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S    H    O    W    T    E    X    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 LANGUAG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Garry Spencer / Spenc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34OO9 - Memphis, TN - 38184-OOO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Text system consists of a number of files, which are listed in the</w:t>
      </w:r>
    </w:p>
    <w:p>
      <w:pPr>
        <w:pStyle w:val="PreformattedText"/>
        <w:bidi w:val="0"/>
        <w:jc w:val="left"/>
        <w:rPr/>
      </w:pPr>
      <w:r>
        <w:rPr/>
        <w:t>text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these files is determined by thei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   These files are ASCII text files which are edited by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editor/word-processor and contain the command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rol program execution.  The syntax of each comm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Text programming language is explained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-editor/word-processor must be capable of storing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F  These files are the (Show Text File) drawing files which may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during program execution.  A single .ST file can hold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8 (.STF) dra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E  These files are the finished executable files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by compiling the .ST file with any .STF file(s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ST file references.  All of this information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file.  These files may be "run" by using the R command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 program or by issuing the appropriate DO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any changes to the .ST command file or to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F files that it references will require that the program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using the C command from within ST or by issu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(STC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 about compiled .EX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EXE files generated by the ShowText compiler (STC.EXE)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overlay structure containing configuration data, lib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DO NOT attempt to compress these .EXE files with LZEXE, PKL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T or any other .EXE file compressors.  You should also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un the finished .EXE programs on systems having at least 512k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because provisions have been made to allow each of thes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up to 63 text screens IN MEMORY!  It would probabl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run these programs from a SHELL-to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files must be distributed together.  Under NO circumstances, are</w:t>
      </w:r>
    </w:p>
    <w:p>
      <w:pPr>
        <w:pStyle w:val="PreformattedText"/>
        <w:bidi w:val="0"/>
        <w:jc w:val="left"/>
        <w:rPr/>
      </w:pPr>
      <w:r>
        <w:rPr/>
        <w:t>the REGISTERED version files to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Disk Vendors and BBS Sysops !</w:t>
      </w:r>
    </w:p>
    <w:p>
      <w:pPr>
        <w:pStyle w:val="PreformattedText"/>
        <w:bidi w:val="0"/>
        <w:jc w:val="left"/>
        <w:rPr/>
      </w:pPr>
      <w:r>
        <w:rPr/>
        <w:t>To determine if this version of ShowText is the ShareWare or REGISTERED</w:t>
      </w:r>
    </w:p>
    <w:p>
      <w:pPr>
        <w:pStyle w:val="PreformattedText"/>
        <w:bidi w:val="0"/>
        <w:jc w:val="left"/>
        <w:rPr/>
      </w:pPr>
      <w:r>
        <w:rPr/>
        <w:t>version, type STC at the DOS prompt.  The program (STC.EXE) will display a</w:t>
      </w:r>
    </w:p>
    <w:p>
      <w:pPr>
        <w:pStyle w:val="PreformattedText"/>
        <w:bidi w:val="0"/>
        <w:jc w:val="left"/>
        <w:rPr/>
      </w:pPr>
      <w:r>
        <w:rPr/>
        <w:t>message which will show the version type.  If you distribute the ShareWare</w:t>
      </w:r>
    </w:p>
    <w:p>
      <w:pPr>
        <w:pStyle w:val="PreformattedText"/>
        <w:bidi w:val="0"/>
        <w:jc w:val="left"/>
        <w:rPr/>
      </w:pPr>
      <w:r>
        <w:rPr/>
        <w:t>version in archived form (e.g. ZIPped), use the filename SHWTXT10.ZIP where</w:t>
      </w:r>
    </w:p>
    <w:p>
      <w:pPr>
        <w:pStyle w:val="PreformattedText"/>
        <w:bidi w:val="0"/>
        <w:jc w:val="left"/>
        <w:rPr/>
      </w:pPr>
      <w:r>
        <w:rPr/>
        <w:t>(10) indicates version (1.0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Text system is designed to allow you to build demonstration </w:t>
      </w:r>
    </w:p>
    <w:p>
      <w:pPr>
        <w:pStyle w:val="PreformattedText"/>
        <w:bidi w:val="0"/>
        <w:jc w:val="left"/>
        <w:rPr/>
      </w:pPr>
      <w:r>
        <w:rPr/>
        <w:t>programs, tutorial/help systems, games, batch file menus, product catalogs</w:t>
      </w:r>
    </w:p>
    <w:p>
      <w:pPr>
        <w:pStyle w:val="PreformattedText"/>
        <w:bidi w:val="0"/>
        <w:jc w:val="left"/>
        <w:rPr/>
      </w:pPr>
      <w:r>
        <w:rPr/>
        <w:t>etc. using user-designed color text (ASCII) screens.  The finished .EXE files</w:t>
      </w:r>
    </w:p>
    <w:p>
      <w:pPr>
        <w:pStyle w:val="PreformattedText"/>
        <w:bidi w:val="0"/>
        <w:jc w:val="left"/>
        <w:rPr/>
      </w:pPr>
      <w:r>
        <w:rPr/>
        <w:t>feature integrat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ShowText system is a programming language.  It is highly</w:t>
      </w:r>
    </w:p>
    <w:p>
      <w:pPr>
        <w:pStyle w:val="PreformattedText"/>
        <w:bidi w:val="0"/>
        <w:jc w:val="left"/>
        <w:rPr/>
      </w:pPr>
      <w:r>
        <w:rPr/>
        <w:t>recommended that you have some programming experience (in any language) before</w:t>
      </w:r>
    </w:p>
    <w:p>
      <w:pPr>
        <w:pStyle w:val="PreformattedText"/>
        <w:bidi w:val="0"/>
        <w:jc w:val="left"/>
        <w:rPr/>
      </w:pPr>
      <w:r>
        <w:rPr/>
        <w:t>attempting to use the ShowTex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owText system, there are several stand-alone programs such as</w:t>
      </w:r>
    </w:p>
    <w:p>
      <w:pPr>
        <w:pStyle w:val="PreformattedText"/>
        <w:bidi w:val="0"/>
        <w:jc w:val="left"/>
        <w:rPr/>
      </w:pPr>
      <w:r>
        <w:rPr/>
        <w:t>STD.EXE, STC.EXE.  These programs may be run from the DOS command</w:t>
      </w:r>
    </w:p>
    <w:p>
      <w:pPr>
        <w:pStyle w:val="PreformattedText"/>
        <w:bidi w:val="0"/>
        <w:jc w:val="left"/>
        <w:rPr/>
      </w:pPr>
      <w:r>
        <w:rPr/>
        <w:t>line by specifying the appropriate file as an argum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 filename     will expect an .STF drawing file as the filename</w:t>
      </w:r>
    </w:p>
    <w:p>
      <w:pPr>
        <w:pStyle w:val="PreformattedText"/>
        <w:bidi w:val="0"/>
        <w:jc w:val="left"/>
        <w:rPr/>
      </w:pPr>
      <w:r>
        <w:rPr/>
        <w:t>STC filename     will expect an .ST  command file as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the operation of the system, there is a menu program (ST.EXE)</w:t>
      </w:r>
    </w:p>
    <w:p>
      <w:pPr>
        <w:pStyle w:val="PreformattedText"/>
        <w:bidi w:val="0"/>
        <w:jc w:val="left"/>
        <w:rPr/>
      </w:pPr>
      <w:r>
        <w:rPr/>
        <w:t>which will allow you to control drawing, editing, compiling and running the</w:t>
      </w:r>
    </w:p>
    <w:p>
      <w:pPr>
        <w:pStyle w:val="PreformattedText"/>
        <w:bidi w:val="0"/>
        <w:jc w:val="left"/>
        <w:rPr/>
      </w:pP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type the command:</w:t>
      </w:r>
    </w:p>
    <w:p>
      <w:pPr>
        <w:pStyle w:val="PreformattedText"/>
        <w:bidi w:val="0"/>
        <w:jc w:val="left"/>
        <w:rPr/>
      </w:pPr>
      <w:r>
        <w:rPr/>
        <w:t>ST filename      where filename is the project name (up to 8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ject name is used for the .ST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ew pages will briefly describe the operation of the programs included </w:t>
      </w:r>
    </w:p>
    <w:p>
      <w:pPr>
        <w:pStyle w:val="PreformattedText"/>
        <w:bidi w:val="0"/>
        <w:jc w:val="left"/>
        <w:rPr/>
      </w:pPr>
      <w:r>
        <w:rPr/>
        <w:t>in the ShowText system (i.e. ST.EXE, STD.EXE, STC.EXE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MENU PROGRAM (ST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 program is executed for the first time on your system it will</w:t>
      </w:r>
    </w:p>
    <w:p>
      <w:pPr>
        <w:pStyle w:val="PreformattedText"/>
        <w:bidi w:val="0"/>
        <w:jc w:val="left"/>
        <w:rPr/>
      </w:pPr>
      <w:r>
        <w:rPr/>
        <w:t>look for its configuration file named ST.CFG.  This file stores the</w:t>
      </w:r>
    </w:p>
    <w:p>
      <w:pPr>
        <w:pStyle w:val="PreformattedText"/>
        <w:bidi w:val="0"/>
        <w:jc w:val="left"/>
        <w:rPr/>
      </w:pPr>
      <w:r>
        <w:rPr/>
        <w:t>command string which is used to invoke YOUR word-processor/text-editor.  If this</w:t>
      </w:r>
    </w:p>
    <w:p>
      <w:pPr>
        <w:pStyle w:val="PreformattedText"/>
        <w:bidi w:val="0"/>
        <w:jc w:val="left"/>
        <w:rPr/>
      </w:pPr>
      <w:r>
        <w:rPr/>
        <w:t>file is not found, it will prompt you to enter the command string.  This is only</w:t>
      </w:r>
    </w:p>
    <w:p>
      <w:pPr>
        <w:pStyle w:val="PreformattedText"/>
        <w:bidi w:val="0"/>
        <w:jc w:val="left"/>
        <w:rPr/>
      </w:pPr>
      <w:r>
        <w:rPr/>
        <w:t>done once.  If the ShowText files are not in the current directory, then the</w:t>
      </w:r>
    </w:p>
    <w:p>
      <w:pPr>
        <w:pStyle w:val="PreformattedText"/>
        <w:bidi w:val="0"/>
        <w:jc w:val="left"/>
        <w:rPr/>
      </w:pPr>
      <w:r>
        <w:rPr/>
        <w:t>directory which contains them must be in the system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mand line used to invoke ST did not contain a filename (project</w:t>
      </w:r>
    </w:p>
    <w:p>
      <w:pPr>
        <w:pStyle w:val="PreformattedText"/>
        <w:bidi w:val="0"/>
        <w:jc w:val="left"/>
        <w:rPr/>
      </w:pPr>
      <w:r>
        <w:rPr/>
        <w:t>name), then you will be prompted to enter the project name.  This name is used</w:t>
      </w:r>
    </w:p>
    <w:p>
      <w:pPr>
        <w:pStyle w:val="PreformattedText"/>
        <w:bidi w:val="0"/>
        <w:jc w:val="left"/>
        <w:rPr/>
      </w:pPr>
      <w:r>
        <w:rPr/>
        <w:t>as a default for the (.ST) and (.EXE) filenames.  Note that ST, STC, STD</w:t>
      </w:r>
    </w:p>
    <w:p>
      <w:pPr>
        <w:pStyle w:val="PreformattedText"/>
        <w:bidi w:val="0"/>
        <w:jc w:val="left"/>
        <w:rPr/>
      </w:pPr>
      <w:r>
        <w:rPr/>
        <w:t>and STM are reserved names and should not be used as projec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(keystrokes) are available in ST (ShowTe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toggles the automatic mode. When AUTO is ON, the EDIT/COMPILE/RUN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formed automatically (if there are no compile-time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mpiles the .ST command file and any .STF file(s) that it 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nished executable (.EX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invokes the drawing program which will enable you to draw the col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creens (.STF files) for use in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vokes YOUR word-processor/text-editor by executing a temporary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 need to develop a dedicated text-editor for ShowText sinc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lready have a favorite text-editor/word-processor.  Please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-processor/text-editor MUST be capable of storing files in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 allows you to change the project name which is used to name the .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 and the .EXE executable files.  The names (ST, ST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) are reserv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uns the .EXE executable application program. Note that pressing CTR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at the same time, while your application is running,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(or Esc) will terminate the 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 will need to select the DOS prompt, then type ST filename</w:t>
      </w:r>
    </w:p>
    <w:p>
      <w:pPr>
        <w:pStyle w:val="PreformattedText"/>
        <w:bidi w:val="0"/>
        <w:jc w:val="left"/>
        <w:rPr/>
      </w:pPr>
      <w:r>
        <w:rPr/>
        <w:t>(in the appropriate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DRAWING PROGRAM (ST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program can be invoked from the command line or by selecting the</w:t>
      </w:r>
    </w:p>
    <w:p>
      <w:pPr>
        <w:pStyle w:val="PreformattedText"/>
        <w:bidi w:val="0"/>
        <w:jc w:val="left"/>
        <w:rPr/>
      </w:pPr>
      <w:r>
        <w:rPr/>
        <w:t>D option in the menu program.  The drawing program is capable of loading and</w:t>
      </w:r>
    </w:p>
    <w:p>
      <w:pPr>
        <w:pStyle w:val="PreformattedText"/>
        <w:bidi w:val="0"/>
        <w:jc w:val="left"/>
        <w:rPr/>
      </w:pPr>
      <w:r>
        <w:rPr/>
        <w:t>storing screen text files in three formats indicated by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F - (default) format for the ShowText system</w:t>
      </w:r>
    </w:p>
    <w:p>
      <w:pPr>
        <w:pStyle w:val="PreformattedText"/>
        <w:bidi w:val="0"/>
        <w:jc w:val="left"/>
        <w:rPr/>
      </w:pPr>
      <w:r>
        <w:rPr/>
        <w:t>.BSV - format which can be used with BSAVE/BLOAD in BASIC programs</w:t>
      </w:r>
    </w:p>
    <w:p>
      <w:pPr>
        <w:pStyle w:val="PreformattedText"/>
        <w:bidi w:val="0"/>
        <w:jc w:val="left"/>
        <w:rPr/>
      </w:pPr>
      <w:r>
        <w:rPr/>
        <w:t>.SCN - stores direct screen image (4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drawing mode, you can access the HELP screen by pressing the F1</w:t>
      </w:r>
    </w:p>
    <w:p>
      <w:pPr>
        <w:pStyle w:val="PreformattedText"/>
        <w:bidi w:val="0"/>
        <w:jc w:val="left"/>
        <w:rPr/>
      </w:pPr>
      <w:r>
        <w:rPr/>
        <w:t>key.  Note that the drawing files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If you are designing screens which will be used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, you should check the appearance of your scre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(typical) target syste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COMPILER PROGRAM (STC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program can be invoked from the command line or by selecting the</w:t>
      </w:r>
    </w:p>
    <w:p>
      <w:pPr>
        <w:pStyle w:val="PreformattedText"/>
        <w:bidi w:val="0"/>
        <w:jc w:val="left"/>
        <w:rPr/>
      </w:pPr>
      <w:r>
        <w:rPr/>
        <w:t>C option in the menu program.  The program will compile (combine) the specified</w:t>
      </w:r>
    </w:p>
    <w:p>
      <w:pPr>
        <w:pStyle w:val="PreformattedText"/>
        <w:bidi w:val="0"/>
        <w:jc w:val="left"/>
        <w:rPr/>
      </w:pPr>
      <w:r>
        <w:rPr/>
        <w:t>.ST command file with any .STF file(s) that it references into a single .EXE</w:t>
      </w:r>
    </w:p>
    <w:p>
      <w:pPr>
        <w:pStyle w:val="PreformattedText"/>
        <w:bidi w:val="0"/>
        <w:jc w:val="left"/>
        <w:rPr/>
      </w:pPr>
      <w:r>
        <w:rPr/>
        <w:t>executable file.  Note that the .ST file and all needed .STF files must reside</w:t>
      </w:r>
    </w:p>
    <w:p>
      <w:pPr>
        <w:pStyle w:val="PreformattedText"/>
        <w:bidi w:val="0"/>
        <w:jc w:val="left"/>
        <w:rPr/>
      </w:pPr>
      <w:r>
        <w:rPr/>
        <w:t>in the current directory.  The compiler will display any compile-time errors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EXECUTABLE PROGRAM (.EXE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.EXE files can be invoked from the command line or by selecting</w:t>
      </w:r>
    </w:p>
    <w:p>
      <w:pPr>
        <w:pStyle w:val="PreformattedText"/>
        <w:bidi w:val="0"/>
        <w:jc w:val="left"/>
        <w:rPr/>
      </w:pPr>
      <w:r>
        <w:rPr/>
        <w:t>the R option in the menu program.  Note that the mouse sensitivity can be</w:t>
      </w:r>
    </w:p>
    <w:p>
      <w:pPr>
        <w:pStyle w:val="PreformattedText"/>
        <w:bidi w:val="0"/>
        <w:jc w:val="left"/>
        <w:rPr/>
      </w:pPr>
      <w:r>
        <w:rPr/>
        <w:t>adjusted by pressing CTRL and SHIFT at the same time while your application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CONVEN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instructions in the ShowText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row and column information. You should be careful about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 value to exceed 25 or the column value to exceed 80. At on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bounds were checked and adjusted, but these values are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be as high as 255 in order to provide the programm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teresting options, such as linking up to 10 interna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 with row offsets (from the first buffer) up to 250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values are usually still adjusted to 1 if zero is giv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used to allow the program to resume execution at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ithin the program. A label begins with a semi-colon (: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efined only once.  Note that a label must not contain embe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may only be 8 characters (or less) in length. 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ONLY letters and/or numb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TEST123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(other statements skipped)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EST123    PRINT "Done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tatements (and labels) are allowed on the same program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the statements with a backslash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QUIT                is the same as          :QUIT\CLS 7,0\C@1,1\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7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@1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line can be continued on the next physical line by 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an underscore (_). Any leading spaces on the continuati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immed.  If leading spaces are to be preserved on the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, then start that line with an underscore (_).  Note: I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line starts with an underscore, the underscore is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print "this   is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a   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eserve embedded spaces by placing underscore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bfill 0 to 1 (1,1,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,80) 32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r] is a variable (V0 to V255) or an indexed variable (VV0 to VV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l] can also be a variable, an indexed variable or a number (0 to 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is similar to an array element. V0 to 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(0) to V(255) in some other languages.  An indexed variable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nother variable as an index. VV0 to V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(V(0)) to V(V(255)).  There are still only 256 variabl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Indexing only allows more options for the programm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y only contain values of 0 to 255.  Variables may assum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alias by using the (%) sign followed by the alias-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%TEMP=%MISC+4   'See the ALIAS command for more inform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-quote mark (') begins a comment line. The comment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reaches either the end of the line or a backspace (\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is a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est=%Temp+%Mi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=3 'set %A to 3 \ %B=7 'set %B to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CONVENTION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S ABOUT IF STATEMENTS !!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IF) statements normally assume that a GOTO will be execut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ditions are met.  The keyword GOTO is not necessa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GOSUB may be specified in any (IF) statement in order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jump to a subroutine. This rule works for ANY (I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CLK(10,25,15,60) TEST         would GOTO TEST  if condition is tr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LK(10,25,15,60) GOSUB TEST   would GOSUB TEST if condition is tr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now supports the standard IF-statement format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ingle-l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 THEN tru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ingle-l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 THEN true_action ELSE fals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loc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_1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_action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condition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_action_1 and true_action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_action_1 and false_action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PROGRAMMING LANGU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%aliasname=var,%aliasname=var 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 may assume an optional alias by using the (%) sign follo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lias-name (using ONLY letters and/or numbers). Each alia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igned only once. If a previously unassigned alias i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, it will be automatically assigned to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 variable that does not already have an alias.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nly 256 variables in the system and the variables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ssed directly by using the Vxxx form. The compiler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a search-and-replace operation on the (%) te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%ABC=V1,%XYZ=V5,%TMP=V12  (assigns alias %ABC to variable V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%XYZ to V5 and %TMP to V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%TEMP=V4,%MISC=V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EMP=7 \ %MISC = %TEMP + V3     is the same as     V4=7 \ V8=V4+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alias names are converted to UPPERCASE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GUESS.ST and MMIND.ST programs for examples of alias u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commands control how the arrow keys (up,down,left and 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terpreted by the system.  The first form (ARROWS)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move the screen cursor in response to the arrow key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efault mode.  The second form will cause the program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code (up=200, down=208, left=203 and right=205) without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ursor.  The mouse, if present, will continue to be able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hanges the current screen color to 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val is the decimal equivalent of the binary attribut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bbbbbb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Ĵ������� foreground color 0 to 15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 </w:t>
      </w:r>
      <w:r>
        <w:rPr/>
        <w:t>background color 0 to 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</w:t>
      </w:r>
      <w:r>
        <w:rPr/>
        <w:t>blink bit (foreground will blink if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table for the COLOR statement to determine col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or numbers may be used to specify (v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s useful where the default colors have been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with ( var=[AT;] ).  The color can be restored very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ATTR v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ATTR 31 would set foreground to white and background to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=15  blue=1   color_byte= (1*16) + 15 =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auses the PC speaker to emit a short beep (t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OPY source TO dest (row1,col1,row2,col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OPY source TO dest (row1,col1,row2,col2) OFFSET (row3,col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both forms) copies a block of tex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buffer (0 to 63) to the destination buffer (0 to 6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s defined by the row1,col1 (upper-left corner) and the row2,co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wer-right corner).  The first form of the instruction cop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o the same part of the buffer.  The second form of the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text to the upper-left corner defined by row3,col3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y to offset the text in the destination buffer.  Variable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may be used for the row/column information. The word OFFS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uffer 0 is the screen - buffers 1 to 63 are interna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BCOPY 1 TO 0 (1,1,25,80) 'copy entire buffer 1 to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L buffer (row1,col1,row2,col2) ASCII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L buffer (row1,col1,row2,col2) ATTR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L buffer (row1,col1,row2,col2) va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all three forms) will fill an area in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 ASCII character and/or an attribute (foreground/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).  The boundaries of the block are defined by row1,col1 (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left corner) and row2,col2 (as the lower-right corner)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with the keyword ASCII, will only fill the block with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de specified in val.  The second form, with the ATTR key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fill the block with the foreground/background colo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ttribute in val.  The third form, with two values, will fi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th the ASCII character code specified in the first va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color specified as an attribute in the second 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TTR command for a description of an attribute by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BFILL 0 (11,42,15,61) 32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s the area on the screen with black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uf=0 for screen or buf=1 through 63 for internal buff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WAP buffer TO buffer (row1,col1,row2,col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WAP buffer TO buffer (row1,col1,row2,col2) OFFSET (row3,col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s nearly identical to the BCOPY command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wo blocks are swapped.  see: B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BSWAP 0 TO 1 (1,1,25,80) 'swap entire screen with buffer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OR buffer (row1,col1,row2,col2) xor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-EXCLUSIVE-OR instruction causes the color attribut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"block" (or "box") in the selected buffer to be XOR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value.  This can be used to make the block flash etc.  If a reg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ed twice with the same xorvalue, then the color attributes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will be returned to their origin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BXOR 0 (1,1,25,80) 127 \ WAIT .09 'flash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OR 0 (1,1,25,80) 127 \ WAIT .09 'then return to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pper-left-corner is row1,col1 and lower-right-corner is row2,col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@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struction locates the screen cursor at the specified 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 to 25) and column (1 to 80).  For example, C@12,40 would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ursor at row 12 and column 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    and    NO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turn the keyboard/mouse monitoring routines 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normally checks the keyboard/mouse status betwee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This allows quick response to user input especi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keys specified in the ON INTKEYn statements, but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the program down during intensive tasks such as repetitive P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KE operations.  The NOCHK command cause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and mouse except when a WAIT or WAITKEY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This statement should be used carefully because it can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'freeze' at a point on the screen between WAI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statements.  The CHK command should be execut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t may occasionally be necessary for the RST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be executed prior to executing the CHK statement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lear the PC keyboard buffer of any input encounter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K was in effec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or   CLS foreground,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(in both forms) clears the screen.  The firs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screen in the current foreground/back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is equivalent to COLOR foreground,background\CL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may be variables or numbers.  See the table of colo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command. example: CLS 15,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clear screen white foreground (15) &amp; blue background (1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eground,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struction (in both forms) changes the default screen col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nly changes the foreground while the second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oth the foreground and background colors. 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           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 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(blue-green)                 3   cyan (blue-g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(purple)                  5   magenta (pur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light gray                        7   dark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dark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br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br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bright cyan (blue-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bright magenta (pur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bright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text can be made to blink by adding 16 to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r numbers may be used to specify the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OLOR 4,3 'change colors to red foreground=4, cyan background=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source,destin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source,destination)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s the heart of the ShowText system.  In both for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ws an entire screen image to be copied from the sour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and destination may b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which is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o 63  which are internal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V0 TO V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d variables VV0 to VV2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ntents of variables are ANDed with 63 at run-tim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rce the source/destination into the range of 0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may also be a library file specified by up to 8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(only) extension is .STF.  These files must be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at compile time (using STC.EXE). 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resultant .EXE executable file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(.STF) files do not need to be distributed to the end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.EXE) executable file.  The file names must NOT be in the sam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variable or number (e.g. 123, V123, VV123 etc.) since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ssume that you meant to use an actual variable or numb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buffer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COPY (TEST,7) would copy the file TEST.STF (which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tored in library format inside the .EXE file) to internal buff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form of this instruction may be used whenever the destin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uffer 0 (which is the screen).  The "fade" value can be a number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tells the program how to draw the image on the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system supports a fairly large number of fades.  If a fa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hat is greater than the number of available fades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 of 0 (quick) is used.  If the fade number 255 is used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ick a fade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V7=4 \ COPY (V7,0)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---or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(4,0)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py the screen image in buffer 4 to the screen using the fiz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.  Please refer to the table of available fades in the appendix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LIM (top_row , leftmost_column , bottom_row , rightmost_colum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, with operands, sets the limits on the screen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and the second form, with no operands, restores the lim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he entir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INDOW (15,35,25,65) 100 \ CSR LIM (15,35,25,6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his would force the cursor to stay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upper-left (row=15,column=35) and lower-right (row=25,column=65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N num TO num            (where num is the scan line 0 to 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                         (default is CSR 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(CSR ON num TO num ) will cause the curs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  The two numbers determine the size of the cursor. 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 is the top, while scan line 7 is the bottom line (of the curs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VGA monitor.  The form (CSR OFF) causes the curs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.  Variables can NOT be used to specify the scan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a program (.EXE) is run, the cursor will initially be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N 0 TO 7 makes a large cursor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OFF turns the curs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 with no arguments turns cursor on using last scan numbers 0 &amp;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1: DO {WHILE|UNTIL|UNLESS} condition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statements���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P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2: DO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statements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{WHILE|UNTIL|UNLESS}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DO-LOOP tests the condition for loop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of the loop.  The second form performs the test at the e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.  One of the keywords WHILE/UNTIL/UNLESS is necessary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ype of test to perform.  Looping will continue as long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re met.  For example, the following two loops woul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=0                            %I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                            DO WHILE %I&lt;=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++                            PRINT %I,3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%I,3Q                     %I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UNTIL %I=10               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sets the DOS ERRORLEVEL variable to (val).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statement executed before the program exits will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which is returned to DOS.  This value can be tested b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batch file to allow branching or conditional execu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batch command.  This makes it possible to use Show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 menuing system.  The argument (val) can be a number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Its initial value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ERRORLEVEL 7 would set the DOS error level to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instruction allows the program to return to DOS (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menu).  If the .EXE program is invoked from DOS,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it to DOS.  Note that the screen is not cleared. 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a program with the screen cleared and with the curs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1 and column 1, then use the command EXI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op_var = loop1 to loop2 STEP loop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oop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the loop variable (loop_var) must be a variable V0 to V25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NOT be an indexed variabl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op1,loop2 and loop3 can be numbers, variables or indexed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allow the program to loop through a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 - between the FOR and the NEX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1 = starting value of the loop variable (loop_va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2 = ending value for the loop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3 = incremental step between iterations (always greater than zer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is 1 if the word STEP and loop3 are not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 FOR V1=3 TO 9 STEP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V1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V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the variable V1 to be printed with values of 3,5,7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OR/NEXT loops can be nested, but be careful to nes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s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right:  FOR V1=1 TO 4 \ FOR V2=3 TO 9 \ NEXT V2 \ NEXT V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ong:  FOR V1=1 TO 4 \ FOR V2=3 TO 9 \ NEXT V1 \ NEXT V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XT is specified without a variable, the last open FOR 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is us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1=1 TO 10 \ FOR V2=3 TO 5 \ NEXT \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NEXT closes the FOR V2 loop and the second NEXT clo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 V1 loop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transfers control to the specified label.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ill continue at that point in the program code.  Th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eceded by a (:) in the GOTO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  GOTO :TEST    and    GOTO TEST  are identical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SUB statement pushes the address immediately following the GO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stack.  The program will then transfer control to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(like a GOTO).  The subroutine will continue execution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s encountered.  The RETURN will pop an address off the st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ansfer control to that address.  If the stack is empty (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hen a RETURN without GOSUB situation occurs) the RETURN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signal an error but would simply do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:HERE  \ GOSUB 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HERE \ ...other statement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EMP  \ PRINT "subroutine called" \ 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abel (HERE) is reached, control goes to (TEMP).  The 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program execution to continue at label (THE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SAME buf TO buf (row1,col1,row2,col2) (row3,col3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DIFF buf TO buf (row1,col1,row2,col2) (row3,col3)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nstruction compares the contents of two buffers and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TO label if the blocks are the same.  If the specified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same, program execution continues at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SAME instruction.  The comparison is performed on ASCII tex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the attribute is not checked).  The coordinates row1,col1,row2,co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to the upper-left and lower-right corners (respectively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in the first buffer.  The coordinates row3,col3 correspo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left corner of the block in the second buffer.  Note tha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3,col3) term is omitted then the same coordinates are used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/buffers.  If a coordinate is specified outside the range (row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5 and col=1 to 80) the block is downsized accordingly.  Norm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not be a problem.  Buffer 0=screen and buffer 1 through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ternal bu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BSAME 0 TO 1 (1,1,25,80) (1,1) A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if entire screen is identical to buffer 1 then go to label ALI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lse continue at statement following this IF BSAME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IF BDIFF instruction will GOTO label if the block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LK (row1,col1,row2,col2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CLK (row1,col1,row2,col2)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 (or a mouse button), the ShowTex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three things: a KEY (0 to 255) value , a ROW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 1 to 25) value and a COLUMN CLICK (column 1 to 80) valu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placed in a 63 byte circular (first-in-first-out)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-N-L-Y way to make these values available to the program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WAITKEY command.  The WAITKEY command retrieve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keyclick buffer.  If no user input is wait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=0 (NULL),ROW CLICK=0 and COLUMN CLICK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CLK and IF NOT CLK commands simply test the last (row,colum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values which were made available by the WAITKE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lock on the screen defined by the upper-left (row1,col1)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right (row2,col2) coordinates is tested to see if the last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within its range.  The first form (IF CLK) will execute a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f it was within its defined block.  The second form (IF NOT CL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a GOTO label if it was not within its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ither of the IF statements fail, the program continues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tatement immediately following the IF statement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ll of the IF statemen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CLK (25,1,25,80)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use/keyboard is pressed while the cursor is o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(25), then program execution will continue at label TEMP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SR (row1,col1,row2,col2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CSR (row1,col1,row2,col2)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row1,col1 define the upper-left corner of the test block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2,col2 define the lower-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check the location of the screen cursor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within the defined block.  The IF CSR instru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GOTO label if the screen cursor is within its defin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NOT CSR will execute a GOTO label if the screen curso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s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CSR (25,1,25,80)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use/keyboard moves the screen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(25), then program execution will continue at label TE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key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KEY key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 (or a mouse button), the ShowTex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three things: a KEY (0 to 255) value , a ROW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 1 to 25) value and an COLUMN CLICK (column 1 to 80) valu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placed in a 63 byte circular (first-in-first-out)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-N-L-Y way to make these values available to the program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WAITKEY command.  The WAITKEY command retrieve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keyclick buffer.  If no user input is wait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=0 (NULL), ROW CLICK=0 and COLUMN CLICK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KEY and IF NOT KEY commands will test the KEY value for a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(IF KEY) will execute a GOTO label if the KE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its test value.  The second form (IF NOT KEY) will exec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abel if the KEY value does not match its test value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-keys (up,down,left,right) can NOT be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IF KEY ESC TEST would GOTO TEST if the last key was an esc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KEY NULL TEST would GOTO TEST if any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ALT F1 TEST       (note that ALT CTRL SHIFT can be used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CTRL F1 TEST       not in the sam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SHIFT F1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SPACE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A TEST   (note: keyboard input is tested as capitalized (a=A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7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 $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n &gt;= seconds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n &lt; second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=0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econds is a number between 0 and 360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check the specifed 16 bit timer to determin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time (in seconds) has elapsed since the last RST T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The [ IF Tn &gt;= ] will execute a GOTO label if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equals or exceeds the seconds value.  The [ IF Tn &lt; 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GOTO label if the timer value is less than the second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imer itself is allowed to exceed 3600.8 (which is a littl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 hour ), the timer value is maintained at 3600.8 second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rnally expressed as 65535/18.2).  The resolution i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18.2 of a second.  There are sixteen of these 16-bit timer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 RST T2           \ ' resets timer#2 to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LOOP \ IF T2 &lt; 4.5 LOOP \ ' stays in loop for 4.5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lt; 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lt;=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lt;&gt;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= 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gt;  val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&gt;= v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instructions test the variable (var) with the specified 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al).  A GOTO label is executed if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IF V1 &lt;= V2 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go to label TEMP if V1 is less than or equal to 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%ABC = %XYZ+2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go to label TEST if variable %ABC is equal to (%XYZ + 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r label      'GOTO label if var is non-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var label  'GOTO label if var is zer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ee the special note about IF statements in the PROGRAMMING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near the beginning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CAPS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  (row, startingcolumn, endingcolumn,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TEXT instruction allows the user to type a string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An edit-window is opened on the screen o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and between startingcolumn and endingcolumn.  NO error check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on the coordinates.  Do NOT allow the input field to wrap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next screen row ! The color of the input text is determ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value (see ATTR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fault screen cursor/colors are not changed by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can be upper or lower case but if the CAPS keyword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, the text will be capitalized when the input is fin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xt is only placed on the screen, but BCOPY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t to a buffer.  The left-arrow, right-arrow and backspac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.  The Enter and Escape keys will terminate the text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It is possible to use var=[K] to find out which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the routine (Enter=13 or Escape=27).  The var=[.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return the column position of the rightmost non-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input text field.  All type-ahead is cancelled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ing INPUT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PUT var command is identical except that the text strin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number which is then placed in the specified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on-numeric characters in the text field are actually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must be in the range 0 to 255 or else the specified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ain 0 (zero) and the EXTRA [X] variable will contai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(1,10,20,31) would input white/blue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1 between columns 10 and 20 (mixed-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CAPS (1,10,20,31) would input white/blue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w 1 between columns 10 and 20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uld capitalize it on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1 (1,10,20,31) would input a numeric value using white/blu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row 1 between columns 10 an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screensaver function will not operate during the INPUT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You may substitute a question mark (?)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EXT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EXT CAPS (row, startingcolumn, endingcolumn, 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var (row, startingcolumn, endingcolumn, attribut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 PEEK offset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will look at the PC's lowest 64k memory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:offset and will place the value in the variable (var)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checking keyboard shift status, video mode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MEM PEEK 1047 V1 would place the keyboard shif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ariable V1 where the binary weight of each bit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right Shift pressed          16 = Scroll-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left Shift pressed           32 = Num-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Ctrl key pressed             64 = Caps-Lo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= Alt key pressed             128 = Insert mod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MOUS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specify which keycode is sent to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ouse button is pressed.  The default is SPACE (code=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LEFT MOUS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OUSE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an application, which has been develop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 system, the mouse sensitivity can be adjust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and Ctrl at the same time.  The default sensitivity is s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200 dpi mou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TKEYn key GOSUB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TKEYn key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can be 0 to 7 and key is a specifi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llow the programmer to specify up to 8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hat the program should watch for.  The specified action is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less of what the program was doing (like an interrupt)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ight include a system-wide help screen or exit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an interrupt key is pressed, the current keyclick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,ROW CLICK and COLUMN CLICK) are NOT overwritten by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's keyclick values.  You may use the IF CSR to acces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curs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ON INTKEY0 CTRL C GOTO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NTKEY1 F1 GOSUB HELP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other statements)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:HELP 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other statements)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QUIT \ C@1,1 \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GOSUB option, it is a good idea to sav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afe place like internal buffer 63 and then restore i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ing a RETURN.  The current screen-cursor and print-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should also be saved (to variables) and restored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side the subroutine.  The command ON INTKEYn NU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disable an interrupt key.  It can enabled again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 GOTO label1,label2,label3,label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 GOSUB label1,label2,label3,label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take the appropriate action (GOTO or GOSU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the variable (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1 GOTO FIRST,SECOND,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V1=1 then the program would GOTO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V1=2 then the program would GOTO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V1=3 then the program would GOTO THIRD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riable is equal to zero or the variable i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abels, then program execution will resu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llowing the (ON var GOTO) or (ON var GOSUB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 GOSUB is similar but it places the return address (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llowing the ON GOSUB) onto the stack. 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's RETURN (or RET) statement to operate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labels per line is 6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@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struction locates the print cursor at the specified 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 to 25) and column (1 to 80).  For example, P@12,40 would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cursor at row 12 and column 40.  This determin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int statement will start.  see: PCSR LIM bel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R LIM (top_row , leftmost_column , bottom_row , rightmost_colum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R 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, with operands, sets the limits on the prin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and the second form, with no operands, restores the lim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he entire screen.  Note: This means that printing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within the specified lim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INDOW (15,35,25,65) 32 \ PCSR LIM (15,35,25,6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his would force the cursor to stay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upper-left (row=15,column=35) and lower-right (row=25,column=65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buffer (row,column) ASCII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buffer (row,column) ATTR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buffer (row,column) var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 buffer (row,column) ASCII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 buffer (row,column) ATTR 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 buffer (row,column) va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allow the program to read (PEEK) 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OKE) from/to the specified buffer at the location (row,colum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SCII keyword would involve only the character cod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TTR keyword would involve only the color attribute.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ar var) or (val val) would specify both the ASCII code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ribute would be used (in that order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PEEK 0 (25,80) V1 V2 would read the screen at (row=25,column=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ould put its ASCII value in V1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ing its color attribute value in V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"tex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'plays' the specified musical commands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internal speaker.  A summary of PLAY command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or &gt;  Up or down one oct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G  Plays A, B, ..., G in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ve (+ = sharp, - = fl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Sets length of a note (L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ote, L4 is quarter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 n = 1-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  Each note plays full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  Each note plays 7/8 of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 Each note plays 3/4 of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Plays note n (n = 0-84, 0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Sets current octave (n = 0-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Pause for the d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quarternotes (n = 1-6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  Sets number of quarter not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(n = 32-255, 120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PLAY "O3CDEFGA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special note about the string $(buf,row,col,col)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labeled programming tricks and tip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N port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reads values from the specified I/O por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(var).  ex: PORT IN 512 V1  read port number 512 into V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text......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text at the current location of the print-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AR(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ASCII character whose ASCII code is specified in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var,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specified variable according to the specifie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s in format= 1 to 9  L  Z  O  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9 specifies the width of the field (printing 255 would use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means left-justify (if L is not specified the default is right-justif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means to pad the field (left-side) with zeros when printing a small #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r Q means to replace that (reprehensible) slashed-zero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PRINT V1,3Q would print V1 right-justified in a 3-column fiel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zeros replaced by the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 "text...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print but it has a slight delay betwe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old teletype machines. This only works for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semi-colon (;) is placed at the end of the line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print cursor at that position rather than sim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&lt;cr&gt;&lt;lf&gt; (carriage�return-line�feed). e.g PRINT "ABC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rue for all of the PRINT/TTYPE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special note about the string $(buf,row,col,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 labeled programming tricks and ti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lamation mark (!) can be used in place of PRINT while (!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in place of TTYPE.   e.g.  ! "text"  or  !! "text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variab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 varia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PUSH/POP variables on/off the variable stack.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variable stack is different from the instruction stack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GOSUB/RET/RST S instructions).  The variable lis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a number of ways. Some examples will show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1,2,3 is the same as PUSH V1,V2,V3. (The letter V is optional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1,5-7,9-12 which is the same as PUSH 1,5,6,7,9,10,11,12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later in the program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12-9,7-5,1  because values are POPped off the variable sta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posite order in which they were PUSHed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llow subroutines to push variables onto the st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them in any routines, then pop the original values ba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variables.  Be sure not to push too many variables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ck at any given time because the stack is only 1024 byt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PUSH 0-255\PUSH 0-255\PUSH 0-255\PUSH 0-255 would just fill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stack.  Note that PUSH 0-4 uses less program memor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0,1,2,3,4, so PUSHing/POPping a contiguous range of sub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ore efficient than a scattered group of subscri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SH too many values onto the stack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  If you try to POP a value off the stack when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on the stack, the destination target variable will re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 and no error message will be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KEYCLK  ( or  RST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clears the entire 63 byte keyclick buffer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PC's keyboard buffer.  This allows the program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ype-ahead before executing a particular routin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STACK  ( or RS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pops one (RETURN) value off the stack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routine to return to a different address than the one which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e.g.  RST STACK \ GOTO OTH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              reset timer numb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n             reset timer number n (where n=0 to 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S             reset al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resets the specified 16 bit-timer to zero.  The ti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ange of 0 to 3600 seconds and measure the time 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 Tn instruction wa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RST TS    would reset ALL 16 timers to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T15   would reset timer#15 to zer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simply restarts the current program with al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current visible screen in the special buf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f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the screen from the special buffer area (with an optional f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ly these two commands can access this special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before and after a (WINDOW / user input)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SAVE \ CLS \ RESTORE 1  would save-screen, clear-scree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-screen with the FIZZ fad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implements a screensaver function which is inv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o key/mouse buttons are pressed for the specified time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).  The screensaver is disabled if the value (val)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programs would probably benefit from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hile constantly-running demo programs which require no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would probably not ne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: SCREENSAVER 1 would active screen-saver after 1 minut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/keyboard in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UP (row1,col1,row2,col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OWN (row1,col1,row2,col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will cause the text inside the bloc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per-left=row1,col1  lower-right=row2,col2) to scroll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ecified direction.  The resultant blank line will be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eground/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SCROLL UP (1,1,25,80) would scroll entire screen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ASE test_expression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statements_block1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ase_expression{,case_expression...}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statements_block2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statements_block3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oup of instructions will allow your program to execut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 of code depending upon the relationship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expression and the case_expression(s).  The SELECT CAS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s the value against which all of the case_express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 The test_expression and case_expression(s) can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expressions.  In addition, the case_expression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 the form  value1 TO value2 (e.g. 4 TO 5 )(note: value1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value2).  It can also be in the form  {relational_operato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e.g. &lt;5).  More than one case expression can be plac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separating them with a comma.  The CASE ELSE statemen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any conditions not covered by previous CASE statements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SE ELSE statem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j=4 \ for %i=1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ASE %i  'could also have been a mathematical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statements before first case are always execut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was a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 TO 3,&gt;=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was either 2,3,9 or 1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%j+2,%j*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was a 6 or an 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f all else fails it was 4,5 or 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SELEC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 (note that CASE ELSE is not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i=1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ASE %i AND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%i,3q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 \ print " is an even nu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 \ print " is an odd nu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- (  be sure to use the square brackets  [ ]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fo] returns the specified information where [info]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ANDOM num1 TO num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random number within the range num1 to num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um1 and Num2 are numbers (0 to 255) and cannot be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    (the EXTRA variable used in most arithmetic opera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VR]   (the OVERFLOW variable  =255 if overflow    =0 if no overf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variable can only be reset to 0 by read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if [OVR]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Keyclick Values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]     ( most recent keyclick KEY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C]    ( most recent keyclick KEY value (capitalized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R]    ( most recent keyclick row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C]    ( most recent keyclick column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AS]   ( ASCII value of the character located on-the-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most recent keyclick row,column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AT]   ( ATTRIBUTE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most recent keyclick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F]    ( fore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most recent keyclick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B]    ( back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most recent keyclick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note-- [.AS] [.AT] [.F] [.B] are alway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sible screen regardless of the VIRTU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Screen Cursor Values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V]    ( visual status of the cursor 0=OFF and 255=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.]    ( row on which the 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.]    ( column on which the 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S.]   ( ASCII value of the character located on-the-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current cursor row,column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.]   ( ATTRIBUTE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current cursor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.]    ( fore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current cursor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.]    ( background color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the-screen at the current cursor row,col coordin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note-- [AS.] [AT.] [F.] [B.] are alway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sible screen regardless of the VIRTUAL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R.]     minimum cursor row value���Ŀ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R.]     maximum cursor row value    ��set by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C.]     minimum cursor column value � CSR LI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C.]     maximum cursor column value�� command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Print Cursor Values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;]    ( row on which the print-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;]    ( column on which the print-cursor currently resi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;]   ( current foreground/background attribute byte)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;]    ( current foreground color 0 to 31)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;]    ( current background color 0 to 7) 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R;]     minimum print cursor row value���Ŀ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R;]     maximum print cursor row value    ��set by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-C;]     minimum print cursor column value � PCSR LI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C;]     maximum print cursor column value�� command execu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IRT]  returns the current virtual buffer number (last set by VIRTU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 where CLS, PRINT, COPY (%buffer,0) etc. are perform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=0 then printing goes to visible screen (virtual mode is o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&lt;&gt;0 then printing goes to specified buffer (virtual mode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?]    255 if mouse present    0 if no mouse w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B]    255 if any mouse button pressed         0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L]    255 if left mouse button pressed        0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R]    255 if right mouse button pressed       0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C]    255 if center mouse button pressed     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X]   joystick A analog (X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Y]   joystick A analog (Y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X]   joystick B analog (X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Y]   joystick B analog (Y)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F]   255 if joystick A fire button pressed ( 0 other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AB]   255 if joystick A base button pressed ( 0 other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F]   255 if joystick B fire button pressed ( 0 otherwi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JBB]   255 if joystick B base button pressed ( 0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n]    (returns the least significant 8 bits of the specified 16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's value while the most significant 8 bit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 variable)  (n=0 to 15)  e.g. V2=[T0] \ V3=[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These values are in clock-ticks and are NOT 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approximately 18.2 clock-ticks in one sec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ND]   with no arguments - returns a random number between 0 and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K]   ( instruction stack pointer i.e. level of subrout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RL]   ( current DOS ERRORLEVEL valu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following values are available on AT class PCs with CMOS RAM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YR]   ( tens of years e.g. 1995 would return 95)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ON]  ( current month 1 to 12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DAY]  ( current day 1 to 31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HR]   ( hour in 24 hr format eg. 1 pm = 13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IN]  ( minutes e.g. 12:34 = 34 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SEC]  ( seconds eg. 12:34:56 = 56 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row1:column1:row2:column2] is 225 if last click was in "bo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0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w1:column1:row2:column2.] is 225 if cursor is currently in "bo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0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S:buf:row:col]  returns the AScii value of the character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buffer "buf" at the specified row a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:buf:row:col]  returns the ATtribute-byte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in buffer "buf" at the specified row a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Note the use of colons (:) instead of commas (,) in thes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.  This makes parsing of the command lin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V0=[K] places the most recent keyclick value into V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++          (increment var by 1)  ex: V7++ is the same as V7=V7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--          (decrement var by 1)  ex: V7-- is the same as V7=V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^val    (exponenti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*val    (multiplic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/val    (divi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{val    (modulo division - returns the remainder of val/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+val    (ad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-val    (subtra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lt;val    (less than)---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=val    (equal to)----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gt;val    (greater than)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lt;=val   (less than or equal to)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lt;&gt;val   (not equal to)------------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gt;=val   (greater than or equal to)-always 0(false) or 255(tr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`val       (same as var= NOT val)     note:symbol is ascii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&amp;val    (same as var=val AND 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@val    (same as var=val OR 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#val    (same as var=val XOR 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_val    (same as var=val NAND val)    also var=NOT(val AND 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|val    (same as var=val NOR val)     also var=NOT(val OR 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=val~val    (same as var=val XNOR val)    also var=NOT(val XOR 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s a variable (V0 to V255) or an indexed variable (VV0 to VV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 can also be a variable, an indexed variable or a number (0 to 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is similar to an array element. V0 to 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(0) to V(255) in some other languages.  An indexed variable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nother variable as an index. VV0 to VV255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(V(0)) to V(V(255)).  There are still only 256 variabl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Indexing only allows more options for the progra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perform the specified (integer) math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s have unsigned 8-bit values which means that the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ntain numbers from 0 to 255.  The AND,OR and XOR are bit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instructions.  The EXTRA variable [X] is used to hold the over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nderflow of the math operations.  The overflow variable [OVR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o 255 if ANY math over/underflow occurs.  OVR is reset to ze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i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can be embedded in normal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%A = (%B + 45) * ((%C + 1) / 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variable's value is set by the LAST math operation perfo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literal AND,OR,XOR forms instead of the &amp;,@,# form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-U-S-T include a space on either side of the word. 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arser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%Temp = %Misc OR %Other  '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Temp = %MiscOR%Other    'incorrect - use  %Temp = %Misc@%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execution of mathematical operations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t - parentheses         (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nd - exponentiation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rd - multiplication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th - division and modulo  /  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th - add  subtract        +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th - relational           &lt;   =   &gt;   &lt;=   &lt;&gt; 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th - logical NOT        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th - logical              &amp;   @   #    _    |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address used by buffer 0 to the specified buffer's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VIRTUAL 2 means that CLS, PRINT, COPY(4,0) etc.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ir actions on buffer 2 instead of on the visibl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0 would change the address of buffer 0 to the visible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econds is 0 to 3600.8 seconds and represents how 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hould wait. ex: WAIT 2 would pause program for two seco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 seconds,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econds is 0 to 3600 seconds and represents how 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hould wait for a key/mouse button 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AITKEY 10,TOOLATE would retrieve a keyclick press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 seconds and then continue execution at the next stat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f no key/mouse is pressed within ten secon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OOLATE w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 key (or a mouse button), the ShowTex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three things: a KEY (0 to 255) value , a ROW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w 1 to 25) value and a COLUMN CLICK (column 1 to 80) valu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placed in a 63 byte circular (first-in-first-out)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-N-L-Y way to make these values available to the program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WAITKEY command.  The WAITKEY command retrieve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keyclick buffer.  If no user input is wait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=0 (NULL), ROW CLICK=0 and COLUMN CLICK=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instruction will cause execution to continu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ment following the WAITKEY statement whenever a key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s pressed or when the time interval has exp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of the instruction will cause execution to continu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ment following the WAITKEY statement only if a key/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.  If the time interval expires before a key/mouse butt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execution continues at the specified label (like GOTO labe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form waits indefinitely for a key/mouse-press then contin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statements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-loop is performed as long as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following program will print the numbers 1 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%I&lt;=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%I,3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row1,col1,row2,col2)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ion will draw a window (with the current colors)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-left (row1,col1) and the lower-right (row2,col2) pos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The interior of the window is painted with curren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ay then be inserted inside the window with the print statement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(val) specifies a window type and may be a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     ���Ŀ   ���͸   ���ķ    ���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:       �100�   �101�   �102�    �103�    Type 104=MARQUE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  ���</w:t>
      </w:r>
      <w:r>
        <w:rPr/>
        <w:t>;   ���Ľ    ���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WINDOW (1,1,25,80) 100 places single-line window around entir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ype 104 generates a "marquee" around the specified box in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 current colors.  This type of window differs from al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inside of the box is "clear" (i.e. it is not painte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instruction and can be followed by a BFILL instruc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utside the range of 100 to 104 will place the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(val) around the perimeter of the window.  See TIPS/TRICKS sec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LOAD "filename.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SAVE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instructions ( XFLOAD - e&lt;X&gt;ternal &lt;F&gt;ile &lt;LOAD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SAVE - e&lt;X&gt;ternal &lt;F&gt;ile &lt;SAVE&gt; ) allow your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-screen-from/save-screen-to external files.  These file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0-byte screen images like the .SCN file format sometimes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Text drawing program (STD.EXE).  The extension MUST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instructions, because there is no assumed default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NOT imbedded into the .EXE at compile ti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sed with the COPY command are.  The screen (buffer 0)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ource/destination, but you can use the VIRTUAL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point to another buffer as the source for XFSAV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r XFLOAD.  Please note that NO errors are repor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erations fail for any reason.  A typical use for thes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to save/load a high-score screen for a gam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CODE VALUES RETURNED BY THE   var=[K]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>Ŀ       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�     �SHIFT� CTRL� ALT �        key  �     �SHIFT� CTRL� AL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Ĵ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   �  65 �  97 �   1 � 158 �     �  ESC  �  27 �  27 �  27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   �  66 �  98 �   2 � 176 �     � BKSP  �   8 �   8 � 127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   �  67 �  99 �   3 � 174 �     �  TAB  �   9 � 143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   �  68 � 100 �   4 � 160 �     � SPACE �  32 �  32 �  32 �  3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   �  69 � 101 �   5 � 146 �     � ENTER �  13 �  13 �  10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   �  70 � 102 �   6 � 161 �     �  F1   � 187 � 212 � 222 � 23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G   �  71 � 103 �   7 � 162 �     �  F2   � 188 � 213 � 223 � 233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H   �  72 � 104 �   8 � 163 �     �  F3   � 189 � 214 � 224 � 234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   �  73 � 105 �   9 � 151 �     �  F4   � 190 � 215 � 225 � 235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J   �  74 � 106 �  10 � 164 �     �  F5   � 191 � 216 � 226 � 236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   �  75 � 107 �  11 � 165 �     �  F6   � 192 � 217 � 227 � 237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   �  76 � 108 �  12 � 166 �     �  F7   � 193 � 218 � 228 � 238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   �  77 � 109 �  13 � 178 �     �  F8   � 194 � 219 � 229 � 239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   �  78 � 110 �  14 � 177 �     �  F9   � 195 � 220 � 230 � 240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   �  79 � 111 �  15 � 152 �     �  F10  � 196 � 221 � 231 � 241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   �  80 � 112 �  16 � 153 �     �  F11  �  -  �  - 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Q   �  81 � 113 �  17 � 144 �     �  F12  �  -  �  - 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   �  82 � 114 �  18 � 147 �     � UP    � 2OO � 2OO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   �  83 � 115 �  19 � 159 �     � DOWN  � 2O8 � 2O8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   �  84 � 116 �  20 � 148 �     � LEFT  � 2O3 � 2O3 � 243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   �  85 � 117 �  21 � 150 �     � RIGHT � 2O5 � 2O5 � 244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   �  86 � 118 �  22 � 175 �     � INS   � 210 � 210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   �  87 � 119 �  23 � 145 �     � DEL   � 211 � 211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   �  88 � 120 �  24 � 173 �     � HOME  � 199 � 199 � 247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   �  89 � 121 �  25 � 149 �     � END   � 207 � 207 � 245 �  -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Z   �  90 � 122 �  26 � 172 �     � PGUP  � 201 � 201 � 101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or )�  48 �  41 �  -  �  -  �     � PGDN  � 209 � 209 � 246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or !�  49 �  33 �  -  � 248 �     � - or _�  45 �  95 �  31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or @�  50 �  64 � 131 � 249 �     � + or =�  61 �  43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 or #�  51 �  35 �  -  � 250 �     � | or \�  92 � 124 �  28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 or $�  52 �  36 �  -  � 251 �     � { or [�  91 � 123 �  27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5 or %�  53 �  37 �  -  � 252 �     � ] or }�  93 � 125 �  29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 or ^�  54 �  94 �  30 � 253 �     � : or ;�  59 �  58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 or &amp;�  55 �  38 �  -  � 254 �     � " or '�  39 �  34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 or *�  56 �  42 �  -  � 255 �     � &lt; or ,�  44 �  60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9 or (�  57 �  40 �  -  �  -  �     � &gt; or .�  46 �  62 �  -  �  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` or ~�  96 � 126 �  -  �  -  �     � ? or /�  47 �  63 �  -  �  -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SHOWTEXT FADES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Quick          ��19 Spiral CW In   ��38 Wipe V Close   ��57 Circ Sweep Down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Fizz           ��2O Spiral CW Out  ��39 Half Wipe V U/D��58 Circ Sweep U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Melt Down      ��21 Spiral CCW In  ��4O Half Wipe V D/U��59 Radar CW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Melt Up        ��22 Spiral CCW Out ��41 Half Wipe H L/R��6O Radar CCW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Liquid Flow Dn ��23 Mult Sp CW In  ��42 Half Wipe H R/L��61 Louver H Larg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Liquid Flow Up ��24 Mult Sp CW Out ��43 Checker Down   ��62 Louver H Smal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Quarters - CW  ��25 Mult Sp CCW In ��44 Checker Up     ��63 Louver V Larg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Quarters - CCW ��26 Mult Sp CCW Out��45 Diagonal Right ��64 Louver V Smal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Quarters - Alt ��27 Wipe Down      ��46 Diagonal Left 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Blks Random Lg ��28 Wipe Up        ��47 Chckr Lvr 1step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 Blks Random Sm ��29 Wipe Right     ��48 Chckr Lvr 2step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 Zigzag H Lg Rt ��3O Wipe Left      ��49 Diagonal Lvr R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Zigzag H Lg Lft��31 Curtain H Open ��5O Diagonal Lvr L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 Zigzag H Sm Rt ��32 Curtain H Close��51 Page Feed Down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 Zigzag H Sm Lft��33 Curtain V Open ��52 Page Feed Up   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 Zigzag V Down  ��34 Curtain V Close��53 Page Feed Right��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 Zigzag V Up    ��35 Wipe H Open    ��54 Page Feed Left ��255 selects a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7 Orifice Open   ��36 Wipe H Close   ��55 Circ Sweep CW  ��    random fade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 Orifice Close  ��37 Wipe V Open    ��56 Circ Sweep CCW ��    from this lis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The program FADES.EXE will demonstrate each of these f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ieces of program code will demonstrate a variety of programming</w:t>
      </w:r>
    </w:p>
    <w:p>
      <w:pPr>
        <w:pStyle w:val="PreformattedText"/>
        <w:bidi w:val="0"/>
        <w:jc w:val="left"/>
        <w:rPr/>
      </w:pPr>
      <w:r>
        <w:rPr/>
        <w:t>principles.  Note that the backslash (\) allows multiple statement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WAIT FOR A KEYSTROKE - NO MATTER HOW LONG IT TAKES</w:t>
      </w:r>
    </w:p>
    <w:p>
      <w:pPr>
        <w:pStyle w:val="PreformattedText"/>
        <w:bidi w:val="0"/>
        <w:jc w:val="left"/>
        <w:rPr/>
      </w:pPr>
      <w:r>
        <w:rPr/>
        <w:t>:CHKIN \ WAITKEY 3600.8,CH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EXECUTE A LOOP UNTIL ANY KEY IS PRESSED</w:t>
      </w:r>
    </w:p>
    <w:p>
      <w:pPr>
        <w:pStyle w:val="PreformattedText"/>
        <w:bidi w:val="0"/>
        <w:jc w:val="left"/>
        <w:rPr/>
      </w:pPr>
      <w:r>
        <w:rPr/>
        <w:t>:LOOPIT</w:t>
      </w:r>
    </w:p>
    <w:p>
      <w:pPr>
        <w:pStyle w:val="PreformattedText"/>
        <w:bidi w:val="0"/>
        <w:jc w:val="left"/>
        <w:rPr/>
      </w:pPr>
      <w:r>
        <w:rPr/>
        <w:t>'any statements here would be executed once during each loop iteration</w:t>
      </w:r>
    </w:p>
    <w:p>
      <w:pPr>
        <w:pStyle w:val="PreformattedText"/>
        <w:bidi w:val="0"/>
        <w:jc w:val="left"/>
        <w:rPr/>
      </w:pPr>
      <w:r>
        <w:rPr/>
        <w:t>WAITKEY 0,LOO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EXECUTE A LOOP UNTIL A KEY (OR MOUSE BUTTON) IS PRESSED WHILE THE CURSOR</w:t>
      </w:r>
    </w:p>
    <w:p>
      <w:pPr>
        <w:pStyle w:val="PreformattedText"/>
        <w:bidi w:val="0"/>
        <w:jc w:val="left"/>
        <w:rPr/>
      </w:pPr>
      <w:r>
        <w:rPr/>
        <w:t>'IS WITHIN THE SPECIFIED BLOCK (WHICH IN THIS CASE IS DEFINED USING VARIABLES)</w:t>
      </w:r>
    </w:p>
    <w:p>
      <w:pPr>
        <w:pStyle w:val="PreformattedText"/>
        <w:bidi w:val="0"/>
        <w:jc w:val="left"/>
        <w:rPr/>
      </w:pPr>
      <w:r>
        <w:rPr/>
        <w:t>:LOOPIT</w:t>
      </w:r>
    </w:p>
    <w:p>
      <w:pPr>
        <w:pStyle w:val="PreformattedText"/>
        <w:bidi w:val="0"/>
        <w:jc w:val="left"/>
        <w:rPr/>
      </w:pPr>
      <w:r>
        <w:rPr/>
        <w:t>'any statements here would be executed once during each loop iteration</w:t>
      </w:r>
    </w:p>
    <w:p>
      <w:pPr>
        <w:pStyle w:val="PreformattedText"/>
        <w:bidi w:val="0"/>
        <w:jc w:val="left"/>
        <w:rPr/>
      </w:pPr>
      <w:r>
        <w:rPr/>
        <w:t>WAITKEY 0,LOOPIT \ IF NOT CLK(V1,V2,V3,V4)LOO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EXECUTE A LOOP UNTIL A NUMBER KEY IS PRESSED (ASCII VALUE 48 TO 57)</w:t>
      </w:r>
    </w:p>
    <w:p>
      <w:pPr>
        <w:pStyle w:val="PreformattedText"/>
        <w:bidi w:val="0"/>
        <w:jc w:val="left"/>
        <w:rPr/>
      </w:pPr>
      <w:r>
        <w:rPr/>
        <w:t>:LOOPNOW</w:t>
      </w:r>
    </w:p>
    <w:p>
      <w:pPr>
        <w:pStyle w:val="PreformattedText"/>
        <w:bidi w:val="0"/>
        <w:jc w:val="left"/>
        <w:rPr/>
      </w:pPr>
      <w:r>
        <w:rPr/>
        <w:t>'any statements here would be executed once during each loop iteration</w:t>
      </w:r>
    </w:p>
    <w:p>
      <w:pPr>
        <w:pStyle w:val="PreformattedText"/>
        <w:bidi w:val="0"/>
        <w:jc w:val="left"/>
        <w:rPr/>
      </w:pPr>
      <w:r>
        <w:rPr/>
        <w:t>WAITKEY 0,LOOPNOW \ V0=[K] \ IF V0&lt;48 LOOPNOW \ IF V0&gt;57 LOOP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BUILD A DEMO PROGRAM USING SCREEN FILES DEMO1.STF,DEMO2.STF,DEMO3.STF</w:t>
      </w:r>
    </w:p>
    <w:p>
      <w:pPr>
        <w:pStyle w:val="PreformattedText"/>
        <w:bidi w:val="0"/>
        <w:jc w:val="left"/>
        <w:rPr/>
      </w:pPr>
      <w:r>
        <w:rPr/>
        <w:t>'AND DEMO4.STF USING A 3 SECOND DELAY BETWEEN SCREENS (NO FADES) AND ALLOWING</w:t>
      </w:r>
    </w:p>
    <w:p>
      <w:pPr>
        <w:pStyle w:val="PreformattedText"/>
        <w:bidi w:val="0"/>
        <w:jc w:val="left"/>
        <w:rPr/>
      </w:pPr>
      <w:r>
        <w:rPr/>
        <w:t>'THE PROGRAM TO TERMINATE WHEN THE ESCAPE KEY IS PRESSED</w:t>
      </w:r>
    </w:p>
    <w:p>
      <w:pPr>
        <w:pStyle w:val="PreformattedText"/>
        <w:bidi w:val="0"/>
        <w:jc w:val="left"/>
        <w:rPr/>
      </w:pPr>
      <w:r>
        <w:rPr/>
        <w:t>'NOTE: THIS PROGRAM USES INTERNAL BUFFERS 1 TO 4. (5 AND 6 ARE NOT USED)</w:t>
      </w:r>
    </w:p>
    <w:p>
      <w:pPr>
        <w:pStyle w:val="PreformattedText"/>
        <w:bidi w:val="0"/>
        <w:jc w:val="left"/>
        <w:rPr/>
      </w:pPr>
      <w:r>
        <w:rPr/>
        <w:t>ON INTKEY0 ESC GOTO QUIT</w:t>
      </w:r>
    </w:p>
    <w:p>
      <w:pPr>
        <w:pStyle w:val="PreformattedText"/>
        <w:bidi w:val="0"/>
        <w:jc w:val="left"/>
        <w:rPr/>
      </w:pPr>
      <w:r>
        <w:rPr/>
        <w:t>COPY(DEMO1,1)\COPY(DEMO2,2)\COPY(DEMO3,3)\COPY(DEMO4,4)</w:t>
      </w:r>
    </w:p>
    <w:p>
      <w:pPr>
        <w:pStyle w:val="PreformattedText"/>
        <w:bidi w:val="0"/>
        <w:jc w:val="left"/>
        <w:rPr/>
      </w:pPr>
      <w:r>
        <w:rPr/>
        <w:t>:START\COPY(1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2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3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4,0)\WAIT 3\GOTO START</w:t>
      </w:r>
    </w:p>
    <w:p>
      <w:pPr>
        <w:pStyle w:val="PreformattedText"/>
        <w:bidi w:val="0"/>
        <w:jc w:val="left"/>
        <w:rPr/>
      </w:pPr>
      <w:r>
        <w:rPr/>
        <w:t>:QUIT\EX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BUILD A DEMO PROGRAM USING SCREEN FILES DEMO1.STF,DEMO2.STF,DEMO3.STF</w:t>
      </w:r>
    </w:p>
    <w:p>
      <w:pPr>
        <w:pStyle w:val="PreformattedText"/>
        <w:bidi w:val="0"/>
        <w:jc w:val="left"/>
        <w:rPr/>
      </w:pPr>
      <w:r>
        <w:rPr/>
        <w:t>'AND DEMO4.STF USING A 3 SECOND DELAY BETWEEN SCREENS (NO FADES) AND ALLOWING</w:t>
      </w:r>
    </w:p>
    <w:p>
      <w:pPr>
        <w:pStyle w:val="PreformattedText"/>
        <w:bidi w:val="0"/>
        <w:jc w:val="left"/>
        <w:rPr/>
      </w:pPr>
      <w:r>
        <w:rPr/>
        <w:t>'THE PROGRAM TO TERMINATE WHEN THE ESCAPE KEY IS PRESSED</w:t>
      </w:r>
    </w:p>
    <w:p>
      <w:pPr>
        <w:pStyle w:val="PreformattedText"/>
        <w:bidi w:val="0"/>
        <w:jc w:val="left"/>
        <w:rPr/>
      </w:pPr>
      <w:r>
        <w:rPr/>
        <w:t>'NOTE: THIS PROGRAM DOES NOT USE ANY INTERNAL BUFFERS</w:t>
      </w:r>
    </w:p>
    <w:p>
      <w:pPr>
        <w:pStyle w:val="PreformattedText"/>
        <w:bidi w:val="0"/>
        <w:jc w:val="left"/>
        <w:rPr/>
      </w:pPr>
      <w:r>
        <w:rPr/>
        <w:t>'      THIS MEANS MORE DISK ACCESSES ARE NEEDED</w:t>
      </w:r>
    </w:p>
    <w:p>
      <w:pPr>
        <w:pStyle w:val="PreformattedText"/>
        <w:bidi w:val="0"/>
        <w:jc w:val="left"/>
        <w:rPr/>
      </w:pPr>
      <w:r>
        <w:rPr/>
        <w:t>ON INTKEY0 ESC GOTO QUIT</w:t>
      </w:r>
    </w:p>
    <w:p>
      <w:pPr>
        <w:pStyle w:val="PreformattedText"/>
        <w:bidi w:val="0"/>
        <w:jc w:val="left"/>
        <w:rPr/>
      </w:pPr>
      <w:r>
        <w:rPr/>
        <w:t>:START\COPY(DEMO1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DEMO2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DEMO3,0)\WAI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(DEMO4,0)\WAIT 3\GOTO START</w:t>
      </w:r>
    </w:p>
    <w:p>
      <w:pPr>
        <w:pStyle w:val="PreformattedText"/>
        <w:bidi w:val="0"/>
        <w:jc w:val="left"/>
        <w:rPr/>
      </w:pPr>
      <w:r>
        <w:rPr/>
        <w:t>:QUIT\EX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O PLACE A MARQUEE WINDOW ON THE SCREEN (WITH A MESSAGE)</w:t>
      </w:r>
    </w:p>
    <w:p>
      <w:pPr>
        <w:pStyle w:val="PreformattedText"/>
        <w:bidi w:val="0"/>
        <w:jc w:val="left"/>
        <w:rPr/>
      </w:pPr>
      <w:r>
        <w:rPr/>
        <w:t>COLOR 2,4\WINDOW (11,30,15,50) 104\BFILL 0 (12,31,14,49) ATTR 31</w:t>
      </w:r>
    </w:p>
    <w:p>
      <w:pPr>
        <w:pStyle w:val="PreformattedText"/>
        <w:bidi w:val="0"/>
        <w:jc w:val="left"/>
        <w:rPr/>
      </w:pPr>
      <w:r>
        <w:rPr/>
        <w:t>COLOR 15,1\P@13,35\PRINT "HELLO WORL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text string which can reside in any of the internal buffers</w:t>
      </w:r>
    </w:p>
    <w:p>
      <w:pPr>
        <w:pStyle w:val="PreformattedText"/>
        <w:bidi w:val="0"/>
        <w:jc w:val="left"/>
        <w:rPr/>
      </w:pPr>
      <w:r>
        <w:rPr/>
        <w:t>(0 to 63) that can be used in place of a quoted string when using PRINT, TTYPE</w:t>
      </w:r>
    </w:p>
    <w:p>
      <w:pPr>
        <w:pStyle w:val="PreformattedText"/>
        <w:bidi w:val="0"/>
        <w:jc w:val="left"/>
        <w:rPr/>
      </w:pPr>
      <w:r>
        <w:rPr/>
        <w:t>PLAY , XFLOAD and XF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f the string is $(buf,row,startcolumn,end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�buf is the internal buffer to access (0 to 63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ow is the row (1 to 25) where the desired text resides in the buff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tartcolumn (1 to 80) and endcolumn (1 to 80) define the star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ing column location of the text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nformation can be specified as numbers, variables (V0 to V255)</w:t>
      </w:r>
    </w:p>
    <w:p>
      <w:pPr>
        <w:pStyle w:val="PreformattedText"/>
        <w:bidi w:val="0"/>
        <w:jc w:val="left"/>
        <w:rPr/>
      </w:pPr>
      <w:r>
        <w:rPr/>
        <w:t>or indexed variables (VV0 to VV255).  If a number greater than 63 is specified,</w:t>
      </w:r>
    </w:p>
    <w:p>
      <w:pPr>
        <w:pStyle w:val="PreformattedText"/>
        <w:bidi w:val="0"/>
        <w:jc w:val="left"/>
        <w:rPr/>
      </w:pPr>
      <w:r>
        <w:rPr/>
        <w:t>the value is ANDed with 63 (to keep the value less than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$(1,12,35,65) would find the text located in buffer 1 on row 12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column 35 and ending at column 65.  This text would b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the current default color starting at the pri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 $(6,20,1,80) would slow-print the text (in buffer 6, on row 20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1 and 80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$(4,1,40,60) would play the text string (in buffer 4, on row 1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40 and 60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ING BUFFERS A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buffers (1 to 63) can also be used as memory if the variables</w:t>
      </w:r>
    </w:p>
    <w:p>
      <w:pPr>
        <w:pStyle w:val="PreformattedText"/>
        <w:bidi w:val="0"/>
        <w:jc w:val="left"/>
        <w:rPr/>
      </w:pPr>
      <w:r>
        <w:rPr/>
        <w:t>(V0 to V255) are not enough storage space for data.  This method takes a</w:t>
      </w:r>
    </w:p>
    <w:p>
      <w:pPr>
        <w:pStyle w:val="PreformattedText"/>
        <w:bidi w:val="0"/>
        <w:jc w:val="left"/>
        <w:rPr/>
      </w:pPr>
      <w:r>
        <w:rPr/>
        <w:t>bit more work, but it can be do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6(1,1)ASCII V2 would store a byte in buffer 6 at row=1, column=1</w:t>
      </w:r>
    </w:p>
    <w:p>
      <w:pPr>
        <w:pStyle w:val="PreformattedText"/>
        <w:bidi w:val="0"/>
        <w:jc w:val="left"/>
        <w:rPr/>
      </w:pPr>
      <w:r>
        <w:rPr/>
        <w:t>PEEK 6(1,1)ASCII V2 would retrieve the previously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6(1,1)ATTR V1 would store a byte in buffer 6 at row=1, column=1</w:t>
      </w:r>
    </w:p>
    <w:p>
      <w:pPr>
        <w:pStyle w:val="PreformattedText"/>
        <w:bidi w:val="0"/>
        <w:jc w:val="left"/>
        <w:rPr/>
      </w:pPr>
      <w:r>
        <w:rPr/>
        <w:t>PEEK 6(1,1)ATTR V1 would retrieve the previously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each internal buffer can store 4000 bytes of program data</w:t>
      </w:r>
    </w:p>
    <w:p>
      <w:pPr>
        <w:pStyle w:val="PreformattedText"/>
        <w:bidi w:val="0"/>
        <w:jc w:val="left"/>
        <w:rPr/>
      </w:pPr>
      <w:r>
        <w:rPr/>
        <w:t>because (25 rows x 80 columns) = 2000 bytes. Each row/column position can store</w:t>
      </w:r>
    </w:p>
    <w:p>
      <w:pPr>
        <w:pStyle w:val="PreformattedText"/>
        <w:bidi w:val="0"/>
        <w:jc w:val="left"/>
        <w:rPr/>
      </w:pPr>
      <w:r>
        <w:rPr/>
        <w:t>an ASCII character byte and an ATTRibute byte, therefore 2 x 2000 = 4000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listings show how to make a "custom" cursor.  In the first</w:t>
      </w:r>
    </w:p>
    <w:p>
      <w:pPr>
        <w:pStyle w:val="PreformattedText"/>
        <w:bidi w:val="0"/>
        <w:jc w:val="left"/>
        <w:rPr/>
      </w:pPr>
      <w:r>
        <w:rPr/>
        <w:t>example, a white/blue cross-hair symbol (ascii 197) is temporarily placed at</w:t>
      </w:r>
    </w:p>
    <w:p>
      <w:pPr>
        <w:pStyle w:val="PreformattedText"/>
        <w:bidi w:val="0"/>
        <w:jc w:val="left"/>
        <w:rPr/>
      </w:pPr>
      <w:r>
        <w:rPr/>
        <w:t>the cursor location but is replaced by the original character a fraction of a</w:t>
      </w:r>
    </w:p>
    <w:p>
      <w:pPr>
        <w:pStyle w:val="PreformattedText"/>
        <w:bidi w:val="0"/>
        <w:jc w:val="left"/>
        <w:rPr/>
      </w:pPr>
      <w:r>
        <w:rPr/>
        <w:t>second later.  In the second example, the attribute is XORed with 127 to make</w:t>
      </w:r>
    </w:p>
    <w:p>
      <w:pPr>
        <w:pStyle w:val="PreformattedText"/>
        <w:bidi w:val="0"/>
        <w:jc w:val="left"/>
        <w:rPr/>
      </w:pPr>
      <w:r>
        <w:rPr/>
        <w:t>the color "flicker".  Note: Your program should continuously cycle to the</w:t>
      </w:r>
    </w:p>
    <w:p>
      <w:pPr>
        <w:pStyle w:val="PreformattedText"/>
        <w:bidi w:val="0"/>
        <w:jc w:val="left"/>
        <w:rPr/>
      </w:pPr>
      <w:r>
        <w:rPr/>
        <w:t>label (:newcsr) in order to keep redisplaying the cust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>:newcsr  %row=[r.] \ %col=[c.] \ cs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0 (%row,%col) %char %at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197   31    \ wait .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%char %attr \ wait .09 \ waitkey 0,newc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ou can test key or click val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 xml:space="preserve">:newcsr  %row=[r.] \ %col=[c.] \ csr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0 (%row,%col) attr %at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attr %attr#127 \ wait .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0 (%row,%col) attr %attr     \ wait .09 \ waitkey 0,newc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ou can test key or click val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listing is an alternative to the TEXT INPUT command.</w:t>
      </w:r>
    </w:p>
    <w:p>
      <w:pPr>
        <w:pStyle w:val="PreformattedText"/>
        <w:bidi w:val="0"/>
        <w:jc w:val="left"/>
        <w:rPr/>
      </w:pPr>
      <w:r>
        <w:rPr/>
        <w:t>It is included here in order to further demonstrate the use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 MAIN PROGRAM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%ROW=V200,%COLUMN=V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14,1 \ %ROW=10 \ %COLUMN=1 \ GOSUB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------ SUBROUTINE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INPUT\ CSR \ C@ %ROW,%COLUMN \ P@ %ROW,%COLUMN \ WAITKEY 0,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[K]=13 INPTX \ IF [K]=8 INPT2</w:t>
      </w:r>
    </w:p>
    <w:p>
      <w:pPr>
        <w:pStyle w:val="PreformattedText"/>
        <w:bidi w:val="0"/>
        <w:jc w:val="left"/>
        <w:rPr/>
      </w:pPr>
      <w:r>
        <w:rPr/>
        <w:t>:INPT1\ PRINT CHAR([K]); \ %COLUMN=[C;] \ GOTO INPUT</w:t>
      </w:r>
    </w:p>
    <w:p>
      <w:pPr>
        <w:pStyle w:val="PreformattedText"/>
        <w:bidi w:val="0"/>
        <w:jc w:val="left"/>
        <w:rPr/>
      </w:pPr>
      <w:r>
        <w:rPr/>
        <w:t>:INPT2\ %COLUMN-- \ POKE 0 (%ROW,%COLUMN)ASCII 32 \ GOTO INPUT</w:t>
      </w:r>
    </w:p>
    <w:p>
      <w:pPr>
        <w:pStyle w:val="PreformattedText"/>
        <w:bidi w:val="0"/>
        <w:jc w:val="left"/>
        <w:rPr/>
      </w:pPr>
      <w:r>
        <w:rPr/>
        <w:t xml:space="preserve">:INPTX\ RET 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rt program segment shows how to link several screens together (e.g.</w:t>
      </w:r>
    </w:p>
    <w:p>
      <w:pPr>
        <w:pStyle w:val="PreformattedText"/>
        <w:bidi w:val="0"/>
        <w:jc w:val="left"/>
        <w:rPr/>
      </w:pPr>
      <w:r>
        <w:rPr/>
        <w:t>a HELP section).  The HELP screens are loaded into the upper buffers</w:t>
      </w:r>
    </w:p>
    <w:p>
      <w:pPr>
        <w:pStyle w:val="PreformattedText"/>
        <w:bidi w:val="0"/>
        <w:jc w:val="left"/>
        <w:rPr/>
      </w:pPr>
      <w:r>
        <w:rPr/>
        <w:t>(6O through 63). The Page-Up and Page-Down keys will sequentially cycle through</w:t>
      </w:r>
    </w:p>
    <w:p>
      <w:pPr>
        <w:pStyle w:val="PreformattedText"/>
        <w:bidi w:val="0"/>
        <w:jc w:val="left"/>
        <w:rPr/>
      </w:pPr>
      <w:r>
        <w:rPr/>
        <w:t>these buffers.  The Enter key provides a way to exit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=6O \ COPY(HELP1,6O) \ COPY(HELP2,61) \ COPY(HELP3,62) \ COPY(HELP4,63)</w:t>
      </w:r>
    </w:p>
    <w:p>
      <w:pPr>
        <w:pStyle w:val="PreformattedText"/>
        <w:bidi w:val="0"/>
        <w:jc w:val="left"/>
        <w:rPr/>
      </w:pPr>
      <w:r>
        <w:rPr/>
        <w:t>:COPY\ COPY(V1,0)</w:t>
      </w:r>
    </w:p>
    <w:p>
      <w:pPr>
        <w:pStyle w:val="PreformattedText"/>
        <w:bidi w:val="0"/>
        <w:jc w:val="left"/>
        <w:rPr/>
      </w:pPr>
      <w:r>
        <w:rPr/>
        <w:t xml:space="preserve">:INPT\ WAITKEY  \ IF KEY PGUP DECR \ IF KEY ENTER QU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KEY PGDN INCR \ GOTO INPT</w:t>
      </w:r>
    </w:p>
    <w:p>
      <w:pPr>
        <w:pStyle w:val="PreformattedText"/>
        <w:bidi w:val="0"/>
        <w:jc w:val="left"/>
        <w:rPr/>
      </w:pPr>
      <w:r>
        <w:rPr/>
        <w:t>:DECR\ IF V1=6O INPT \ V1=V1-1 \ GOTO COPY</w:t>
      </w:r>
    </w:p>
    <w:p>
      <w:pPr>
        <w:pStyle w:val="PreformattedText"/>
        <w:bidi w:val="0"/>
        <w:jc w:val="left"/>
        <w:rPr/>
      </w:pPr>
      <w:r>
        <w:rPr/>
        <w:t>:INCR\ IF V1=63 INPT \ V1=V1+1 \ GO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QUIT\ EXI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RICKS AND TIPS  (continued)</w:t>
      </w:r>
    </w:p>
    <w:p>
      <w:pPr>
        <w:pStyle w:val="PreformattedText"/>
        <w:bidi w:val="0"/>
        <w:jc w:val="left"/>
        <w:rPr/>
      </w:pPr>
      <w:r>
        <w:rPr/>
        <w:t>The new version of ShowText will allow the programmer to use row values</w:t>
      </w:r>
    </w:p>
    <w:p>
      <w:pPr>
        <w:pStyle w:val="PreformattedText"/>
        <w:bidi w:val="0"/>
        <w:jc w:val="left"/>
        <w:rPr/>
      </w:pPr>
      <w:r>
        <w:rPr/>
        <w:t>greater than 25 (up to 255).  This means that up to ten screens can be linked</w:t>
      </w:r>
    </w:p>
    <w:p>
      <w:pPr>
        <w:pStyle w:val="PreformattedText"/>
        <w:bidi w:val="0"/>
        <w:jc w:val="left"/>
        <w:rPr/>
      </w:pPr>
      <w:r>
        <w:rPr/>
        <w:t>together as though they were part of a large screen having 25O rows. This also</w:t>
      </w:r>
    </w:p>
    <w:p>
      <w:pPr>
        <w:pStyle w:val="PreformattedText"/>
        <w:bidi w:val="0"/>
        <w:jc w:val="left"/>
        <w:rPr/>
      </w:pPr>
      <w:r>
        <w:rPr/>
        <w:t>means that programmers have access to certain "undocumented" buffers outside</w:t>
      </w:r>
    </w:p>
    <w:p>
      <w:pPr>
        <w:pStyle w:val="PreformattedText"/>
        <w:bidi w:val="0"/>
        <w:jc w:val="left"/>
        <w:rPr/>
      </w:pPr>
      <w:r>
        <w:rPr/>
        <w:t>the O to 63 range.  These are accessed by using extended ro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uffer�row1�col1�row2�col2� Descripti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!�   O  � 26 �  1 � 5O � 8O � CGA,EGA,VGA video page 1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  � 51 �  1 � 75 � 8O � CGA,EGA,VGA video page 2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  � 76 �  1 �1OO � 8O � CGA,EGA,VGA video page 3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  �1O1 �  1 �125 � 8O � CGA,EGA,VGA video page 4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  �126 �  1 �15O � 8O � CGA,EGA,VGA video page 5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  �151 �  1 �175 � 8O � CGA,EGA,VGA video page 6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  �176 �  1 �2OO � 8O � CGA,EGA,VGA video page 7 (text mode)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*�  63  � 26 �  1 � 5O � 8O � temporary - holds last screen loaded from a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*�  63  � 51 �  1 � 75 � 8O � temporary - holds misc. I/O from last file load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3  � 76 �  1 �1OO � 8O � temporary - used only by SAVE/RESTOR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ote: The ShowText menu program (ST.EXE) stores a 96-byte configur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project name, path etc. at the end of video page O. (row 2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 uses this area, it will be necessary for you to re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 name when you exit back to the ShowText menu.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when you are in the interactive ShowText environment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inconvenience and not a seriou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The COPY(source,destination) performs a screen-file-load if sour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(not a variable or number).  e.g. COPY(filename,7)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emporary buffer (bfr=63 row=26 to 5O) is overwritten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on-zero fade is specified on the screen-file-load COPY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9/24/1994 - v 1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new system variables: [AS:buf:row:col] , [AT:buf:row:col] and [VI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XFLOAD and XFSAV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Fixed a bug in the PLAY command (from v 1.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ability to specify buf=0 in the $(buf,row,col1,col2)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7/O8/1994 - v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ARROWS ON and ARROWS OF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the ability to use row&gt;25 and/or col&gt;80 for most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IF-THEN-ELSEIF-ELSE-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SELECT CASE\CASE\CASE ELSE\E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DO\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WHILE\W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support for embedded mathematics expression evaluation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ted parenthe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Added new mathematics operators:   ^  }  ++  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comparison operators:  &lt;   =   &gt;   &lt;=   &lt;&gt; 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ed logic operators:  NOT, AND,  OR, XOR, NAND, NOR, X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`)  (&amp;)  (@)  (#)   (_)  (|)   (~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Added several new system vari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[OVR] and [.r1:c1:r2:c2] and [r1:c1:r2:c2.]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Changed the way that system variables are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:  old-way    SYS v1 KEY \ if v1=27 quit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:  new-way    if [K]=27 quit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5/15/1994 - v 1.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Original public releas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SCELLANEOU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AKEY.COM-This program pauses a batch file until a key is pressed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CII value of that key is returned as the DOS ERRORLEVE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keys such as F1 etc. are returned as 128+scan_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lues are the same as the values in the keycode t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TEXT.DOC (except that F11 and F12 are not supported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s meant to be used in batch files using self-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 files (with ECHO OFF) or with the SHOW.COM progra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.COM  - This program will display an .STF file on the screen. It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batch file.  The syntax is SHOW filename or SHOW/P filename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n extension must not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yntax form (SHOW filename) will display the filename.ST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and will continue.  The second form (SHOW/P file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splay the filename.STF on the screen and will then pa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user presses a key.  The ASCII value of tha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128+scan_code_value for extended function keys) will b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S ERRORLEVEL variable which can then be tested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This can be used in a simple batch file menu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EXT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REGISTERED version does not generate the initial UNREGISTERED b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cludes a text-screen capture program and a program to convert 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between the following forms: .ANS=(ANSI) .ASC=(Plain ASCII 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SV=(Basic's BSAVE/BLOAD) .COM=(stand-alone executable) .SCN=(4OOO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mage) and .STF=(ShowTextFil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version of ShowText you are using and where you go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____________     Sourc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HOWTEXT is distributed on high-density disks ONLY !!!</w:t>
      </w:r>
    </w:p>
    <w:p>
      <w:pPr>
        <w:pStyle w:val="PreformattedText"/>
        <w:bidi w:val="0"/>
        <w:jc w:val="left"/>
        <w:rPr/>
      </w:pPr>
      <w:r>
        <w:rPr/>
        <w:t>Disk Type (check one)   [ ] 5.25" (1.2  Meg)     or    [ ]  3.5"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/money order ( $ 25.OO ) to: Garry Spencer/Spenc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il to: Garry Spencer/Spencer Technolog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34OO9 - Memphis, TN - 38184-OOO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 not send cash.  Please allow 3 to 4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 and Disclaim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.K. , here's the deal:</w:t>
      </w:r>
    </w:p>
    <w:p>
      <w:pPr>
        <w:pStyle w:val="PreformattedText"/>
        <w:bidi w:val="0"/>
        <w:jc w:val="left"/>
        <w:rPr/>
      </w:pPr>
      <w:r>
        <w:rPr/>
        <w:t>Many hours have been spent on the design and programming of the ShowText system.</w:t>
      </w:r>
    </w:p>
    <w:p>
      <w:pPr>
        <w:pStyle w:val="PreformattedText"/>
        <w:bidi w:val="0"/>
        <w:jc w:val="left"/>
        <w:rPr/>
      </w:pPr>
      <w:r>
        <w:rPr/>
        <w:t>(This is an understatement :-).  Every command has been carefully tested,</w:t>
      </w:r>
    </w:p>
    <w:p>
      <w:pPr>
        <w:pStyle w:val="PreformattedText"/>
        <w:bidi w:val="0"/>
        <w:jc w:val="left"/>
        <w:rPr/>
      </w:pPr>
      <w:r>
        <w:rPr/>
        <w:t>HOWEVER Spencer Technologies/Garry Spencer and any operating principals of the</w:t>
      </w:r>
    </w:p>
    <w:p>
      <w:pPr>
        <w:pStyle w:val="PreformattedText"/>
        <w:bidi w:val="0"/>
        <w:jc w:val="left"/>
        <w:rPr/>
      </w:pPr>
      <w:r>
        <w:rPr/>
        <w:t>company are not liable for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your registration fee, you will be sent the latest REGISTERED</w:t>
      </w:r>
    </w:p>
    <w:p>
      <w:pPr>
        <w:pStyle w:val="PreformattedText"/>
        <w:bidi w:val="0"/>
        <w:jc w:val="left"/>
        <w:rPr/>
      </w:pPr>
      <w:r>
        <w:rPr/>
        <w:t>version of ShowText.  The REGISTERED version will be in a sealed package.</w:t>
      </w:r>
    </w:p>
    <w:p>
      <w:pPr>
        <w:pStyle w:val="PreformattedText"/>
        <w:bidi w:val="0"/>
        <w:jc w:val="left"/>
        <w:rPr/>
      </w:pPr>
      <w:r>
        <w:rPr/>
        <w:t>EACH diskette is checked for readability before shipping!  When the REGISTERED</w:t>
      </w:r>
    </w:p>
    <w:p>
      <w:pPr>
        <w:pStyle w:val="PreformattedText"/>
        <w:bidi w:val="0"/>
        <w:jc w:val="left"/>
        <w:rPr/>
      </w:pPr>
      <w:r>
        <w:rPr/>
        <w:t>version is opened and the seal is broken, it may NOT be returned and remitted</w:t>
      </w:r>
    </w:p>
    <w:p>
      <w:pPr>
        <w:pStyle w:val="PreformattedText"/>
        <w:bidi w:val="0"/>
        <w:jc w:val="left"/>
        <w:rPr/>
      </w:pPr>
      <w:r>
        <w:rPr/>
        <w:t>fund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issued a unique registration code which entitles you to technical</w:t>
      </w:r>
    </w:p>
    <w:p>
      <w:pPr>
        <w:pStyle w:val="PreformattedText"/>
        <w:bidi w:val="0"/>
        <w:jc w:val="left"/>
        <w:rPr/>
      </w:pPr>
      <w:r>
        <w:rPr/>
        <w:t>support (up to two requests by MAIL only).  This explains why the registration</w:t>
      </w:r>
    </w:p>
    <w:p>
      <w:pPr>
        <w:pStyle w:val="PreformattedText"/>
        <w:bidi w:val="0"/>
        <w:jc w:val="left"/>
        <w:rPr/>
      </w:pPr>
      <w:r>
        <w:rPr/>
        <w:t>fee is so low, compared to other packages costing nearly $100 (or more).</w:t>
      </w:r>
    </w:p>
    <w:p>
      <w:pPr>
        <w:pStyle w:val="PreformattedText"/>
        <w:bidi w:val="0"/>
        <w:jc w:val="left"/>
        <w:rPr/>
      </w:pPr>
      <w:r>
        <w:rPr/>
        <w:t>Please consider the cost of duplication, handling, postage, taxes, pizz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ign below if you agree with the terms and limitations of this license</w:t>
      </w:r>
    </w:p>
    <w:p>
      <w:pPr>
        <w:pStyle w:val="PreformattedText"/>
        <w:bidi w:val="0"/>
        <w:jc w:val="left"/>
        <w:rPr/>
      </w:pPr>
      <w:r>
        <w:rPr/>
        <w:t>agreement.  Only signed order forms can be processed.  Thank you for ordering</w:t>
      </w:r>
    </w:p>
    <w:p>
      <w:pPr>
        <w:pStyle w:val="PreformattedText"/>
        <w:bidi w:val="0"/>
        <w:jc w:val="left"/>
        <w:rPr/>
      </w:pPr>
      <w:r>
        <w:rPr/>
        <w:t>Show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