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RASH COURSE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By Adam Sey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y release of DOS32 V1.2 a lot of people were asking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protected mode programming. If you already know what a sel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is probably no need for you to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 you know all about the 8086 ( or a 386 in real mode )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o know about this fantastic protected mode stuff. I'll sta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I think real mode on the 386 is like driving a car that is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rst gear. There is the potential of a lot of power but it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t really degrades the 386 processor and was not designed to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this mode. Even the Intel data book states  "Real mod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set up the processor for Protected Mode ope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GMENTATION OF THE INTEL 80x8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gment is a block of memory that starts at a fixed bas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et length.  As you should already know that *every* memo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PU requires both a SEGMENT value and a OFFSET value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value is the location relative to the base address of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value contains the information for the segment. I a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very basically how this SEGMENT value is interpreted by the 803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parameters of seg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otected mode this SEGMENT value is interpreted complete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real mode and/or Virtual 86 mode. The SEGMENT values are now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ors". You'll see why when finished reading this file. So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segment register you are loading it with a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 is word length and contains three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 0..1       Request Privilege level        ( just set this to zer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  2          Table Indicator        0 = Global Descrip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 = Local Descripto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3..15      The INDEX field value of the desired descriptor in the GD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ndex value points to a descriptor in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 GLOBAL DESCRIPTOR TABLE  (G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bal Descriptor Table ( GDT ) is a table of DESCRIPTORS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memory. The address of this table is given in a special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alled the global descriptor table register. There always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 when in protected mode because it is in this table whe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ESCRIPTOR ( stored in the GDT ) contains the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segment. It is a description of the segment.  Each Descriptor i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long and contains many different fields. I'll explain the fields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eld  ( stored in bits 3..15 of any segment register ) 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to use for the type of segment wanted. So the only seg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can use are the available descriptors in the G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 you what to access location 012345h in your data 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told that the descriptor for your data segment i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6 in the Global Descriptor Table.  Assume that the Global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has already been set up and built for you  ( example, as in DOS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need to load a segment register (SS,DS,FS,GS,ES)  with a valu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select (or index ) descriptor number 6 of the GD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e address with a instruction that will use th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egment registers (FS,DS,GS,SS,CS or ES) must be 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ree fiel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Privilege level ( Bits 0..1 ) = 0  (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le Indicator ( bit 2 )  =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 ( bits 3..15 )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ax,0000000110000b      ;load DS with the selector valu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ds,ax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byte ptr DS:[ 012345h ],0     ; Using the DS seg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386 has hardware for a complete multitasking system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types of descriptors available in the GDT for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 You don't need to know about all the different descriptor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in protected mode. Just the info above is enough. 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o program in protected mode is what descriptors are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are the selector values to these descriptors.  The bas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may also be known. See the file DOS32.DOC for ob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groups of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ODE/DATA descriptors which are used for any code and data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YSTEM descriptors are used for the multitasking system of the 386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escriptors will never need to be used for programm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f a code and data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                description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5                SEGMENT LIMIT 0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.39               SEGMENT BASE 0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                 (A)   accessed bi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.43              (TYPE) 0 =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            (0)  0 = code/data descriptor 1 = system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.46              (DPL) Descriptor Privileg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               (P)  Segment Presen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.50              SEGMENT LIMIT 16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.52              (AVL)   2 bits available for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               zero for future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                Default Operation size used by code descrip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               Granularly:  1 = segment limit = limit field *1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segment limit = lim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.63              SEGMENT BASE 24..31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YP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 2    Executable (E)     0 = Descriptor is data typ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Expansion Direction (ED) 0 = Exp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 = Exp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Writeable (W)       W = 0 data segment is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W = 1 data segment is R/W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 2    Executable (E)  1 = Descriptor is code ty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Conforming (C)   ( I don't understa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Readable (R)        R = 0 Code segment execu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 = 1 Code segment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better stop here, I am confusing myself. As you can se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a segment that just it's base address and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descriptors that are available in DOS32  all hav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ffffffffh (4GB). This means that the offsets can be any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instruction    XOR EAX,ES:[0FFFFFFFFh] 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ppen to load an invalid selector value into one of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hen the 386 will report an General Protectio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nterrupt 13 ).  In protected mode this exception is also use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lleg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NEAR ADDRESS and PHYS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address translations described above is done by the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ation unit. The segmentation unit looks up the descriptor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selectors, offsets and then outputs a 32bit linear addr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ddress is calculated by the segmentation uni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address = base address of segment + off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base address is found in the Base address field ( bits 16..39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.63 ) of a descriptor which is located in the Global Descriptor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eld ( bits 3..15) of the segment register selects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e linear address of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     EAX, ES:[EDX*8+012345678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DX = 100h and ES equals a selector wich points to a descrip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field equal to 02000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ar address = 2000000h + ( 100h*8 + 012345678h ) = 014345E7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o make things even more complicated the 386 has an seco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unit called the Paging Unit. The linear address calculated abov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 be the physical RAM location the 386 is addressing. This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has yet to go through another stage, the paging uni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ouble with what I've said so far then you may want to take a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before continuing because this is even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2bit linear address is directed to the paging unit. The pag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s the linear address into thre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0..12         Offset i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13..23        Points to the page entry in the pag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24..31        Points to the directory entry in the page directory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table contains 1024 double word entires. In each of the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hysical address of a 4KB page. The page directory also contains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word entries. Each of these directory entries hold a physic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ge table. See intel Documentation for the exact format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ntries and directory table entries.  The physical bas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ABLE is in control register 3 ( CR3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if every entry in the directory table is used then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1024 page tables available. Because each page table hold 1024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hen there would be a total of 1024*1024 4KB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in the page tables are all physical addresses. i.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PU address bus pins. The paging unit can be enabled 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ether bit 31 of CR0 is set. If the paging in disabl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ddress simply equals the physical address. If paging is en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ar address is translated by the paging unit to form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Please note that it is possible to set up the page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uch that the linear address equals the physical addres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S32 does for the first 1MB of linear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not understand my hopeless attempt of describing the pag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iagram below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32 bit linear address from the segment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BITS  0..12             |    BITS  13..23       |    BITS 24..3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|    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--------------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ge in memory (4KB)          |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         |         |   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|         |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|         |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|         |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|         |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|         |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|         |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|         |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| &lt;-------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|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&gt; -------------------------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PAGE  TABLE          Offset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--------------------------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|    4092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--------------------------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.                        .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.                        .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.                        .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--------------------------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|     12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--------------------------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&lt;|   address of page      |     8   &lt;---------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                                    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|     4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|     0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&gt; --------------------------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DIRECTORY TABLE          Offset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--------------------------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|    4092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--------------------------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.                        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.                        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.                        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--------------------------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&lt;| address of page table  |     12  &lt;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          |     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          |     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          |     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&gt; --------------------------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&lt;-|               CR3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only meant to be a rough introduction to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ation mechanism of the 80386+. I hope I did not make thi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omplicated so that you have been put off with the whol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programming. If you want to know more then I suggest you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n the 80386. The "Intel Programmers Reference guide"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book around. The info here is only meant to give you an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DOS32 does *ALL* of the setting up needed fo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Don't worry if you couldn't understand half the stuff I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You don't have to know about any stupid things like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selector index fields, privilege levels ,paging, tables, ect , 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 need to know are the selector values for all the descrip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to your program. Then the segment registers can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ith these known selector values. DOS32 uses only 3 descriptors (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) as described in DOS3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