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summaries ALIB functions.  Func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tegories and then into modules.  The module is the small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inker can handle.  The category is for descrip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ategory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- compress data block, adaptive huffman                 compress shr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expand data back to original state, adaptive huffman  compress shr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 compress data block, limpel-ziev algorithm          compress shr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- uncompress data block, limpel-ziev algorithm      compress shrin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ETUP - read setup file from disk &amp; write initial file      config 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SETUP - allow user to change setup configuration.        config 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SETUP - write setup block to disk file                    config 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IB_COLORS - set a color for library use                    config  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 - compare asciiz strings, use case, registers updated  compare com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2 - compare strings cx=len, use case, registers restore  compare com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3 - compare asciiz strings, use case, registers updated  compare co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4 - compare strings cx=len, use case, registers restore  compare com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5 - compare asciiz strings,  no case, registers updated  compare com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6 - compare strings cx=len,  no case, registers restore  compare com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7 - compare asciiz strings,  no case, registers updated  compare com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8 - compare strings cx=len,  no case, registers restore  compare com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9 - compare characters, ignore case (no case)            compare com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 - compare files, using case                            compare comp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DEC_STDOUT - convert byte to decimal ascii and output   convert  co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HEX_STDOUT - convert byte to hex ascii and output       convert  co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HEX_CRT - convert hex byte to ascii and display        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HEX_STR - convert hex byte to two ascii characters     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_TO_WORD - convert unsigned asciiz string to word        convert  co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_TO_DWORD - convert unsigned asciiz string to word       convert  con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Z_TO_DWORD - convert unsigned asciiz string to word      convert  con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1_TO_WORD - convert unsigned asciiz string to word       convert  co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1_TO_DWORD - convert unsigned asciiz string to dword     convert  co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2_TO_WORD - convert unsigned ascii string to word        convert  co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2_TO_DWORD - convert unsigned ascii string to dword      convert  co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3_TO_WORD - convert signed asciiz string to word         convert  co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3_TO_DWORD - convert signed asciiz string to dword       convert  co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4_TO_WORD - convert signed ascii string to word          convert  co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4_TO_DWORD - convert signed ascii string to dword        convert  co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STRX - convert dword to decimal ascii &amp; format     convert  co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CRTX - convert dword to decimal ascii and display  convert  co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STR - convert dword value and save in memory       convert  co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STDOUT - convert dword value to decimal and output convert  co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HEX_STR - convert hex double word to ascii            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HEX_CRT - convert hex double word to ascii and display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HEX_STDOUT - convert dword value to hex and output     convert  co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STR_TO_BYTE - convert 2 hex ascii characters to 1 hex byte  convert  co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STR_TO_WORD - convert 4 hex ascii characters to 2 hex bytes convert  co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DEC_STR - convert an integer value to an ASCIIZ string  convert  co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DEC_CRT - display integer as decimal value              convert  co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DEC_STDOUT - convert word to decimal ascii and output   convert  co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HEX_STR - convert hex word to four ascii characters    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HEX_CRT - convert hex word to ascii and display         convert  co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HEX_STDOUT - convert hex word to ascii and output       convert  conv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_INIT  - initialize a database for use  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 - read specific record from the database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_NEXT - read next sequential record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_PREV - read previous record       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APPEND - append this record to end     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INSERT - insert this record before specific record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PLACE - replace data for a specific record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MOVE - delete specific record        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CLOSE - close &amp; write any pending data to file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KILL - delete dbase file                                  database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OPY - copy a file                                         disk    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1 - find an open file's size                           disk    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2 - find a closed file's size                          disk    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COUNT - counts the number of files matching a filespec     disk    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LUSH - flushes the DOS output buffer for specified handle disk     d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EXIST - determines if a file exists and can be opened      disk     d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NAME - Expand a file string to the full path         disk     d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FILENAME - build pointers to major portions of file name disk     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HOME_PATH - get executing programs disk location           disk     d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HOME_PATH - build path to reach data                     disk     d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TH - finds paths in program environment                   disk     d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PATH - switch to new directory, save current path first  disk     d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ATH - switch to directory saved by CHANGE_PATH         disk     d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PATH - provide files matching pattern for processing       disk     d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rite_open - open disk file for buffer write                disk     d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rite_buffer - open disk file for buffer write              disk     d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rite_close - close disk file used for buffer write         disk     dis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CRT_CHR - display single character                          display  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RT_CHR - read character and attribute from text screen     display  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_PUT_CRT - displays a single char CX times                display  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CRT_BLK - copies a string to video memory buffer            display  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_REPEAT_CHR - repeat columns of a character vertically  display  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_DRAW - Subroutine to draw using a table                 display  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- fill screen with specified character and color   display  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 - display string directly to video buffer        display  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_FILL - display string at specified position      display  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_LIST -  display a list of strings                display  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WINDOW - fill a rectangular area of screen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BOX - draw a box on screen                 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STRING - display string in a window, handles cr/lf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IGHT - move box parameters right           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LEFT -  move box parameters left            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UP - move box parameters up one position    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OWN - move box parameters down one position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EXPAND - expand box one position in all directions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SHRINK - shrink box parameters one position                 display  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NSI_COLOR - find color attribute used by ANSI driver      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_ - like SHOW_CURSOR, but the underscore cursor is used  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URSOR - move cursor to (row, col) and update cursor shape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URSOR - make hardware cursor invisible                   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_ON - enable blinking attributes                          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_OFF - disable blinking attributes                         display  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INDOW - save area of display in memory buffer             display  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WINDOW - restore a previously saved area of display     display  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TO_CRT - loads a screen image file saved by CRT_TO_DISK    display  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_TO_DISK - saves a screen image to disk                      display  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_TO_ADR - library internal usage only                       display  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_TO_POSN - library internal usage only                       display  cr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_ERROR_HANDLER1 - pre definded errors in a window            error   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HANDLER1 - text in memory displayed in window             error   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PRIME1 - setup error handler for window display           error   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TABLE_HANDLER1 - windowed error messages from table       error   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HANDLER1 - windowed error messages from file         error   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ERROR_HANDLER2 - pre defined errors to stdout               error    er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HANDLER2 - general stdout error handling                  error    er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PRIME2 - setup for ERROR_TABLE_HANDLER2                   error    er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TABLE_HANDLER2 - errors from table to stdout              error    err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_OPEN - open the floating point module &amp; hardware for use  float    fl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CLOSE - release the memory allocated by FLOAT_OPEN        float    fl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IN - double word binary to floating format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OUT - floating format to double word binary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 - move floating point token variables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UBTRACT - floating point subtract       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ADDITION - floating point addition       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OMP - floating point compare            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ULTIPLY - floating point multiply       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DIVIDE - floating point divide            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ound floating number to two decimal points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OUT - floating point to ascii conversion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N - ascii to floating point conversion             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SET - enable/disable hardware (not used at present)       float    floa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UL_10_PLUS - multiply times ten &amp; add value                   math     ma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NEGATE - negate dwouble word                              math     m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DIVIDE - divide dword by word                             math     m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ADD    - add two double words                             math     m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SUB    - subtract two dwords                              math     m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MUL    - multiply two dwords                              math     ma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CRC1 - undate CRC word sum for next byte                   math     ma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CRC2 - fast 16bit CRC for a buffer of data                 math     ma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CRC    - compute 32 bit crc                               math     ma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SQROOT  - compute square root of word value                math     ma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COMPARE - unsigned 32 bit number compare                  math     ma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_MULTIPLY1 - multiply two dwords                            math     ma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_MULTIPLY2 - multiply two 32 bit unsigned numbers           math     ma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_DIVIDE - divide quad value by dword                        math     ma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ADD     Add two values in memory                          math     ma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NEGATE - negate block in memory                           math     ma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UBTRACT - subtract two data blocks in memory             math     ma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DIVIDE - divide two variable blocks in memory             math     ma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MULTIPLY - multiply of two block in memory                math     math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_OPEN     - interrogate memory and setup database.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ALLOCATE - allocate a block of memory.       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PUT      - write to allocated memory area.   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GET      - read from allocated memory area.  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RELEASE  - release allocated memory block.   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LOSE    - close memory handler.             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MEM_ALLOCATE - allocate dos memory for direct writes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MEM_RELEASE - release DOS_MEM_ALLOCATE memory               memory  memor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_TYPE - check cmos type                    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CHECKSUM - checksum a block of cmos memory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READ_BYTE - read one char from cmos memory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READ_WORD - read one word from cmos memory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READ_BLOCK - read block of data from cmos memory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WRITE_BYTE - write one char to cmos memory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WRITE_WORD - write one word to cmos memory      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_WRITE_BLOCK - write block of data to cmos memory           memory  memo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_FIND_FIRST - scan for start of MCB chain                    memory  mem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FIND_NEXT - scan for next MCB entry                         memory  mem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CHECK_NAME - compare current MCB name against list of names memory  mem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FIND_NAME - scan current mcb to see if name is present      memory  mem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DISPLAY_NAME - display program name if present              memory  memor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DOS_MEMORY - check DOS memory size and amount available   memory  mem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CHECK - check XMS memory size and amount available   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UMB_CHECK - check if UMB area allocated by XMS driver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ALLOCATE - allocate xms memory                       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READ - read XMS memory block                         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WRITE - write block of data to XMS memory            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RELEASE - release current XMS memory block                  memory  mem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CHECK - detects EMS driver                                  memory  mem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ALLOCATE - allocate EMS memory                              memroy  mem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PAGE - request page of ems memory                           memory  mem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LEASE - release allocated ems memory                      memory  mem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HECK - check if EXT memory is present                      memory  mem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READ - read block of ext memory                             memory  mem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WRITE - write to EXT memory                                 memory  memor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SYSTEM - Menu bar display and decode of user selection     menu   puld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U_SYSTEM - Quick pull down menu bar                         menu   puldow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- boxed message display                                message   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AGE - Quick message display (msg in file)                 message   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N - Quick message display (msg in mem)                     message   ms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_COUNT - count bits in -al-                                  misc    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DUMP - dump registers for debugging                    misc    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DUMP - dump stack for debugging                           misc    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_CHECK - check if A20 line is active                         misc    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_WRAP_OFF - check if A20 line is active                      misc    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_WRAP_ON - check if A20 line is active                       misc    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_TO_ABS - convert segment:offset to absolute address         misc     mis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 - determines if a key from KEY_READ alpha char        mouse/key mk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TEXT  - determines if key from KEY_READ is 20h-7eh or tab   mouse/key mk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GIT - determines if a key from KEY_READ is number         mouse/key mk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WER - determine if a key from KEY_READ is lower case      mouse/key mk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UPPER - determine if a key from KEY_READ is upper case      mouse/key mk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UPPER - converts keycode returned by KEY_READ to upper case mouse/key mk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LOWER - converts keycode returned by KEY_READ to lower case mouse/key mk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TDOUT_CONSOLE - check if stdout is redirected              mouse/key mk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_ON - keyboard capslock key enabled     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_ON  - keyboard numlock key enabled  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ON - keyboard scroll lock key enabled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OFF - keyboard insert key disabled   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_OFF - keyboard capslock key disabled   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_OFF - keyboard numlock key disabled   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OFF - keyboard scroll lock key disabled                 mouse/key mk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OR_NO - wait for yes or no user response                   mouse/key mk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KEYBOARD - clears the keyboard's 'type-ahead' buffer     mouse/key mk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HECK - determines if a key is waiting                     mouse/key mk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- returns next key pressed                            mouse/key mk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UT - put key back into BIOS buffer                        mouse/key mk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IF_READY - Returns key if one is waiting                   mouse/key mk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MOUSE - initializes mouse if present                     mouse/key mk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PARMS - determine mouse position &amp; buttons pressed       mouse/key mk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R_MOUSE - waits for keypress or mouse button click        mouse/key mk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MOUSE - position the mouse cursor                         mouse/key mk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THE_MOUSE - limits mouse's range of motion                 mouse/key mk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URSOR_ON - enable the mouse cursor at BIOS level        mouse/key mk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URSOR_OFF - disable the mouse cursor at BIOS level      mouse/key mk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 - read string from the keyboard.                    mouse/key mk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ECODE - analyze key and select processing                 mouse/key mk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_STRING - Quick call to get string &amp; return when done      mouse/key mk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edit - edit text within window                          mouse/key mk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string - display text with hyper formatting            mouse/key mkey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BYTE1 - generate random byte value                      random   ran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DWORD1 - generate random dword value                    random   ran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1 - generate random word value, using method 1      random   ran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2 -  generate random word value, using method 2     random   ran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3 - generate random word value, using method 3      random   ran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4 - generate random word value, method 4            random   ran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4_SCALED - random number within a specific range    random   ran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WORD5 - generate random word value, method 5            random   ran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scale word value                                       random   ran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SEED - get low clock value for us as random number      random   rando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_FIRST - parse first argument from command line            parse  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NEXT - parse next command line parameter                  parse   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_TINY1 - scan buffers for string, case match          search   sc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_TINY2 - scan buffers for string, match either case   search   sc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1 - scan buffers for string, match case               search   sc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2 - scan buffers for string, match either case        search   sc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_FOPEN - initialize fast scan of sequential buffers   search   sc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_FCLOSE - terminate fast scan sequential buffers      search   sc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BLOCK_FAST - fast scan of sequential buffers for string    search   sc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EARCH - search string1 for the first string2            search   sc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EACHC - search a buffer for the first of a string       search   sc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HAR1 - scan asciiz buffer for character, case match       search   sc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HAR2 - scan asciiz buffer for char, match either case     search   sc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HAR3 - scan  buffer for character, case match             search   sc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CHAR4 - scan buffer for character, match either case       search   sc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AST_CHAR1 - scan asciiz string for last match, case match search   sc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AST_CHAR2 - scan asciiz buffer for last occurance of char search   sc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AST_CHAR3 - scan  buffer for last char match, case match  search   sc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AST_CHAR4 - scan buffer for last match, match either case search   sca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LAST_STR1 -  find last match of str in buffer, case match  search   sc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R - find last char in block                             search   sc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RC - find last char in block                            search   scan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_SORT_BUFFER - bubble sort of buffer in memory             sort    so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SORT_FILE - bubble sort of file                           sort    so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SORT_ARRAYW - bubble sort array of word integers          sort    so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SORT_ARRAYD - bubble sort array of double words           sort    sor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_SORT_BUFFER - merge sort of buffer in memory               sort    so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_SORT_FILE - merge sort of file                             sort    so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_SORT_ARRAYW - merge sort array of words                    sort    so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_SORT_ARRAYD - merge sort array of double words             sort    so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_SORT_BUFFER - selection sort of buffer in memory       sort    so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_SORT_FILE - selection sort of file                     sort    so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_SORT_ARRAYW - selection sort of array of words         sort    sor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ON - enable sounds on speaker from BEEP or ONE_BEEP       sound    so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OFF - disable sounds on speaker from BEEP or ONE_BEEP     sound    so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BEEP - beep once                                            sound    so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OUND make sound for number of milliseconds.               sound    sou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1 - finds length of an ASCIIZ string in DS:SI             string   s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2 - finds length of an ASCIIZ string in DS:DI             string   s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3 - finds length of an ASCIIZ string in DS:BX             string   s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_CHAR_CHECK - scan target string for legal characters      string   s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_CHAR_CHECK - scan target string for illegal characters  string   s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PPER - change lower-case characters to upper case          string   st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PPERC - changes lower-case characters in n-length string   string   s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OWER - changes bytes of a string to lower case             string   s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OWERC - changes n bytes of a string to lower case          string   s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ENTER - centers a string in a fixed field                  string   s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EFT - left-justifies a string in a fixed field             string   s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IGHT - right-justifies a string in a fixed field           string   s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L - remove leading blanks from an ASCIIZ string        string   s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R - removes trailing blanks from an ASCIIZ string      string   s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MOVE - remove all occurrences of a character from string  string   s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HAR_DEL - deletes a character from a string                string   s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HAR_DELC - deletes a character from string of known length string   s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VERSE - reverses all characters in a string               string   s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VERSEC - reverses n characters in a string                string   s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WAP - swaps strings or portion of strings                  string   s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 - sets all bytes of string to a specified character   string   s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C - sets n bytes of string to a specified character    string   s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JOIN - appends string2 at end of string1                    string   s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ERT - inserts string2 in string1 at specified offset.    string   s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ERTC - inserts string2 in string1 at specified offset.   string   s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OPY - copy an ASCIIZ string to existing buffer             string   s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OPYC - copy CX bytes to an existing buffer                 string   str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OUT_CHAR - put character to stdout                           stdout  stdo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STRING - put asciiz string to stdout                     stdout  stdo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CRLF   - put new line to stdout                          stdout  stdo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_SPACES - put spaces to stdout                            stdout  stdou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SETUP - setup library for use               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ERMINATE - close out library for program exit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CPU_TYPE - detects cpu type                    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HARDWARE - determines if 80x87 math coprocessor present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SETUP - determine type of keyboard attached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MOUSE - determines if a mouse is installed     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NSI - determines if ANSI is present          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INFO - analyze display type and return parameters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VID -  determine display type                           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DISPLAY_SEGMENT - scan for current display buffer segment  system   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_DOS - execute a second copy of DOS and application        system   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FLOP_DRIVES - determine the number of floppy drives       system   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RV_TYPE - determine drive type                             system   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KEY_INTERCEPT - initialize Ctrl+Break trap                system   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KEY_RESTORE - restore previous Ctrl+Break handler         system   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CHECK -  check if break key pressed                       system   sy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_TO_DATE - date for a given number of days since 1-1-1980   time     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_TO_ASCII - get ASCII string for specified month           time     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TO_ASCII - get ASCII string for specified day               time     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TIME - get the current system time.                         time     t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TIME: Creates an ASCIIZ time string of the form HH:MM Xm.   time     t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ATE - get the current system date and day of the week      time     t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AY - get the day of the week for a given date.             time     t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DATE - Creates an ASCIIZ date string of the form MM/DD/YY   time     t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O_DAYS - get days between Jan 1, 1980 and a given date    time     t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R - start high resolution timer                       time     t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imer - read  high resolution timer                        time     t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MER - convert timer ticks to seconds and microsecond  time     t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IMER - display timer values to stdout                  time     t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_TIMER - calibrate timer                               time     tim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B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functions were written assum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 and that information about the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ecuting on is available.  This allow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efficient use of memory, and avoids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interrogation.  For example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know the display mode, wher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cated, and what colors the user pre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needed to run any program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outine LIBRARY_SETUP.  This func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 start of every program, and LIBRARY_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at the end.  Now the programmer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 to a buffer with ease.  The librar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splay memory is located, and it can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o hold the data.  The programmer simp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INDOW, and eventually RESTORE_WINDOW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display.  This allows very comple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very efficient use of memory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a few restrictions.  Programs must be i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m.  The file TEMPLATE.ASM i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needed.  Additionally, their are numer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also show the for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