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IB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4 Owens Consul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ff Owens,  10-09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4551 Metzler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tacada, OR 97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owens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B is a library of common functions needed by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programmers.  Some of the function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B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atabase   * Compression   *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Menuing    * Floating Math * Hyp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indowing  * Hardwar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ears assembly language has been regarded a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dious and difficult, but its small size,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m, and performance have kept it very much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brary attempts to remove some of the tediu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a set of high level functions to th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senal.  With ALIB it is possible to write 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was it writ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B was written because the author enjoy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haring of code.  Some of the cod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, but it was felt that a free exchange 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re important than having perfect cod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s communication and questions from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s these bel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hardware and software is nee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with IBM PS/2, XT, PC and compatibles with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greater capability.  The following softwa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to make use of ALI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Assembler for 8088,8086,80386, etc.  Known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:  A86 (Shareware), MASM (Microsoft),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orland), OPTASM (SLR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Linker to handle the .OBJ fil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ssembler.  Linkers are usually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assembler except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Debugger for testing.  Many assemb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companion debugger which is sol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se debuggers are adequ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standby DOS DEBUG program will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needs symbolic capability for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.  The independently produced Peri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buggers are also very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 I install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itially explore ALIB it is best to place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directory and work with it there. 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cess is necessary.  Event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itself (ALIB.LIB) can be placed in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assembly tools and the remai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iles make up ALI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B.LIB         Library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B1.DOC  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B2.DOC        Summary of library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B3.DOC        Detailed description of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.ASM     Sample format for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N.INC       Inputs for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.INC          Macros for samp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.ASM         Sample program, computes loa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.ASM      Sample program, compre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.ASM       Sample program, uncompre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INFO.ASM     Sample program to display DOS disk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INFO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REC.ASM        Sample program &amp; library utility (se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REC.EX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.ASM        Sample program to demonstrate hyp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.DAT        Hyper text data for HYP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.EXE        Sample program an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.ASM         Sample program to scan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.ASM         Sample program to sort data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.ASM        Sample program to time code 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ASM       Sample program to show memor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.ASM        Sample program to display a random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 Short description for BBS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iles help with understanding ALI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y language programmers can get started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LATE.ASM and then using ALIB2.DOC, ALIB3.DOC and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s reference maternal.  Novice programmers shoul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sample program called HYPER and study the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n study the sample programs, starting with TEMPLATE.AS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gistration necess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f ALIB is not required for pers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use.  However, ALIB will not grow and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some support.  If you have a useful piece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ment, please send it to the author for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Manual by Jeff Ow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ens Consulting, 24551 Metzler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tacada Oregon  97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owens@telepo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I distribute ALIB to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free to distribute this program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ither the program nor this document are chang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this document are kept together. 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al fee may be asked for shipment and handl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.  You are not allowed to sell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f problems occu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?  What problems?  After two years of work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er wants to talk about problems.  But, the t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at problems will occur.  Either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be adequate, bugs will be found, or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will be missing.  The answer to all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is the same, either discard ALIB or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pledge is to support ALIB without any monetary ga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ng as there is a reasonable interest lev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al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, EITHER EXPRESSED OR IMPLIED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TO,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QUALITY AND PERFORMANCE OF THE PRODUCT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THE PRODUCT PROVE DEFECTIVE, YOU ASSUME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OWENS CONSULTING, OR ANY OTHER PART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REDISTRIBUTED THE PRODUCT AS PERMITTED ABOVE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TO YOU FOR DAMAGES, INCLUDING ANY GENERAL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THE PRODUCT (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SS OF DATA OR DATA BEING RENDERED IN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ES SUSTAINED BY YOU OR THIRD PARTIES OR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DUCT TO OPERATE WITH ANY OTHER PROGRAMS)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HOLDER OR OTHER PARTY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B is definitely not for everyone.  If you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screens, buttons, etc. then look elsew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is not for graphic applications. 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, lack of graphics greatly increases compat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, and reduces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B is not designed to be accessed from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, but not advised.  The use of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and display all are designed as if ALI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IB is not designed for use with TSR (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Resident) programs.  Most of the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 TSR's but those calling the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but not least, the documentation for ALI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breif and does not explain some of the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in sufficient detail for all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RES &amp; R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 and RESTOR are sample program to show how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works.  Single files can be com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 program, then decompressed by the RES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COMPRES &amp; R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ress a file type "COMPRES file1 file2"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(file1) is the file to be compres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file is what to call the result.  RESTOR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reverse.  "RESTOR file1 file2" will de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1 and put at fil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ion/decompression engines are init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to two routines.  One routine will fee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ine and the other will store the output.  Next,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ompression entry point will continue com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the input (feed) routine runs out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speed and size is respectable, but not compe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programs such as PKZIP and ARJ.  For most compression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ess than a megabyte the speed will b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displays information which DOS is using to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.  It may be useful for debugging a disk probl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t be of interest to most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ISK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INFO does not have any parameters, and can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by typeing "DISKINF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N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 is a sample program to show how floating point mat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erformed.  It will calculate a 12 month tabl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portions of payments go to principal and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alculate the loan parameters, type "LOAN"&lt;Ent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loan amount, principal, and intere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ill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Point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N operates by first allocating 8 floating variables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of the variables are set to the payment amount,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terest respectivly.  Each of the 8 allocat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ferenced by a number or token.  The first variable is #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#2 etc.  This makes it vary easy to add tw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just saying add #1 to #2.  When, the calculations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are extracted by calling "text_out" to conve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point format to a printable ascii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REC (Edit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REC is both a sample program and ALIB utility program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y EDREC use ALIB database format which is also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 message and error displays.  This greatly simpl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 of creating a file of error messages or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REC can be started by typing EDREC or by typing EDREC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file name.  If the file exists, EDREC will displa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and wait for input.  If the file does not exist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 entered using EDREC is probably going to be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ndow someday, so the window size should be selec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easier.  The record window size is set by the "Confi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tting the window size, select "Edit" to add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REC creates records in a window which can be configured to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record is variable length and terminated by a null (hex 00 ch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disk file using the "merge sort"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&lt;file&gt; &lt;starting column&gt; &lt;length of sort fie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reads the given file, sorts the records u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.  One line ending with cr/lf is assumed to be on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To sort all TEST.DAT using columns 1-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RT test.dat 1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disk f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new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&lt;files/path&gt; 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 starts searching from the current directory and check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ile which matches the &lt;files/path&gt; specific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tte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To scan all .ASM file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 *.asm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can all the files in the current and it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nclud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CAN *.* include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&lt;files/path&gt; parameter applies to both files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if you type "SCAN X*.* include" it will look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all subdirectories which begin with "X"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begin with "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YPER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.ASM is intended to demonstrate a simple hyp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describes ALIB.LIB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HYPER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HYPER.EXE and HYPER.DAT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 is started by typing "HYPER"&lt;cr&gt; without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QUOTE.AS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.ASM is intended to demonstrate calling a rando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nding files located in same directory as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display a random quote each time it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QUOT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QUOTE.EXE and QUOTE.DAT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is started by typing "QUOTE"&lt;cr&gt; without any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MORY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.ASM display the memory information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B.  Include are the MCB chain, and the size of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, and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is a sample program to show how the timer funcit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  The unmodified program will time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, but it can be modified to time code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ime a program, type "TIMER &lt;program name&gt;"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will execute the program and display the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when the program ex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