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ntered into, by and between Jibben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company, located at 12133 Norway Street NW, Coon Ra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55448 (herein after referred to as "LICENSOR"), and &lt;COMP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ATE&gt; CORPORATION located at &lt;ADDRESS, 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ct allows LICENSEE to distribute the program(s)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referred to as (Jibben Software PRODUCT NAME)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LICENSEE.  This license of the (Jibben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software by LICENSOR to LICENSEE IS NON-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  LICENSEE shall pay LICENSOR a fee of U.S. $(XXX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said license.  This is a license for (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) distribution for use with (YOUR PRODUCT NAME).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tion to LICENSEE to upgrade their curren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(Jibben Software PRODUCT NAME) to any future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license here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Jibben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Jibben Software or an agent of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Jibben Software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the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 both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