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 D E R   F O R M / Zip Chunk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n Rapids MN  55448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tl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Zip Chunker @ $10 a copy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upgrade to latest Zip Chunker @ $5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from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to latest Zip Chunker Pro @ $8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registered Zip Chunker ow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if you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 HD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 H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Zip Chunker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