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CodeSmith Software, P.O. Box 39167, 3695 W. 10th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ncouver, BC, Canada V6R 1G0  (Internet: mshill@Direct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MATRIX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OS/2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An strategy tile game for two players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opponent.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Game, Strategy,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dividuals charging no fees, and to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Mail-Order Disk Vendors, CD-ROM publisher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 Networks regardless of fees, to distribut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convey a complete and unaltered copy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, and provided they claim no ownership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other channels, and distribution of modified ver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, but only with written permission from CodeSm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se products is not transferable, assig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le, or franchisable.  Each vendor wishing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ust 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Software may revoke any permissions granted here, 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