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tainment Pack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 install.cmd, entrtain.doc, license.txt, bg.exe, bg.hlp, four.exe, fou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ter.exe, master.hlp, othello.exe, othello.hlp, pegged.exe, pegged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c.exe, tic.hlp, galaxy.exe, galaxy.hlp, tetravex.exe, tetravex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Entertainment Pack open a full screen or win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ession and type INSTALL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the Entertainment Pack useful and would like to register your copy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forms of registration possible. Registering the Entertainment Pack en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o use this and all future versions of the Entertainment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egister the Entertainment Pack by contacting BMT Mi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T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52 Horn 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mington, NC 28412-24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910) 791-7052   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800) 414-4268    Ord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910) 350-29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910) 350-8061  (10 lines, all 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910) 799-0923  (28.8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MT Micro accepts American Express, Visa, Mastercard, Discover, Cashiers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ey Orders, Personal Checks.  Payment must be in US Currency.  No cash please!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for 1st Class shipping anywhere in the world.  Priority shipping extra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explained when the order is placed. The registration fee charged by BMT Micr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can also be done by phone with your checking or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ncluding bank money market and NOW accounts).  This method or registration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more information than what is probably already on your check and will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you from waiting on the mail to deliver your check but also speed up deliv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registration information. When registering using this method our normal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arding check clearance applies. (we actually get a check drawn on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our banking service - there are no electronic transfers that affect you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unt.)  This is EXACTLY like registering by check but you don't have to wa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tal service to deliver your chec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rvice cannot be used if 2 signatures are required on the accou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this information ready when you choose this registration information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ing your registration and using this method, don't forget to fax this information al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REGISTR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on account 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Address 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Address 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y 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 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ip Code 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me Phone Number 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 Phone Number 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of Account ____________________  (checking or saving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Number 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k Routing Number 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k Account Number 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of Check 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r License Number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end the registration fee in cash (registered or unregistered mail). If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h, the registration fee is only 25$ since you have to pay for the postage. My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ter Wan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 Hagenbachg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. Andrae-Woerdern A 34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TRIA / EUR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-mail p.wansch@ieee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: +43 2242 32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only convenient when you are from Austria, Germany or any other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ntry. Please make sure to give your full return address and if available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to get the registration key. Instead of sending cash you can als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rocheck (in Austrian Schilling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live in Austria you can remit the registration fee of 25$ to my bank accou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reditanstalt Bankverein, Bankleitzahl 11000, Konto-Nummer: 10361050700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 me or write to me to get the registratio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in Austria or Germany can also pay their registration fee in Austrian Schillin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rman Mark (40 DM or 280 AT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