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T Mailing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of the APT Mailing Assistant for OS/2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iskette containing the most recent version of the APT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stant program. The registered version is CASS certified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notification of new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our support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may obtain free assistance with any problems the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nter by sending a message via CompuServe mail to ID 73023,303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our support line, or writing to u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duced by a member of the Associa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Professionals (ASP). ASP wants to make sure that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-related problem with an ASP member by contacting the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, ASP may be able to help. The ASP Ombudsman can help you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for members' products. Please write to the ASP Ombudsman at 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ver Road, Muskegon, MI 49442-9427 USA, FAX 616-788-2765,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come a registered user of the APT Mailing Assistant for OS/2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in the information below and print this file on your printer.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 the completed form and mail to the address shown below.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4.95 (plus $3.00 shipping &amp; handling per order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heck, money order, or credit card (Visa or MasterCard). I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dit card, please be sure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Visa or Master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the box indicating which car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ll in the expiration date of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the form at the appropriate pl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also be placed by calling our order lin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6-873-0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 Mailing Assistant for OS/2 Registration Form (R000411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register me for the APT Mailing Assistant for OS/2 progra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   ____________________________  State ___  Zip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  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case we have a question about your credit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 ____ 3 1/2       ____ 5 1/4 (H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and Model of printer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OS/2 you're using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d payment (U.S. funds) for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_____  X  Price Each $24.95     = Total Price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Y residents add 6% sales tax ($1.50 per package)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(U.S. 1 pkg is $3, $1 each addl)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1 pkg is $5, $2 each add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____ Check    ____ Visa    ____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  __ __ __ __ - __ __ __ __ - __ __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  :  __ __ /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holder: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order! Please return this for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6-873-0589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