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T Mailing Assistant provides you with an easy way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 looking envelopes and labels using only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's laser, deskjet,  or dot matrix printer. The progra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veral sizes of envelopes and mailing labels  All envelopes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 will be printed with United States Postal Service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NET delivery point bar codes to allow you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al Service automation, helping speed your mail to it's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ly, using delivery point codes may qualify you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al discounts when doing bulk or presorted first class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 your Post Office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supports any Lexmark or HP compatible laser printer,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tible Deskjet printer, or Epson compatible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or labels may be fed manually or automatically (f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elopes automatically will require an envelope feeder attach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printers). When printing single labels on a laser or deskj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allows you to print on any label on the sheet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iminating unused lab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laser printers generate too much heat to allow the 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label sheets. You need to test your specific printer by re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sheets to see how well this featur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s and addresses may be saved in one or more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address files are supported allowing you to easily categor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ailings into personal, business, or other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bulk mailing, the program can be used to generate a mailing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r part of an address file. Bulk mail envelopes and label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zip code sequence and, along with the program's zip code statis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easily package the mailing into the various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oups. If you have a bulk mailing account at the Post Offic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e permit box in the upper right corner of the envelopes you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ving the cost of using a print shop to pre-print these envel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APT Mailing Assistant can print personalized return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clude in your mailing for that special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requires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S/2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Approximately 250K of space on your hard disk for progra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t least one of the follow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exmark or HP compatible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HP Deskjet compatible printer (except the 500/500C mod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pson compatible dot matrix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uses PCL language when generating envelop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abels on a laser printer. If you have a laser printer that sup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printer languages (such as the Lexmark 4019 or 4029 model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insure that you have the OS/2 printer driver chosen fo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that supports PCL language (for the 4019 and 4029 this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LASERJET.IBM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been using APT Mailing Assistant for DOS, you will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ddress files and the program information file (i.e. APTMA.INI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totally compatible with files created by APT Mailing Assistan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APT Mailing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Mailing Assistant program may be installed to your hard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erforming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installation disk in a floppy drive on your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A: or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:INSTALL or B:INSTALL to begin the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the instructions on the screen. The installat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sk you for the directory where you want th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. You should switch to this directory to run the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Assista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add the directory specified during installatio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, LIBPATH, and HELP paths of your CONFIG.S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T Mailing Assista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install APT Mailing Assistant a number of files will b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d to the installation directory. This will include at leas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files. Please check the README.DOC file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s that may be included when you install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2.EXE The OS/2 APT Mailing Assistant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.INI  The program information file that keeps track of last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printer and option setting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PTMA2.HLP Contains information for the program's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ADR Sample name and address file (base por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AMPLE.PTR Sample name and address file (pointer por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KFSOS220.DLL DLL for program 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DOC A file containing any updates to the documentation t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o late to be included in the manual,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APT Mailing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STORY.DOC A file documenting the history of APT Mailing Assistant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Reg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we get into the operation of the program itself, let's t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ment to discuss some basic terminology, rules, and sugges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Post Office about your mail. We will not cover all of the ru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verning the various types of mail, for that you will need to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local post office, but we will cover some of the area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vern the way APT Mailing Assistant works. If you will not b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 Mailing Assistant to do bulk mailing,  the Bulk Mail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S Certification sections ma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re all familiar with zip codes; however, it's important to underst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wo kind of zip codes and they must be in a specific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address in APT Mailing Assistant has its own field wher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's zip code must be placed. Five digit zip codes, of course,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5 consecutive digits (nnnnn such as 40383). Nine digit zip co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ometimes called ZIP+4) must have 5 digits followed by a d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four more digits (nnnnn-nnnn such as 40383-004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 Codes or Ba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the long and short vertical bars seen on your m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 can be at the bottom of an envelope, above the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ress, or below the send to address (APT Mailing Assistant pri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 below the address). These codes are derived from the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, possibly, the delivery address. Delivery of mail cont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NET codes can be significantly faster than mail without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much manual handling within the post office is eliminated.  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9 digit zip coded pieces are sorted more precisely than 5 dig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ces, again possibly resulting in faste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provides you with 5 lines of address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for a return or sending address. The Postal Service also has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ggestions as to how you should address your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ine of any address is considered the person or compan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om the mail is destined. APT Mailing Assistant will use this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rack of the address in its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rst line contains an individual's name and you are send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to their business address, the second line should conta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line of the address must be the city, state, and zip cod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mail is to be delivered. APT Mailing Assistant requir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so be the last line of the address field in i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to last line of an address is the street address or post off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 where the mail is to be delivered. This is considered the "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" address for the mail and is used to generate the delivery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bar code for mail that has 9 digit zip codes. 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 requires only that this address line be the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d line prior to the city, state, zip code line. It does not hav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the physical line on the screen just above the city - state - zip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blank lines are not printed on an envelope or label . Deli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are required on most mail to get certain discounts for bul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orted fir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s or the various kinds of addresses, view som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s in the SAMPLE.ADR address file supplied with this packag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btain the Postal Service publication Postal Addressing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bulk mail, the Post Office gives you a discount if you help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 office do some of the work. This mail is also considered third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Among other things, bulk mail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ing must have a minimum number of pieces (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 must be sorted and bundled in a certain way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 can be envelopes, brochures, flyer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 discounts are available if your mail meets other criteria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delivery point bar coding the mail with a CASS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(such as this one) and CASS certifying your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ling can be paid for by special bulk rate stamps o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ing a bulk mail account at the post office. Having an accou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print a special bulk mail permit box on th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nother, similar, type of mass mailing available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orted first class. Presorted first class has its own set of requirem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iscounts. For more specific information on both of these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 see your local post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get certain discounts, your mailing list must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ed by the U.S. Postal Service and certified to be correct.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ities, states, and zip codes are checked and the proper zip+4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nded to the address. This certification is done with a system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ing and Accuracy Support System (CASS). To ob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 for your mailing list, you must send the mailing list o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to the National Customer Support Center for the Pos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. The center checks and manipulates the data on the disket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iskette to you as a certified mailing list.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provides a means of creating a file from its address fil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ent to the support center. When the diskette is returned,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 can then create a new address file with the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.S. Postal Service has many publications you can obtain for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ubjects we've been discussing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al Address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-Class Mail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ing Business Lette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ally, your local post office will be more than happy to discu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ject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all of this you must be thinking that you seemed to be g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g just fine without knowing all of these rules and regulations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find that the Postal Service and the APT Mailing Assistant are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y lenient in allowing you to address mail. However, addressing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 and having the bar codes provided by APT Mailing As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significantly speed up the delivery of your mail. In addition,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take advantage of some of the post office's other servic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, you must be more diligent in addressing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s and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expects certain types of information to b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formats. Additionally, there are certain limits on the length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formation. These formats and limi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 Permit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e to limitations in the permit box, this field is limited to 1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 Perm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limitations in the permit box, this field is limited to 5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tal length of the path and file name cannot exceed 25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Address files consist of two OS/2 files working togeth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you name and another file with the same base name but a .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For this reason, you cannot name an address file with a .P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four lines of a name and address are limited 39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. The city is limited to 25 characters (except for the bulk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t city), the state is 2 characters, and the zip code 5 or 9 digit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ash (see Zip Codes below). The first line of the address will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used to store that address when it is saved. The last non-blan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ddress prior to the city, state, and zip is used to calcul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y poi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 codes must be in the format nnnnn for 5 digit zip code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nnn-nnnn for 9 digit 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the APT Mailing Assistant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directory where you installed APT Mailing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PTMA2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pausing for the copyright screen, the program will stop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window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window shows several things about the envelope or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about to print. The address where the letter or parcel i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ivered (i.e. the send address) appears in the center of the window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per left corner contains the return address that would appear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envelopes that are printed. APT Mailing Assistant gives you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 of printing the return address in either normal pri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print. Compressing the return address allows the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to be more noticeable on the envelope or label. If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appears in a smaller type face than the send addres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window, compressed print has been chosen. If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does not appear in the primary window at all, it either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per type you have chosen does not have room for a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(such as labels 5013, 5160, 5161, 5162, and 5163),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osen to leave the return addres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stamp appears in the upper right corner of the window, an envelo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selected as the paper to be used. This can also be determ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looking in the APTMA Selections window that occupies the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of the primary window. This window contains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the printer, paper, and address file selections you have mad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 in the selections window is the current address file being u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xt line indicates the printer that has been selected, the typ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to be used, and whether you want to use the printer's manual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feed. No feed information will appear if you have select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t matrix or deskjet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let's discuss the pull down menus available from the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ull down 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options concerning address files. This includes chang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address file, deleting address files, and merging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ption for you to select the type of paper for printing, th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printer you are using, if you want manual or automatic fee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paper, and if you want the return address pri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ssed or normal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int option to print a single envelope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option to exi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ll begin by discussing the Printer/Paper Setup and Print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/Paper Set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you use APT Mailing Assistant, you should g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/Paper Setup to select the type of printer you are using, the siz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envelopes or labels you are printing, how you want to fe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per into the printer, and, finally, how you want return address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. The options you set here will remain in effect until you retur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nu to change them. The options selected here are show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MA Selections window that appears in the lower por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window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/Paper Setu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supports several sizes of envelopes and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7 Monarch envelopes. These are envelopes  3 7/8" by 7 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9 business envelopes. These are usually used for </w:t>
      </w:r>
    </w:p>
    <w:p>
      <w:pPr>
        <w:pStyle w:val="PreformattedText"/>
        <w:bidi w:val="0"/>
        <w:jc w:val="left"/>
        <w:rPr/>
      </w:pPr>
      <w:r>
        <w:rPr/>
        <w:t>business reply envelopes and measure 3 7/8" by 8 7/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10 business envelopes. The standard business envelope </w:t>
      </w:r>
    </w:p>
    <w:p>
      <w:pPr>
        <w:pStyle w:val="PreformattedText"/>
        <w:bidi w:val="0"/>
        <w:jc w:val="left"/>
        <w:rPr/>
      </w:pPr>
      <w:r>
        <w:rPr/>
        <w:t>that measures 4 1/8" by 9 1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4013 or compatible labels (15/16" x 3 1/2", 1 </w:t>
      </w:r>
    </w:p>
    <w:p>
      <w:pPr>
        <w:pStyle w:val="PreformattedText"/>
        <w:bidi w:val="0"/>
        <w:jc w:val="left"/>
        <w:rPr/>
      </w:pPr>
      <w:r>
        <w:rPr/>
        <w:t xml:space="preserve">across) for printing on a dot matrix printer. You cannot </w:t>
      </w:r>
    </w:p>
    <w:p>
      <w:pPr>
        <w:pStyle w:val="PreformattedText"/>
        <w:bidi w:val="0"/>
        <w:jc w:val="left"/>
        <w:rPr/>
      </w:pPr>
      <w:r>
        <w:rPr/>
        <w:t xml:space="preserve">choose this paper size if a laser or deskjet printer is chosen </w:t>
      </w:r>
    </w:p>
    <w:p>
      <w:pPr>
        <w:pStyle w:val="PreformattedText"/>
        <w:bidi w:val="0"/>
        <w:jc w:val="left"/>
        <w:rPr/>
      </w:pPr>
      <w:r>
        <w:rPr/>
        <w:t>as your printer. These labels will only contain a POSTNET code</w:t>
      </w:r>
    </w:p>
    <w:p>
      <w:pPr>
        <w:pStyle w:val="PreformattedText"/>
        <w:bidi w:val="0"/>
        <w:jc w:val="left"/>
        <w:rPr/>
      </w:pPr>
      <w:r>
        <w:rPr/>
        <w:t>if the address being printed is less than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5160 or compatible labels  (1" x 2 5/8", 3 across a </w:t>
      </w:r>
    </w:p>
    <w:p>
      <w:pPr>
        <w:pStyle w:val="PreformattedText"/>
        <w:bidi w:val="0"/>
        <w:jc w:val="left"/>
        <w:rPr/>
      </w:pPr>
      <w:r>
        <w:rPr/>
        <w:t xml:space="preserve">sheet, 10 down) for printing on a laser or deskjet printer. </w:t>
      </w:r>
    </w:p>
    <w:p>
      <w:pPr>
        <w:pStyle w:val="PreformattedText"/>
        <w:bidi w:val="0"/>
        <w:jc w:val="left"/>
        <w:rPr/>
      </w:pPr>
      <w:r>
        <w:rPr/>
        <w:t xml:space="preserve">You cannot choose this paper size if a dot matrix printer is </w:t>
      </w:r>
    </w:p>
    <w:p>
      <w:pPr>
        <w:pStyle w:val="PreformattedText"/>
        <w:bidi w:val="0"/>
        <w:jc w:val="left"/>
        <w:rPr/>
      </w:pPr>
      <w:r>
        <w:rPr/>
        <w:t xml:space="preserve">chosen as your printer. These labels do not have room for </w:t>
      </w:r>
    </w:p>
    <w:p>
      <w:pPr>
        <w:pStyle w:val="PreformattedText"/>
        <w:bidi w:val="0"/>
        <w:jc w:val="left"/>
        <w:rPr/>
      </w:pPr>
      <w:r>
        <w:rPr/>
        <w:t>a POSTNE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5161 or compatible labels  (1" x 4", 2 across, 10 </w:t>
      </w:r>
    </w:p>
    <w:p>
      <w:pPr>
        <w:pStyle w:val="PreformattedText"/>
        <w:bidi w:val="0"/>
        <w:jc w:val="left"/>
        <w:rPr/>
      </w:pPr>
      <w:r>
        <w:rPr/>
        <w:t xml:space="preserve">down) for a laser or deskjet printer. You cannot choose </w:t>
      </w:r>
    </w:p>
    <w:p>
      <w:pPr>
        <w:pStyle w:val="PreformattedText"/>
        <w:bidi w:val="0"/>
        <w:jc w:val="left"/>
        <w:rPr/>
      </w:pPr>
      <w:r>
        <w:rPr/>
        <w:t xml:space="preserve">this paper size if a dot matrix printer is chosen as your </w:t>
      </w:r>
    </w:p>
    <w:p>
      <w:pPr>
        <w:pStyle w:val="PreformattedText"/>
        <w:bidi w:val="0"/>
        <w:jc w:val="left"/>
        <w:rPr/>
      </w:pPr>
      <w:r>
        <w:rPr/>
        <w:t>printer. POSTNET codes will be printed on the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5162 or compatible labels (1 1/3" x 4", 2 across, 7 </w:t>
      </w:r>
    </w:p>
    <w:p>
      <w:pPr>
        <w:pStyle w:val="PreformattedText"/>
        <w:bidi w:val="0"/>
        <w:jc w:val="left"/>
        <w:rPr/>
      </w:pPr>
      <w:r>
        <w:rPr/>
        <w:t xml:space="preserve">down) for a laser or deskjet printer. You cannot choose </w:t>
      </w:r>
    </w:p>
    <w:p>
      <w:pPr>
        <w:pStyle w:val="PreformattedText"/>
        <w:bidi w:val="0"/>
        <w:jc w:val="left"/>
        <w:rPr/>
      </w:pPr>
      <w:r>
        <w:rPr/>
        <w:t xml:space="preserve">this paper size if a dot matrix printer is chosen as your </w:t>
      </w:r>
    </w:p>
    <w:p>
      <w:pPr>
        <w:pStyle w:val="PreformattedText"/>
        <w:bidi w:val="0"/>
        <w:jc w:val="left"/>
        <w:rPr/>
      </w:pPr>
      <w:r>
        <w:rPr/>
        <w:t>printer. POSTNET codes will be printed on the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5163 or compatible labels (2" x 4", 2 across, 5 </w:t>
      </w:r>
    </w:p>
    <w:p>
      <w:pPr>
        <w:pStyle w:val="PreformattedText"/>
        <w:bidi w:val="0"/>
        <w:jc w:val="left"/>
        <w:rPr/>
      </w:pPr>
      <w:r>
        <w:rPr/>
        <w:t xml:space="preserve">down) for a laser printer. You cannot choose this paper </w:t>
      </w:r>
    </w:p>
    <w:p>
      <w:pPr>
        <w:pStyle w:val="PreformattedText"/>
        <w:bidi w:val="0"/>
        <w:jc w:val="left"/>
        <w:rPr/>
      </w:pPr>
      <w:r>
        <w:rPr/>
        <w:t xml:space="preserve">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>POSTNET codes will be printed on the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very 5164 or compatible labels  (3 1/3" x 4", 2 across, 3 </w:t>
      </w:r>
    </w:p>
    <w:p>
      <w:pPr>
        <w:pStyle w:val="PreformattedText"/>
        <w:bidi w:val="0"/>
        <w:jc w:val="left"/>
        <w:rPr/>
      </w:pPr>
      <w:r>
        <w:rPr/>
        <w:t xml:space="preserve">down) for a laser printer. You cannot choose this paper </w:t>
      </w:r>
    </w:p>
    <w:p>
      <w:pPr>
        <w:pStyle w:val="PreformattedText"/>
        <w:bidi w:val="0"/>
        <w:jc w:val="left"/>
        <w:rPr/>
      </w:pPr>
      <w:r>
        <w:rPr/>
        <w:t xml:space="preserve">size if a dot matrix printer is chosen as your printer. </w:t>
      </w:r>
    </w:p>
    <w:p>
      <w:pPr>
        <w:pStyle w:val="PreformattedText"/>
        <w:bidi w:val="0"/>
        <w:jc w:val="left"/>
        <w:rPr/>
      </w:pPr>
      <w:r>
        <w:rPr/>
        <w:t xml:space="preserve">POSTNET codes and a return address will be printed on </w:t>
      </w:r>
    </w:p>
    <w:p>
      <w:pPr>
        <w:pStyle w:val="PreformattedText"/>
        <w:bidi w:val="0"/>
        <w:jc w:val="left"/>
        <w:rPr/>
      </w:pPr>
      <w:r>
        <w:rPr/>
        <w:t>thes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 Mailing Assistant supports three classes of printers, laser, desk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ot matrix. You may sele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mark/IBM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 Compatible Desk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compatible dot 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per size you choose also implies the orientation of that pap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dot matrix printer, all envelopes and labels must be fed in portra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.e. "normal") orientation. However, for laser and deskjet prin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printed in portrait orientation while envelopes are prin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ndscape (i.e. edge first) orientation.  Check your laser or deskj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er owners manual for more information about feeding envelop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laser and deskjet printers support all envelope siz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check your printer manual for what types of envelopes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r Automatic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with laser printers only, whether the labels or envelop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d automatically or manually. For labels, automatic feeding mean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s are loaded in the primary paper source. For envelopes,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ing means your printer is equipped with an envelope feed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s the PCL command to select that sour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or Normal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print return addresses on envelopes and #64 lab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ither compressed mode (17 characters per inch) or normal mode (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per inch). The setting selected here is indicated on any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a return address by showing that address in a compress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(Single Envelope or Lab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 option from the File pull down menu will print a sing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 or label containing the names and addresses show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window. This will print on the paper and printer indic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PTMA Selections window. If you are printing a label on a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skjet printer, you will be shown a sheet of labels and ask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 on which label you want to use. This allows you to reuse la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bel sheets and reduces the number of labels that are wast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times you can reuse a sheet of labels depends on the he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 by your laser or deskjet printe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urrent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hanges the current address file being used by A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Assistant. This is the file that will be used wheneve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 an operation that requires an address file. Operations requi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current address file include saving send and return addresses, dele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ddress, and bulk mail. You will find that using address file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organize and categorize your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a good idea to name your address files using a nam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ntion to make them easy to find (such as having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such as .ADR or .DAT), the system imposes only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riction on their names. APT Mailing Assistant address files can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n extension of .PTR. This is because when address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, a second file with a .PTR suffix is automatically crea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. These two files work together to provide your address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changing the current address file to a file name that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you will be given the option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files are a pair of normal OS/2 files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 and may be deleted by using the OS/2 "DEL" command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both the base file and the .PTR file are deleted. However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use the Delete Address File option to easily delete an address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option is chosen, you will be shown a file dialog that all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choose the address file you want to delete. You must choo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se file name (i.e. not the .PTR name) to delete. You should not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to delete files that are not APT Mailing Assistant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list an address file to either the display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printer. When you select this option you will see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list only those addresses in the file that are in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ity, a specific state, a specific city-state combination, or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ange of zip codes. If you specify a city or state, the zip code rang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Two Addre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will bring up the following di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allows you to merge the addresses from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into another ("target") file. If the target file does not exist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ginning of this operation, it is created. If it does exist,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from file are merged into the target file in their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. As the merge occurs, a check is made to determine if the tar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lready contains the name being inserted. In these cases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if you want to include the record being merged in the targe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if you want to skip it. At the conclusion of the merge the targe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ll of its original records plus all of the selected record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file. The from file still exists after the operation. "Merging"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into a new file is an easy way to copy an addres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merge only those records in the from file that are i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pecific city, a specific state, a specific city-state combinatio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a range of zip codes. If you specify a city or state, the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 Menu contains all options required to create and mai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send or return address in the pri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send or return addresses into the current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the send and return addresses in the prima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n address from the current addr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option brings up a dialog where you may typ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address information or you look up an address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(Find). This option only changes the return addres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window, it does not save the address in the current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you select the Save pushbutton, in which case the return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pdated in the primary window and saved in the current address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ddres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Send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option brings up a dialog where you may typ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address information or you look up an address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. This option only changes the send address in the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, it does not save the address in the current address file unl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e Save push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Retur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saves the return address shown in the primary window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address file. If a record with the same name exist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address file, you will be asked if you want to repla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name or add this name as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nd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saves the send address shown in the primary window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address file. If a record with the same name exists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, you will be asked if you want to replace the existing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dd this name as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exchanges the send and return addresses in the prim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ddresses are not saved in the current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a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will display a list of names in the current address file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select the name and addres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k Mail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provides a business or organization the abili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nerate a bulk mailing using the current address file. There are thr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under the bulk mai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ree are designed to work together to provide you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needed to complete a bulk mailing. Selecting any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will produce the dialog shown below that allows you to lim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ing (or statistics or return envelopes) to only a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ge of zip codes.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f the current address file contains the return address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 on the screen, no envelope or label will be printed with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s the send to address (or return address when printing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ulk mail option causes one envelope or label to be print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name in the current address file that meet any of th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iteria you specify. The envelopes or labels are printed in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 using the information shown in the APTMA Sele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If you are using a laser printer, APT Mailing Assistan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print your bulk rate, nonprofit, or presorted first class permit bo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your envelopes. If you have presorted first class mail that qualif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ZIP+4 automation discount, you  can cause "ZIP+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RCODED" to be printed in the permi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tistics option allows you to obtain a statistics shee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bout the zip code groupings for your bulk mailing.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istics will always be printed on your printer using automatic f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paper in your primary paper source, irrespective of  the pape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d shown in the APTMA Selections window. The statistics will te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ow your mailing breaks down into 9 digit zip code, 5 digit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3 digit zip code, state, and multistate groups, as well as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ieces are delivery point bar coded, allowing you to eas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ndle your mailing into the proper groups that the Postal Servi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. Statistics must be run using the same city, state, and zip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selection criteria as was used to run the bulk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T Mailing assistant allows you to print personalize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elopes for your bulk mailing. Selecting this option causes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ddress in the current address file to be printed in the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portion of the envelope and the return address por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og to be printed in the send address portion of all the envelop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ull down option is only available if an envelop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as the paper type and the permit box information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/Export menu allows you to import or export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address files in two different formats. One provides a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to transfer data between the APT Mailing Assistant and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vorite database program. The second provide you with a facil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files to send to the U.S. Postal Service for CASS certif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o build new address files from the certified files returned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hanging Data with Databases Using </w:t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nd addresses you already have in another database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such as PC File or DBASE) can be imported into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. You can also "export" name and address informat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APT Mailing Assistant file to another database. In each ca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s transferred by creating an intermediate fil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on "comma delimited string" format. Most common data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can import and export files with this format. Check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program's documentation to see if it supports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the import or export capability you should be aware of the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s within APT Mailing Assistant that make up a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record. These defini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Name           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rst line (usually name)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cond Line (company, attn., etc.)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rd Line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urth Line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ate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Zip Code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import file, there must be exactly 7 fields for each recor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 shown above. If one of the fields empty its position in the im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must contain "",(quote-quote-comma). Importing a file is simi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erging two address files. That is, if a record already exist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name as a record being imported, you will be asked if you w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, replace, or ignore the duplicate record. Additionally,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rget address file does not exist, you are asked if you want to create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see your databas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 Certification for Mail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export an APT Mailing Assistant database to create a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hrough the U.S. Postal Service's CASS certification process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ailing list has been CASS certified, then you may be eligi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automation discounts when using bulk or presorted first cl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btain certification for a mailing list contained in a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t address file, you would follow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 your mailing list using the Export to CASS Fil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the Address File Standardization on Diskett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your post office. The field lengths you must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form are shown in the Completing the 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ation on Diskette Form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he form and a diskette containing the exported databa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 listed on the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r certified diskette is returned, import the file on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using the Import CASS File option. As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 process you will get a list of any error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with records in your address list and the mean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des. Some codes require you to take some action to en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 of the mailing list, while others are fo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only. In addition, you can request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to generate a list of each record being imported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ciated error or information codes associated with it.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informational messages can be used to make your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more accurate even if it did not fail certific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completed these steps, you will have a CASS cert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ing 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ing the "Address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zation on Diskette"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ending an address list to the U.S. Postal Servic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cation, you must complete the Address File Standardiz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m. This form provides the Postal Service with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how the data is stored in the file you are sending them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information must be placed in the appropriate plac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length =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D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- Leave output field lengths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Length       Input Fiel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Name               40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Firm Name          40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livery Addr.     40        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Puerto Rico **leave blank 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City               26        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State               2         1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Zip code            5         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**answer NO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1. County code  **leave blank    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2. Carrier route       4         1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3. Zip+4              10         1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5. DPBC                2         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DPBC Check  **leave blank  **leav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7. Footnote           16         1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8. Record Type         2         1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9. Return Code         2         1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 Text File option imports a comma delimited string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 file into a APT Mailing Assistant address file. The import wind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Text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be merged into an APT Mai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t address file. This file must contain comma delimited str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escribed in the previous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to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rds being imported. If this file exists, the imported recor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rged into it. If a name being imported already exists in the add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you are given an option as to accept or reject the duplicate name. If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does not exist, it is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to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port to Text File option exports an address file into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tial ASCII text file containing comma delimited string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e previous section. This window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ddress file. This file will contain comma delimited string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C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 Cass File option imports a file that has been C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ed by the U.S. Postal Service into a new address file. A C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ertified file must be imported into a new address file to insure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in the address file are certified. This window has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Cass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CASS certified file returned to you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Postal Service National Customer Support Center to be us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an APT Mailing Assistant address file. This file must be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been exported using the Export  CASS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to be used to create an APT Mailing Assi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file that will contain the certified mailing list. This file mus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.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this box will produce a report detailing each record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ed and any associated certification codes. Many of these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errors and the meaning for all of the codes is shown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ddress File Standardization on Diskette - Order For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ructions" pamphlet available from the Postal Serv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to CA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xport to CASS File option exports an address file onto a disket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orm acceptable to the U.S. Postal Service's mailing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process. This window has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an APT Mailing Assistant address file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th and name of the text file to contain the exported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address file. This file will be in a format that can be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al Service Customer Support Center for certification. Also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 section on Completing the Address File Standardiz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