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of this software takes NO responsibility of ANY kind of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m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