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Ed/PM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M User Editor for Maximus(**) v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, Craig Morri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*) "Maximus" is a trademark of Lani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MUEd/P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Ed/PM is a simple PM based user editor for Maximus v2.xx.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eat bells and whistles. It allows you to edit every aspect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at Max does, save modified user records and pack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ED/PM HAS BEEN TESTED AND CONTAINS NO GLARING OVERSITES OR BU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SYSTEM. THERE IS NO WARRANTY EITHER EXPRESSED OR IMPLIED. USE MUE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 YOUR OWN RISK* THE AUTHOR WILL NOT BE HELD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, OR ALLEDGEDLY CAUSED FROM THE USE OF MUED/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ll software, back up on a regular basis just in case someth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Ed/PM version 1.01 is being released a freeware, you are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anything for the use of *this* version. However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ng the right to release further versions of this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cens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UE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Ed/PM expects three (3) command line argument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DPM &lt;userbbs&gt; &lt;msgdata&gt; &lt;file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bbs&gt;   is the path and filename of Max's USER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sgdata&gt;   is the path and filename of your 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ata&gt;  "" ""   ""  ""     ""    ""  ""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have Max installed in D:\MAX, the following example would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DPM D:\MAX\USER.BBS D:\MAX\AREA.DAT D:\MAX\ARE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UEd/PM is up and running you will be presented with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columns of information shown are self-explanatory. The edi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double-click mouse button one on its entry or highlight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-&gt;Edi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User dialog presents the same information that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o Maximus does, albeit in a slightly different fashion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-explanatory. If you are familiar with the user editor in Ma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any trouble getting around the Edit User dialog. J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see what they do, provided you don't save the change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 can play to your hearts content and no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ption on the Edit menu, "Find User..." allow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or partial name, then MUEd/PM will try to find that user reco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it will be scrolled into view and highlighted for you, if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a tone when it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ption on the Edit menu, "Toggle DEL Flag" toggles the DEL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cord for the highighted user. Basically this is just a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L flag without having the open the Edit User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enu has 3 selections of importance; Save, Revert and Pack &amp;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saves any changes you have made, Revert discards any changes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 (with the exception of a Pack &amp; Save.) Pack &amp; Save, remo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the DEL flag set, cleanses the Last Read pointer files 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etty much the A-Z of it. MUEd/PM errs on the side of caution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back up is made of your USER.BBS so you can recover it. If MUE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niffs a hint of trouble it balks and leaves your USER.BB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need any assistance with MUEd/PM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      1:20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cam@wpc.cio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1-317-742-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:     Craig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16 Fer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fayette, IN 47901-1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find MUEd/PM of some use,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