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D/DOS 1.00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aslated as best I can do.. if someone would make a more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ersion of this documentation, I'd appreciate it and inclu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ery "brutal" translation.. Sorry, but I've studied french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D is a program that adds the files areas of a CD-RO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LoraBBS.  In some cases is able of also add the descripti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management of multiple CD-ROM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LoraCD has an option that allows of brand HIDDEN the area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ccee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D before all copies the old configuration in two back-up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file.idx" and "___file.dat." In succession adds the new area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dicated to the program; the areas to add is searche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D must be launched in the same directory in which the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sysfile.dat" and "sysfile.idx" (usually &lt;Drive&gt;:\LORA\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       : Copy [ast are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that create the new areas according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parameters, itemizing this parameter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opied from those of the last read area (to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group of th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indicators from line of command overwri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those specified in the configuration of last exis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&lt;path&gt; : Upload path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of itemize the directory in which will com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loaded files in all thes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&lt;path&gt; : Path fo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of itemize the directory in which will com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containers of the description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in these areas.  These files will come rena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S.&lt;number_of_are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code&gt; : Start number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numeration of the new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0  begins from the following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x  begins from the following ten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00 begins from the hundr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0x begins from the hundred following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specified begin from the follow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  If the last area has nu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-S0  the first addition will be numbered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-S1  the first addition will be numbered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-S00 the first addition will be numbered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-S01 the first addition will be numbered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&lt;attr&gt; : Attributes [new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of itemize the attributes for the new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DownLoad Limits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system can request 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system can request 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. system can request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ews generation      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Global Search         =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Given Lines           =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Restricted         =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ROM areas             =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activate more than just an attribut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0, that is [..GS]) you must add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&lt;level&gt; :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level&gt; : Down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&lt;level&gt; : Up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of establish the levels of access, download, up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areas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T=       16, DISGRACE= 32, LIMITED=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=     64, WORTHY=   80, PRIVIL= 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VORED=   112, EXTRA=   128, CLERK= 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TSYSOP= 160, SYSOP=   176, HIDDEN= 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fault the areas have created with all the level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file&gt; :  File of area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founded on the specified drive is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f is present in her these file. For defaul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S.BBS." In the case have been specifi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f description in a different director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com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&lt;group&gt; : Group number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of itemize one group for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!        : Don't mak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!       Allows of avoid the control on the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!      of backup already present; don't s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!     configuration and ALWAYS make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!    Facilitate the execution of LoraCD in a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!   scheduled from LoraBBS after th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!  testing ( If you feel the adventure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Don't itemize parameter, itemize wrong values or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"-?" cause a brief help of referenc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ctivated ONLY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file&gt; : File of area'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of point out an in single file contain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ontained of the directory of the CD-ROM.  Th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ust have (at this time)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paces] path [spaces]   description [spa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          \svl01           Hot new stuff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vl02\dos       New York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vl02\os2\bbs   New York BBS utilit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.B.  The path can end with a character of backslash ('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lanned to extend the approved formats.  Of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earched is named "dir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: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doesn't cause output to video. Useful for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batch. Speed up (also if of little)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    : H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area of which is not possible to find come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access, that hide it to the users. Each area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t that is again available comes rehabilit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level of access when the program is re-ru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to manage multiple CD-ROM gyration on an sing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aele Sgh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orto di Burello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4 FUCECCHIO (FI) -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Cyberspace, 2:332/607.0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