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there ARE no documentation files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don't dispair.  The .CFG files are well commented. 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may not be for the person who is relatively new to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, anyone with a good knowledge of how their fido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and with a novice level of knowledge of the internet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ollow the config files fairl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warning I will give you up front:  GIGO does NOT read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, nor will it touch them.  GIGO only understands .PK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chomail and netmail processors create; they are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file transfer format.  Please, keep that in mind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s available via a variety of means, some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vail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FGATE echo; an echo where gateway people all ha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restricted to any one particular peice of sof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GO echo; it's available by private arrang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ystem (netmail me for details at 1:203/7707). 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more cost effective, tr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t.bbs.gigo-gateway newsgroup - ask your host, sysad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.guru, or read the man pages - if you are already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, many hosts will have this newsgroup available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may get it via internet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GO-L mailing list - all messages posted to alt.bbs.gigo-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uplicated and sent as email to all of the mailing l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s.  In addition, one can send email to the mail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message will be put back to the echo and the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subscribe, send email to gigo-r@wmeonlin.sacbbx.c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utomaticly subscribed and sent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at being said and done, anyone up to writing some readable do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knows me personally, will know better than to ask 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oo scatter-brained to even come close to being understandabl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fesler, 1:203/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ler@wmeonlin.sacbb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 You may always get the latest versions of GIGO by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filerequest:  1:203/7707 or 1:203/80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GIGO (dos) or GIGOP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Check out ftp.crl.com:/users/ro/jfesler 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