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ldED 2.50.Bet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dated 6.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s 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"complete" manual since version 2.40 and it i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ue, sorry. Well here it is at last - better late than neve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urrently written using a plain text editor (QEdit) with a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margin and does not have page breaks, page numbers,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 index etc. That will come in a later edition. Does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of a simple-to-use Shareware/PD "manual compiler" which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header/footers with page numbers, toc's and allows edi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ion is partly based on the old 2.40 manual plu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s. It has been brought up-to-date in the configuration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nd edited here and there in other parts. Some chap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moved entirely and will either be rewritten or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ther chapters. It is quite possible that there are stil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manual is not 100% up-to-date or correct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many features that should be documented. Many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only documented (one might almost say "buried" :-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*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spelling, grammatical or factual errors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the wording is bad or confusing in some par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your improv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write entirely new chapters (especially "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" type chapters), please do and send them to me. Screen sho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, but should be edited to fit a 70 char wid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limited time and would be very grateful for any help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quality and usefulness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reading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nn Sorensen, The GoldED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g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is provided as is, with no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GoldED is only guaranteed to occup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copy and distribute the GoldED archive fre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no changes or additions are made to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nn Sorensen (The Author) shall in no event be held liable to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for any damages of ANY kind, incidental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the use 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s by Odinn Sorensen are trademarks and are Copyr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n Sorensen. Other products and brand names may be tradem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by the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lin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syntax: GOLDED/GED386/GED2 [options] [keystack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&lt;config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another configuration file than the default GOLDE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old configuration keywords. For backward compat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still supports a number of old names for som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. I recommend that you use -D sometimes an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 that are reported a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&lt;echo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pecified, GoldED starts directly in the specified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passing the arealist screen. See the AREASTAR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recompile of most configuration files, but not all.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pile the .CH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complete recompile of all configuration fil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they are up-to-date or not. This is equivalent to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*.GE?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te. Disables all sounds in G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hare. If used, this prevents GoldED from using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file-open calls, which are used by default. 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the SHAREMODE keyword is used in GOLDED.CFG. This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not useful, but may be used to debug your set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&lt;ovl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overlay size for GoldED (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ly 64K). Higher values (up to about 300K) causes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faster and use more memory. Lower values (down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K) makes it run slower, but use less memory. Check the "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er" on the right side of the statusline to see how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ree at any given time. The memory meter valu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minimum* 50-100k or more for best performance and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"out of memory" errors. The lower memory meter val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 risk of out of memory err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ignored by the 386 and OS/2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et. Turns off verbose config compile. On by default.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on the commandline to disable a -V(erbose)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DCMD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&lt;sort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all areas according to &lt;sortspec&gt;. See the AREALIST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keywor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timeout value. A value of zero (0) means never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TIMEOUT config keywor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options is currently not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s on verbose config compile. When used, GoldE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filename of each main config file it compiles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name of the detected multitasker, if any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debugging your setup, and see if GoldED ac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(especially the AREAFILE's) it is suppo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-V, but also displays all the active lin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ing. This could be used to find the exact spot if it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tops whil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ed, GoldED will create (and overwrite if existing)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AREA.INC, which will then contain all areas in the ARE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, sorted by your AREALISTSORT specification.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converting your AREAFILE's to a form you can ed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avorite text editor and use in GoldED. It is also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used the new AREADESC keyword or the AREAFILE Ech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. The GOLDAREA.INC file (created in the GOLDPATH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adding "INCLUDE GOLDAREA.INC" to your GOLDED.CF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AREA.CFG. When creating the file, GoldED will use '.'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a is the same as the main aka, and leave out the optional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's the same as the first ORIGIN in your GOLDED.CF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it easier to share the same GOLDAREA.INC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keyst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on-option characters on the commandline are stuff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ffer. See the chapter on keyboard defini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STACK keyword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GOLDED @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GoldED go to the area scanning menu &lt;Alt-S&gt;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of &lt;A&gt; 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acros and Keystacking chapter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oldED specific 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o the GOLDED.CFG file. It is recommended t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, but don't forget to change it if you move you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to a different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additional commandline options. Use thi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options, but need to run GoldED without them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enaming GOLDED.EXE to DBEDIT.EXE in old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Bridge). You can override the environment op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where GoldNODE can find a GOLDED.CFG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ing AREAFILE feature to read external are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programs, the individual AREAFILE's may us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to find the files. Please read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chapter for specific details of each supported ARE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tchfile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peration in batch files, GoldED has a set of errorlevel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2 or higher   Error exit (check the logfile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4             Echomail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2             Netmail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             Local mail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             No errors. No mail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values together to find the combined error level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level 6 is returned if netmail and echomail (2+4)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RUNGOLD.BAT or RUNGOLD.CM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ut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ged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ged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008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007 goto e_n_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006 goto e_n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005 goto e___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004 goto e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003 goto __n_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002 goto __n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001 goto ____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n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golded error ex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e_n_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**** New echo, net and local mail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e_n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**** New echo and netmail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e___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**** New echo and local mail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e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**** New echomail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__n_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**** New net and local mail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__n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**** New netmail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____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**** New local mail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**** No new mail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Thank you for using GoldED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Cu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delist and User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nable nodelist/userlist lookup and browsing, GoldED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set of special nodelist index files, created by the Gol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existing types of nodelist indexes were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or documented, so I had to create my own format, and a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My index is "moderately" sized, a bit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itself and smaller than most other indexes. We can only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day there will be a binary nodelist format or inde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by most or all of the FidoNet developers, but that da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normally uses and displays information from the nodel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, but it doesn't really need the nodelist for any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s contains sufficient information for lookup and brow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r addresses. This means that you can delete or pack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s and/or userlists after compiling with GoldNOD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space and you don't need them f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yntax: GOLDNODE/GN386/GN2 [-options] [config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          Conditional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           Remove duplicate nodes from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           Forced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&lt;nodes&gt;     Compile max &lt;nodes&gt; nodes (maximum is 3276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E           Disable the use of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X           Disable the use of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&lt;size&gt;      Set the max size of names. Normally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&lt;file&gt;      Create sorted FIDOUSER.LST user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configfile] is the path AND filename of the GOLDE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to read. If no filename is given,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the GOLDNODE or GOLDED environment variabl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list index files are named GOLDNODE.GX? are ar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pointed to by the NODEPATH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tion Keywor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lphabetical list of all the configuration key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n the main GoldED configuration file (GOLDED.CFG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cluded from it). It also lists and documents the key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c to the Random System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pecial symbols are used in the keyword parameter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)       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]        Option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gt;        Required parameter, no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        Parameter must be inclosed in quotes ("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Separates mutually exclusiv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        Separates possible values for th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complete keyword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&lt;zone:net/node[.point][@domain][, pointnet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etwork address, FidoNet-style. More than one addr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f you are member of more than one network.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and AKA can be used interchange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pointnet is specified with a point address, GoldED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-called "3D" addressing method in netmail msgs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4D" method is used. The 3D method works by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ZONE:POINTNET/POINT.0 in the msg header, instead of the 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ZONE:NET/NODE.POINT. Most modern mailers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 now supports the 4D format, but if you are a poi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always consult your Boss about which forma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al @domain part can be used to specify a "fif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 to the 4D address. It is normally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 domain. Domains are never shown in the header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put in the origin line. The only place the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/added by GoldED is in the MSGID kl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2:236/77              ; Nod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2:236/77.1            ; Point address (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2:236/77.1, 16077     ; Point address (3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2:236/77@fidonet      ; Node address with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ACRO &lt;macro&gt;,&lt;name&gt;,&lt;address&gt;[,"subject"][,attrib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a short name for often used addresses. Typical 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reaFix/AreaMgr, your uplink, boss, points or others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ften. To use a defined address macro, you just typ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nd ONLY if) the subject is enclosed in quotes ("" or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will look for message attributes after the subject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Attributes Reference for a valid attribute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quotes within quotes (not the same type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ttribues are *added* to the ones already there, they do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up,AreaFix,2:236/512,"password -q -l",K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fup,FileFix,2:236/512,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in,Odinn Sorensen,2:236/77,GoldED - What else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al format is supported for UUCP or INTERNET gatewa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format is indicated with a (@) as the firs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fu,@fallesen@diku.dk,2:310/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n,@INTERNET/david@csource.oz.au,2:241/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rst example, GoldED will put "UUCP" (the default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) in the TO: msg header field and "To: fallesen@diku.dk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line of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econd example, GoldED will put "INTERNET" in th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, and "To: david@csource.oz.au" in the message.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ash (/) separates the gateway name from the receiv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gateway nam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macros can also be specified in an external fil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.FD file supported by the FrontDoor mailer/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s BBS. See the keyword NAMESFILE for details.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use the syntax with the attributes in the NAMES.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because FrontDoor and Maximus do not know this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 &lt;zone:net/node[.point][@domain][, pointnet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A (Also Known As) is an alias for the ADDRES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MATCHECHO &lt;yes/no&gt;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GoldED will attempt to match one of your ak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of the person you are replying to in echomai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it is not desirable to enable aka matching in echo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some echoes may be restricted to members of on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, and an accidental wrong aka matching may attract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tion from the moderator or the compulsive flamer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MATCHLOCAL &lt;yes/no&gt;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GoldED will attempt to match one of your ak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of the person you are replying to in loca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n't really make sense to do aka matching in loca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is just there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MATCHNET &lt;yes/no&gt;  (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GoldED will attempt to match one of your ak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of the person you are replying to in netmail area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specially useful if you are a member in more than one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refore have more than on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&lt;echoid&gt; &lt;"desc"&gt; &lt;msgbase&gt;[type] &lt;loc&gt; [akano] [att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defines a mail area in GoldED. You need to def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one mail area to run GoldED, or use the AREAFILE key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area setup of your mailer, mail processor o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choid&gt;    Mail area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"desc"&gt;    Area description in ("")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sgbase&gt;   O(Opus *.MSG), F(Fido *.MSG), S(FTS-0001 *.MS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(QuickBBS), R(RemoteAccess), H(Hudson), M(Squis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(JAM), G(Goldbase), P(PC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ype]      N(Netmail), E(Echomail), L(Loc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cation&gt;  Directory path/file or Hudson boa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ka]       AKA number (starting from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ttrs]     R/O(Read-Only), and/or othe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(Opus)" and "F(Fido)" are synonyms (*.MSG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(FTS-0001)" are *.MSG files, but with zone/point head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Q(QuickBBS)", "R(RemoteAccess)" and "H(Hudson) are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(Squish)" is the Squish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(JAM) is the J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(Goldbase)" is the Goldbas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(PCBoard) is the PCBoa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ecommended to use the newer AREADEF keyword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detailed mail area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AUTOFREQ &lt;echo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olete keyword name. Replaced by AREAFREQ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AUTONEXT &lt;yes/no&gt; (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GoldED will automatically jump to the firs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in the arealist on startup, and the next marked area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ing from an area you have been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COPYTO &lt;echo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default area for the Copy/Move functions. Typic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set it to a "safe/permanent storage" type of area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a JOKES2KEEP or THE_SAFE area. Note that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uses the AREAREPLYTO are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can be used globally and in a Random System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keywords: AREAFREQTO, AREAREPLY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DEF &lt;setu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ewer version of the "AREA" keyword, with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syntax is: (must be all on one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DEF &lt;echoid&gt; &lt;"desc"&gt; &lt;group&gt; &lt;type&gt; &lt;msgbase&gt; &lt;path/boa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ka&gt; &lt;(attrs)&gt; ["origi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choid&gt;      The ech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"desc"&gt;      Area description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roup&gt;       Groupid letter (A-Z), or 0 if not in 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ype&gt;        Net, Echo or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sgbase&gt;     Opus, FTSC, Hudson, Squish, Ezycom, JAM, Gold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ath/board&gt;  Area path, boardnumber or bas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ka&gt;         Aka address for the area, or '.' for main a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(attrs)&gt;     Default attributes in brackets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"origin"]    Optional default origin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ooks a lot like the AREA keyword. Additional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group&gt;, the verbose &lt;type&gt; and &lt;msgbase&gt;, the full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ka&gt; address, the brackets for the attributes and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e possibility of using '.' to specify the main aka.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optional default origin, makes it simpler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 INCLUDE'able area configuration for several setu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addresses, for example two people shar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DESC &lt;echoid&gt; &lt;"desc"&gt; [group] [aka] [(attrs)] ["origi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a description and optionally a group letter, aka,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rigin to an _existing_ (previously defined) area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if you use an AREAFILE that does not contain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, akas, attributes or ori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choid&gt;    The ech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"desc"&gt;    Area description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roup]     Optional groupid letter (A-Z) or 0 if not in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'-' to keep the existing group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ka]       Optional aka address for the area, or '.' fo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ka, or '-' to keep the existing a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(attrs)]   Optional default attributes in brackets (), '-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the existing attributes. Note that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, they are _added_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/echo/loca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"origin"]  Optional default origin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cannot skip any of the optional parts in the mi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you only want to set, say, an origin. Use '-'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value for the parts you 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EXCL &lt;echoid mas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keyword, you can define the echoids of area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ignored by GoldED (thereby leaving them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list). This is normally used in connection with AREAFI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de areas you are not interested in reading. DOS/4DOS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s (* and ?) can be used in the echoid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EXCL *        Excludes 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EXCL *INTER*  Excludes all areas containing "INTER"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ech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EXCL INT*.*   Excludes all areas beginning with "IN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ing a '.' anywhere in the ech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AREAINCL keyword to re-include area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excluded with AREAEX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FILE &lt;type&gt; [path/file]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can read the area setup of many popular mailers,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 and BBS'es, thereby making it much easier and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figure GoldED for the mail areas you receive, by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ed to write AREA lines for all or most of you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ype&gt;        Nam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ath/file]   Filename or path to the area setu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witches]    Msgbase specific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st programs, GoldED can automatically find the 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using environment variables. By default, GoldED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area setup files in the AREA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witches for sorting the areas, and for turning of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-check when GoldED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is explained in greater detail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FILEGROUPS &lt;yes/no&gt;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AREAFILE setups, you can groups the areas us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 (A-Z). If this keyword is enabled, GoldED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groupid letter instead of the area echoid when gather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information from the Rand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keyword is enabled, you should setup matching GROUP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RAND.CFG. See the Random System chap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FREQTO &lt;echo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default area for the filerequest function.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o the netmail area where you normally put the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can be used globally and in a Random System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keywords: AREACOPYTO, AREAREPLY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INCL &lt;echoid mas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keyword, you can define the echoids of area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re-included by GoldED, if they have been ex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AEXCL keyword. DOS/4DOS-style wildcards (* and ?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the echoid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INCL *        Includes 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INCL *INTER*  Includes all areas containing "INTER"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ech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INCL INT*.*   Includes all areas beginning with "IN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ing a '.' anywhere in the ech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AREAINCL keyword to re-include area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excluded with AREAEX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KEEPLAST &lt;yes/no&gt;  (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GoldED will write the file GOLDLAST.L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PATH at exit and read it back when run next time.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 is a list of lastread information for each area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at last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ew feature is helpful when you know that there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sed new mail and don't want to wait for a full msgbase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can just hit ESC at the startup screen to abor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and GoldED will put up the lastread info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 makes the "new mail since last scan" feature even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new mail marker now shows which areas that ha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since last session even when scanning areas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LISTECHOMAX &lt;size&gt; 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specify a fixed or dynamically sized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ID column in the area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negative value is specified, the width will be th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dest echoid in the arealist plus the negative valu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be useful if some long-name echoes have uninteresting 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"VERYLONGECHOID_R23.PUB" (could benefit from a &lt;size&gt;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7). There is currently no provision for long echoids with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alist can dynamically resize the EchoID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s, so that long echoids are not cut off. The siz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ID column is done against the Description colum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by looses or gains width. In version 2.41 and earli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ID column width was fixed at 13 chars on 80 colum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LISTNOS &lt;yes/no&gt;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GoldED will display the board numbers of Hudso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realist instead of the default sequenti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LISTSORT &lt;sort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defines how the area list should be sort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 the default setting from the commandline with the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sortspec&gt; can be composed of the following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Sort by a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Sort by boa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Sort by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 Sort by ech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 Sorts all "fuzzy search" match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Sort by group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  Sorts all marked area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Sort by orig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Sort by type (in the order net, echo, loc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   Sort by unread messages (try i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  Sorts all areas with "new" mail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scending sort (largest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Ascending sort (smallest first)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ractice 'M' and 'Y' will usually give the same resul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automatically marks scanned areas if they contain new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LISTSORT T-U+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rts ascending by Type, descending by Unread (that is,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most unread messages comes first) and ascending by Ec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case two areas have the same number of unread ms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 no sorting is done, and all areas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hey were found (unless sorting was specifi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FILE keyword). However, the configuration examples a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e Unread sorting type. This is a very useful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ng areas, because it keeps all the areas with mai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ly I now sort my areas like this: "AREALISTSORT FYT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uts all areas with new mail first, then sorts thes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(net/echo/local), then into number of new msgs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echoid. The 'F' at the start enables fuzzy match s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very handy when looking for an echoid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word. Let's say I want a list of all GOLDED echo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now simply type "GOLDED" and then the arealist auto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s itself so that all echoes with an echoid containing "GOL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firs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LISTTYPE &lt;new/last&gt;  (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contents of the 4th column (the one after the "To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  Displays the amount of new (unread) 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 Displays the number of the last msg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PATH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 AREAFILE keyword, GoldED might need to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a setup files are located. This keyword specifi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found, if not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Most AREAFILE types can find the path using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(s) specific for the program(s). Suc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(or a path specified with the AREAFIL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overrides the AREA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READONLY &lt;soft/hard&gt;  (so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keyword is set to "hard", it is no longer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/reply/change messages in areas marked read-only with the R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attribute. The "soft" setting uses a menu to ask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 the previous versions. This option is designed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a system for new computer users who might be confuse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a message in a read-only area despite the warn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RENAME &lt;from echoid&gt; &lt;to echo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s one echoid to another. The feature is meant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with AREAFILE, where some types do not store ech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areas (and GoldED then automatically gives them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i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RENAME NET001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RENAME ECHO001 BAD_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RENAME LOCAL001 BBS.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REPLYTO &lt;echoid&gt;  (first netmail ar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default area for the READmovequotemsg, READmovecommen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ward functions. The default area is the first netmai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in your setup. You should check if GoldED foun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if you have more than one. If you find yourself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ing or quoting from one area to another, it might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 to setup a Random System group and put in thi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Replyto GOLDED.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can be used globally and in a Random System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keywords: AREACOPYTO, AREAFREQ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CAN &lt;echoid mas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defines areas which will be automatically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tarting GoldED. DOS/4DOS-style wildcards (* and ?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the echoid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CAN *        Scan 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CAN *INTER*  Scan all areas containing "INTER"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ch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CAN INT*.*   Scan all areas beginning with "IN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ing a '.' anywhere in the ech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ecommended to have an "AREASCAN *" to scan all are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. If you don't want to wait for the scan to comple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bort the scan by pressing ESC during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CANEXCL &lt;echoid or wildcar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keyword you can prevent areas from being scan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CAN on startup. This is good if you use "AREASCAN *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some big areas which slows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CANINCL &lt;echoid or wildcar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can specify areas to be scanned with AREASCAN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re excluded with AREASCANEXCL. Useful for partial re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ildcard specs in the exc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TART &lt;echo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GoldED starts by displaying the arealist,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which area you want to read. If this keyword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alist is bypassed and GoldED starts dire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area. You can override AREASTART with the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DELORIG &lt;yes/no&gt;  (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you will be asked if the message you just re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deleted. Otherwise it is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is only functional in netmail and loca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TO &lt;echoid&gt; [echoid] [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olete alias of the MEMBER keyword. ASSIGNTO is used in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GROU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SATTACH &lt;attribut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attributes that are *added* to the existing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message when the file attach attribute is toggl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SCC &lt;attribut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default attributes of Carbon Copy messages.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are *added* to the existing attributes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 Usually used to add the Kill/Sen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SCFM &lt;attribut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default attributes of the Confirmatio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SECHO &lt;attribut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default attributes of messages entered in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SFRQ &lt;attribut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attributes to use for messages generated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function. Suggested attributes are: PVT K/S CRA. The F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C attributes are ad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SLOCAL &lt;attribut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default attributes of messages entered in loca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SNET &lt;attribut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default attributes of messages entered in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&lt;attribut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default attributes for area member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System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COMMENT &lt;yes/no&gt;  (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GoldED will make a noise when the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editor is moved across a word def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COMMENT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FACTOR &lt;value&gt; 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changes the noise made by the BEEPCOMMENT, BEEPLOCAL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EEPYOURMAIL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ise is dependent on speed of the computer, to a low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for XT's and AT's, while larger values may be b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6's and 486's. Experiment with different values until you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LOCALMSG &lt;yes/no&gt;  (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GoldED will make a noise if it finds a ms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cal" (LOC) attributes set. This can be useful for the sysop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s to monitor the msgs entered by users on his/he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lated keyword is DISPLOCAL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NOISES &lt;yes/no&gt;  (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GoldED makes noises when it want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is the "master switch" for all noises in G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YOURMAIL &lt;yes/no/always&gt;  (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t to "yes", GoldED will make a noise if it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received message to one of your USERNAME's.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lways", GoldED will make the noise even if it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BONCOPYLIST &lt;listspec&gt;  (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pecifies the format of the Carbon Copy list, as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processing. You can also change the format in the CC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listspec&gt;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     Keep the list 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     Convert list to "CC: Name, Name, Name.."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le   Convert list to "CC: Name Address"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dden    Convert list to "^aCC: Name Address"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   Remove the lis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details can be found in the Carbon Copy and Crossposting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&lt;color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keyword you can define or redefine all the colo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oldED. See the Color Configuration chap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lete color setup consists of a quite a lot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, and it is normal practice to put them in a separat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nd use the INCLUDE keyword to let GoldED read it.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contains a number of example color/mono setups. Tr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if you think the default colors stink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ET &lt;Normal/Intense/Mono&gt;  (Normal or Mo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color setups are built-in, and can be selec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rmal set is the default when a color display ada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ed. The Normal set has all black background, with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on-like colors for the window frames. Some hate it, some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nse set switches off the "blink" attribute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ing the use of intense (bright) colors for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"paper") colors as well as the foreground ("ink") color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the Intense set to make a bright white background,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e standard Windows 3.0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o set is the default when a monochrome adapte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RMFILE &lt;filename&gt;  (GOLDED.CF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supports the Confirmation Receipt attribute, 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Door 2.xx with the FLAGS CFM kludge. If GoldED fi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ceived message to one of your USERNAME's with the CFM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RQ Return Receipt Request) attribute set, it gener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response message from the content of the CONFIRMFIL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you can use many of the template tokens to person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matic message. You can specify the default attrib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with the ATTRIBSCFM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 tokens are explained in the Message Templat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KIEFILE &lt;[path]&lt;fi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any number of "cookie" files, which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if needed. The cookie (or "random") files are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in the templates, using the "@random"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[path] defaults to the GOLD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feature only works for REGISTERED users, and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 external utility "GoldRAND" which was distribu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D101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KIEPATH &lt;path&gt;  (defaults to the GOLD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default path for the COOKIEFILE keywo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random template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POSTLIST &lt;listspec&gt;  (Verbo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pecifies the format of the Crosspost list, as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listspec&gt;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      Crosspost without a list in the 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bose   Change the list to lines of "* Crossposted in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w       Keep the crosspost list as you ent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details can be found in the Carbon Copy and Cross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INFOECHO &lt;Tearline,Origin,yes/no&gt;  (Tearline Orig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if you want tearline and origin in your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 They will be added by your echomail process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INFOECHO Tearline Origin  ; Add both tearline and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INFOECHO Tearline         ; Add only a tea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INFOECHO Origin           ; Add only an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use the last example, your mail processor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used. However, most modern mail processors *can* handle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 tear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INFOLOCAL &lt;Tearline,Origin,yes/no&gt;  (Tearline Orig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if you want tearline and origin in your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areas. In local areas, the tearline and origin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required but can be used for cosmetic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INFOLOCAL Tearline Origin  ; Add both tearline and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INFOLOCAL Tearline         ; Add only a tea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INFOLOCAL Origin           ; Add only an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INFONET &lt;Tearline,Origin,yes/no&gt;  (Tear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if you want tearline and origin in you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 In netmail areas, the tearline and origin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required but can be used for cosmetic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INFONET Tearline Origin  ; Add both tearline and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INFONET Tearline         ; Add only a tea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INFONET Origin           ; Add only an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AREANO &lt;yes/no/always&gt;  (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specifies if GoldED should display the area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line in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    Display it only if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     Never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 Always display the are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a number is the same as that displayed in the lef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in the arealist. This also means that the number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either the "real" area number (Hudson/Goldbase/Ez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) or the standard sequential number (toggleable with Alt-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a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is displayed in square brackets to the left of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. I am not sure that is the best place for it -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getting kinda crowded up there...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ATTACHSIZE &lt;bytes/kbytes/no&gt;  (k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how the size of attached files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. Either the exact byte size, the rounded kbyte size,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at all. If the kbytes setting is chosen,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ed according to the following formula: kbytes = (bytes + 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1024. So a 600 bytes file is rounded up to "1k", but a 5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rounded down to "0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AUTONEXT &lt;yes/no&gt;  (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GoldED will automatically jump to the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ntering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HDRDATESET &lt;pos&gt; &lt;len&gt;  (-20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position and length of the date field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. If a negative value is specified, that value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isplay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HDRNAMESET &lt;pos&gt; &lt;len&gt;  (8 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position and length of the from/to name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display. If a negative value is specified, tha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o the current display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HDRNODESET &lt;pos&gt; &lt;len&gt;  (44 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fies the position and length of the from/to node 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header display. If a negative value is specifi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added to the current display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attributes display moves along with the DISPHDRNOD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ISTWRAP &lt;yes/no&gt;  (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s/disables wrap-round when the selection bar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/browser windows reaches the top or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OCALHIGH &lt;yes/no&gt;  (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GoldED will display the FROM name with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, if a message has the Local (LOC) attribut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lated keyword is BEEPLOCAL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MARGIN &lt;width&gt; 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right margin (display width) used for messag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value is 0 (zero), GoldED will defaul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dth. If a negative value is specified, that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o the current screen width (thereby decreas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relative to the screen wid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ISPPAGEBAR keyword is enabled, the right marg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decreased by one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MSGLIST &lt;yes/no&gt;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GoldED automatically starts the message lis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can be used globally and in Random System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MSGSIZE &lt;bytes/kbytes/no&gt;  (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nabled, this keyword displays the msgbody size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side of the header. The size displayed is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text only, the header and nul-terminator (and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lurk beyond it) is excluded from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feature currently only works when _reading_ msgs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a msg in the internal editor, this feature is disabl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size will be displayed when you are in the Save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(if EDITSAVEMENU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PAGEBAR &lt;yes/no&gt;  (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a "pagebar" (similar to the scrollbar in GUI'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on the right margin, telling you about the relativ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osition in the message you are reading. It is on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message is longer than a screen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gebar automatically decreases the DISPMARGIN by one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REALMSGNO &lt;yes/no&gt;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can display the message numbers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As the actual (real) ms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As "relative" numbers, which are always sequential from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the relative numbers are best, because they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number of msg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SOFTCR &lt;yes/no&gt;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GoldED will treat the so-called Soft-C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CII 141, HEX 8D) just like any other displayabl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ignoring it like linefeed chars (LF). Note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ing this feature, you _disable_ the characte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that uses the Soft-CR as an escape character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added to help users in countries which use the Soft-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for other purposes like 2-byte characters in Ja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Ezycom msgbase format requires the Soft-CR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. Therefore this feature is unlikely to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ycom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STATUSLINE &lt;yes/no&gt;  (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t to NO, the statusline with memory meter, clock etc.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. This option has been implemented as a temporary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ually impaired users. More extensive help may be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TABSIZE &lt;chars&gt;  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b size (number of spaces) used when displaying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CII 9) character, and when pressing &lt;Tab&gt; i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an external editor, you should switch i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s instead of tabs, because tabs are technically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idoNet technolog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PROMPT (yes/no)  (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GoldED will add a message about itself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when shell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SWAP &lt;yes/no,xms,ems,disk,hide,checknet,noprealloc&gt;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keyword you can specify what storage device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swapper should try or use, and what order to try th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only relevant for the standard 16-bit DOS version. Th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S/2 versions will ignore thi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ES parameter tells the swapper to try XMS, EMS, DISK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, and NO tells it not to swap at all (this wi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part of GoldED in memory, and give you little room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your own order, such as "DOSSWAP EMS, XMS, DIS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akes it try it in that order, or "DOSSWAP EMS, DISK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it ignore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sk swapping is used, the swap file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arameters modify the disk swapping behavio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DE        Hides the swapfile, if diskswapp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NET    For some reason, disk swapping is slower i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a (Novell) network with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PREALLOC  Use this if you are always running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nstead of enabling CHECK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IMPORTANT IMPORTANT IMPORTAN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grams use extended memory in ways that may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MS extended memory driver, causing inexplicable crash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problems, you should first try turning off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, and if it still fails, turn off DOSSWAP (or sto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other program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AUTOATTACH &lt;yes/no&gt;  (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and you use drivespec (C:, D:, etc.) in the su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tmail message, GoldED will automatically turn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 attribute. Autoattaching only works if the subjec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ed, so that subject files will not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attached in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AUTOSAVE &lt;seconds&gt;  (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non-zero value is given, the internal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execute the EDITsavefile function with interv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conds&gt;. Good for keeping automatic backup of the mess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writing. The saved file can be restored with the EDITloa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The name of the saved file is defined with the EDITO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saster strikes (power blackout, etc.) while you are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n the internal editor, this feature lets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last autosaved message, which will popup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enter the internal edito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feature is currently not functional, but will so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CHANGEDATE &lt;yes/no&gt;  (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GoldED will always "touch" the message d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, if you change a message after sa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CHARPARA [']&lt;char&gt;[']  (' 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defines the character GoldED display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s in the internal editor. This is where the C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laced once the msg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CHARSPACE [']&lt;char&gt;[']  (' 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defines the character GoldED displays when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space character in the internal editor. 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of the EDITCHARPARA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s EDITCHARPARA and EDITCHARSPACE were added to ai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rewriting and debugging the new internal editor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efining them to visible characters instead of spaces,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if strange things were happening while inserting o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This was a great help. Personally I now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efinitions to ASCII 20 (a paragraph sign) and CP437 250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d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COMMENT &lt;"word"&gt; &lt;"commen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is mostly for fu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lows you to define words which causes GoldED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in the statusline, when you place the cursor o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in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COMMENT ":-("     "Don't worry, be happ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COMMENT ":-)"     "Are we having fun y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COMMENT ";-)"     "Wink wink, nudge nugd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COMMENT "!!!"     "Flame Warn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COMMENT "GoldED"  "Great program, isn'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COMMENT "Odin"    "One more 'n' pl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COMMENT "Odinn"   "That's right :-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fun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CRLFTERM &lt;yes/no&gt;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all text paragraphs in your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d with a CR/LF combination. If disabled, only a singl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. This option was created to fix a problem with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Dutchie mail processor, that apparently nee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/LF termination of kludg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FIELDCLEAR &lt;yes/no&gt;  (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the input-fields will be automatically clear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, if a non-edit key is the first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HARDLINE &lt;string&gt;  ("&lt;&l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is needed if you use an external editor that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lines with a CR or CR/LF. The hardline string acts a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 terminator, and the normal CR'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 of "hardlines" is explained in the Hardlin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HARDLINES &lt;yes/no&gt;  (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enables the "hardline" feature. If disab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HARDLINE string is never written to the editor messag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editor message file is read back exactly a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erminating CR's on al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HDRNAMESET &lt;pos&gt; &lt;len&gt;  (8 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fies the position and length of the from/to name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edit display. If a negative value is specified, tha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dded to the current display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HDRNODESET &lt;pos&gt; &lt;len&gt;  (44 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fies the position and length of the from/to node 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header edit display. If a negative value is specifi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added to the current display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TERNAL &lt;yes/no&gt;  (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if the internal editor should be the default, even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editor is defined. You can always change the s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or menu (if EDITMENU is enabled) before you star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MENU &lt;yes/no&gt;  (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enables or disables the "Edit menu" that po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fter you have edited the message header. If you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you will go to the internal or external edito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ave a keystroke, but you will of course lose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rom the menu, such as selection of templat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MIXCASE &lt;yes/no&gt;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keyword is enabled, GoldED will automatically 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with uppercase the first letter in words and lower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, when entering names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dinn sorensen"  or  "ODINN SORENS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would be re-cased to "Odinn Sorens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MSGSIZE &lt;bytes&gt;  (65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ets you limit the size of loaded msgs. GoldED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handle msgs larger than 64k in the DOS version (the 3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versions do not have this limit). This keyword e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will not get confused and possibly crash or exit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as encountered that was larger than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&lt;commandline&gt; [@file] [@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GoldED it is possible to use your favorite text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word processor to write messages. With this key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commandline for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a word processor, be sure to make it export cle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s without control codes. You may also need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SWAP keyword, if the editor or word processor requir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mmandline&gt;   Program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file           Token which is replaced by the edit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line           Token which is replaced by the @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mplat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FILE &lt;file&gt;  (GOLDED.MS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name of the temporary editor message file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ritten by GoldED when swapping to the external editor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EDITsavefile command in the in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s written in the TEMPPATH if there is no explici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VERSION &lt;version&gt; 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olete and no longer used. There were once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the internal editor included in GoldED, but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editor is stable enough (IMHO) to allow me to throw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QUOTEMARGIN &lt;margin&gt;  (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right margin for quoted lines in the internal edito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set this to the same value as QUOTEMARGIN (default 65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won't be able to edit quotes as freely a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REPLYRE &lt;yes/no&gt;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GoldED inserts the "RE:" string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when you reply to a message. If not enabled, Gold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any leading "RE:" when you reply to a 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RE:" string in subjects is an obsolete practice, and tod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lows down modern replylinking software. Do your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a favor and let GoldED strip the RE: in your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SAVEMENU &lt;yes/no&gt;  (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enables or disables the "Save menu" that po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edited your message in the internal 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 If you disable the menu, your message will be sav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arded if not edited) immediately and save you a keystrok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also lose the features availabl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SAVEUTIL &lt;utilno&gt; &lt;"L menu tex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external utilities that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SAVEMENU (if enabled). The menu text is inserted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wo characters of the menu text are the "hotkey"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be highlighted in the menu text, plus a spac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SAVEUTIL 1 "S PGP Sign the 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SAVEUTIL 2 "E PGP Encode the 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SAVEUTIL 3 "D PGP Decode the ms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changed the default language in this menu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LANG.CFG), then make sure the highlight letters don't c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DITSAVEUTIL definitions and EDITSAVEMENU enabl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call an external utility to do things like enco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rypting msgs before sav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SOFTCRXLAT &lt;ch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translation char is defined, GoldED will trans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-cr character (ASCII 141, HEX 8D) while importing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nal edito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SOFTCRXLAT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for Russians translates the soft-cr to an '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SPELLCHECK &lt;commandline&gt; [@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n the internal editor, you can use the EDITspell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o save your message to a file and shell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checking software. When the check is completed, th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read back and you can continue editing your mess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spellcheck command internally uses the EDITsave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loadfi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mmandline&gt;   Spellchecker program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@file]         Token which is replaced by the messag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efined by the EDITORFILE key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UNDELETE &lt;lines&gt;  (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defines the number of lines to keep in the 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betwee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TEARLINE &lt;yes,no&gt;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keyword enabled, GoldED will always strip the tea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to just the three dashes, "---", and instead inserts the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oduct IDentification) kludge line, which contain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but in a safer form in a safer place. The PID 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oposed in FidoNet document FSC-00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s a Random System GROUP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&lt;eventtype&gt; &lt;eventcommand [parameter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allows you to specify which soundfile to play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fic event occurs. The following &lt;eventtype&gt;'s are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TYPE       TRIG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list        When the arealist 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YesNo        Any Yes/No typ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tion       Warnings or information popu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Shell        When entering a DOS or OS/2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Comment     When an editcommen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OfMsgs       When there are no more msgs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Fatal      Fatal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           Exit from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bDone         Successful completion of a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bFailed       Unsuccessful completion of a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Deleting     When deleting a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FromYou      When a msg from you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IsLocal      When a msg marked Local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IsTwit       When a msg from a Twi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ToYou        When a msg to you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Failed    Search opera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Success   Search operation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up         When the GoldED startup screen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ly one &lt;eventcommand&gt; defined in this release: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config files in this release contain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assignments. You will need the GOLD_VOC archi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thorized" set of VOC's if you want to try thes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u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MsgToYou  PLAY HIMAN.VOC            (Bart Simpson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MsgIsTwit PLAY SHOTGUN.V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 found out(!), you have to select the sounds carefu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with a lot of experimentation, unless you want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ailreader into a honking, wailing and farting mon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your poor family nuts with a cacophony of nois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authorized" set is under no delusion of being well bala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's fun to use - for a whil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sound card support feature is current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NODES &lt;addressmas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efine up to 50 different addressmasks to be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iled nodelists. Use this if you are short of spac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list compile takes very long on your system. This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GoldNODE, and must be present in the main GOLDED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in INCLUDE'ed .CFG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ded nodes can be re-included with the INCLUDENODE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OPTIONS &lt;-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default options for the EXTERNUTIL's. Vali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ls            *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wap           * Swap GoldED out of memory before sh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ursor         * Cursor in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eload         * Reload the message file (@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ause            Pause for keypress before returning to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auseOnError   * Pause only if utility errorlevel is non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the reverse options with a "No" prefix, for example -NoC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options are marked with an asterisk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UTIL &lt;utilno&gt; [-options] &lt;command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ew feature can be used to "filter" msgs, for exampl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or other encrypt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utilno&gt; must be in the range 1 to 24 for utiliti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lled with key definitions (see below). Higher numb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utilities that are called from the EDITSAVEMENU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d). See the EDITSAVEUTIL keywor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options are those specified with the EXTERN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. With [-options], you can change the those options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pecific utils. See the EXTERNOPTIONS keyword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commandline&gt; specfies the DOS or OS/2 commandlin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. This works in the same way as for the external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checker. See the manual for details about this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execute batchfiles. In the &lt;commandline&gt;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tokens to transfer information from the msg to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@tokens are the same as for templates, and in addi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wo other @tok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path   The GOLDPATH, including a trail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file   The full filename of the message file (GOLDED.MSG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written to disk before the utility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UTIL 1 c:\4dos\4dos.com /c c:\crypt\encrypt.bat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UTIL 2 c:\4dos\4dos.com /c c:\crypt\decrypt.bat @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ll a defined external utility, you must assign a key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24 new keyboard commands you can use in GOLDKEYS.CF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Util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NN is in the range 01 to 24 _with_ leading zero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1 ExternUtil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2 ExternUtil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f you press F11, you would call external utility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 on. The ExternUtilNN keywords ONLY work in reader mod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internal editor or any othe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Just before the external utility is called, GoldED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message text to the GOLDED.MSG file in the GOLD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s written as a textfile with each line CR-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d. The content is exactly as you see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which means that kludges are only include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 kludg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GoldED clears the screen and then calls the utilit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ping itself out of memory (if swapping is enab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vant for th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utility can now load and process the @file, or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you want. It doesn't have to have anyth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msg. You could call a spreadsheet, a game,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 think this feature will mainly be used fo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rocess the @file. If the utility processes the @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write the changes back to the @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After returning from the utility, GoldED reloads the @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it just as if it was the current messag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if your utility was a decrypter and the ms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, you would now see the decrypted msg. Neat eh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If you want to make the reloaded text permanent (sav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sg), you can use the Change Msg function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"Save Message" from the Editing menu (if enab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MENU Yes). This is in fact the method you could 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 to EN-crypt a msg (however, it is easi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which involves the EDITSAVEUTIL key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OTESPACING feature can interfere with encoded ms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'&gt;' character at the beginning of lines (often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encoded msgs), by automatically inserting blank lines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lines with '&gt;'. I have therefor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pacing default from YES to NO. Be sure to check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fferent setting if you are using an older e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"Using PGP as an External Utility" chapter for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and instructions on how to use this new feature with P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! IMPORTANT !!!  From FidoNet Policy 4.07 (chapter 2.1.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[..] Therefore, encrypted and/or commercial traffic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ed without the express permission of all the lin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very system constitutes annoying behavi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be careful with this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: You can use the EXTERNUTIL feature to setup keys to 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n attached fax. Use something like this in GOLDED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UTIL 11 c:\zfax\zfax.com pf @subject     ; print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UTIL 12 c:\zfax\zfax.com vf @subject     ; view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is in GOLDKEYS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F11  ExternUtil11    ; Press Alt-F11 to print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F12  ExternUtil12    ; Press Alt-F12 to view the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hoose your own key assignments and fax view/print ut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is assumes that the fax file is listed in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like an atta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YCOMMSGBASE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base path for the Ezycom msgbase. If not set, ARE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ycom will s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YCOMUSERBASE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base path for the Ezycom userbase. If no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FILE Ezycom will s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HWMARKS &lt;yes/no&gt;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GoldED will use the echomail "highwater mark" (1.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termine if a message is "sent" or "unsent" in *.MSG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ome older echomail processors do not update the high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in a way that GoldED can recognize. If all messages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"Uns", even after the mail has been scanned out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ing off thi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LASTREAD &lt;file&gt;  (LASTR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filename of the *.MSG lastread files. DO NO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LASTREADNO &lt;userno&gt; 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index into the FIDOLASTREAD file. Each user occupi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in the lastre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MSGTYPE &lt;Opus/FTSC&gt;  (Op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defines the default format of Fido *.MSG files.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some AREAFILE's when reading external are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where the preferred format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TSC (FTS-0001.012 and later) format uses zone/point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Opus format uses date/time stamps. When set to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, GoldED interprets the date/time stamps as DOS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ped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ULLFIX &lt;yes/no&gt;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t to YES, GoldED will replace NUL chars with LF ch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body when reading a Fido *.MSG file. This is slower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noticably on fas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as created to enable GoldED users to read ms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created/handled by brain-dead programs (I don't hav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y) which are not obeying our primary technical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S-0001. FTS-1 states that a NUL terminates the msg body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msgs are encountered which have a NUL as the firs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sg body or perhaps in other places, thereby causing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how a blank or cut-off msg. In some Pascal-based reader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M, these msgs can be read anyway, because in Pascal a NU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erminate a string like in C/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Even if the new FIDONULLFIX keyword is disabled, Gold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fix a NUL if it is the _first_ character in the msg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bably fixes most of these buggy msgs without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hecking the entire 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ALIAS &lt;alias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define short alias names for filenames. If you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msgs to different files in different paths,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useful, and reduces the risk of typ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ALIAS DKB R:\DKBBS\DK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file alias, you can simply write "DKB" a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, and the long filenam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TEMPLATE &lt;yes/no&gt;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GoldED will popup a template selection menu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writing a new msg or reply. If you have both TEMPLATE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TEMPLATE in a Random System group, you can tell Gold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ndom template(s) by hitting ESC instead of selec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can be used globally and in Random System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TEAR &lt;echoid&gt;  (MAG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only works for UN-registered users. It defin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in which you are allowed to have a userdefined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RLINE keyword) or a random tearline (using the Random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QEXT &lt;.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keyword you can add extra known filename exten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request function. The following extension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by default, and need not be defined (duplicat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gnor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ARC .ARJ .COM .DOC .EXE .GIF .LHA .LZH .PAK .RAR .RUN .SDA .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TXT .ZIP 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extension _must_ have the leading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FRQEXT .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BASEPATH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directory where GoldED can find the Goldbase msg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PATH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path where GoldED finds all it's control fil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necessary to define this, unless you have special nee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PATH defaults to directory where the GOLDED.CFG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&lt;group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 a Random System group. See the Random System chap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DSONPATH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directory where GoldED can find the Hudson msg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lls the configuration file reader to ignore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until another IGNORE keyword is encountered.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 and quickly switching portions of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it is probably more useful to use the IF/ELSE/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OUNDPATH &lt;path&gt;  (defaults to GOLD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bound path is currently only used with th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(the READfilerequest command, &lt;Ctrl-F&gt;).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, GoldED will put the file descriptions into a FILES.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bound path, ready for when the requested files ar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ct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lls the configuration file reader to stop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.CFG file, and start reading the &lt;file&gt; a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, then resume reading the previous .CF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filenames are stored and their timestamps are check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is started. INCLUDE files can be nested without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NODES &lt;addressmas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efine up to 50 different addressmasks to be in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iled nodelists. This is only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DENODES keyword to include otherwise EXcluded nod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is only used by GoldNODE, and must be present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FG file (not in INCLUDE'ed .CFG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FILE &lt;filename&gt;  (*.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default name in the internal editor fil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can be used globally and in Random System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SECOLORS &lt;yes/no&gt;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is capable of switching off the "blink" color, and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ing the use of bright background (paper) colors. En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, and try out one of the intense color setup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TE &lt;type&gt; &lt;"findstring"&gt; &lt;"replacestri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d to invalidate (change) certain control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d text. Use this in conjunction with D'Bridg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that chokes on control strings in quoted text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bonus feature, if the tearline or origin is invalida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string (""), they will not be quo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type&gt;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arline  Invalidate tearline ("---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    Invalidate origin (" * Origin: 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nby    Invalidate SEEN-BY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the following invalidation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---"              "-+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* Origin: "      " + Origin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EN-BY"          "SEEN+B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GATE [gatename&lt;,&gt;]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local internet gate you use when sending net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users. This option is activated when you wr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address in the TO: field in the header display.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s the internet address by looking for the '@' charac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ed, GoldED puts the gate address from INTERNETG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address field. If you have defined the optional ga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ypically UUCP), GoldED also replaces the typed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gate name and puts the internet address in a TO: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body. Some gate software accepts the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in the header, while other software may need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UCP) name and a separate TO: line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GATE UUCP, 1:105/42     ; Standard, with ga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GATE 2:230/9316         ; My uplink runs GIG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can be used globally in GOLDED.CFG, if you only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ne gate, or in GROUP's for specific areas in GOLDRAND.CF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multiple netmail areas and regularly us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LOOKUP &lt;yes/no&gt;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t to Yes, GoldED will check the systemname in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oing a lookup and if the systemname looks like a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(contains an '@' char), the msg will be address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address using the INTERNETGATE name/address if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let's say there was something like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,999,somebody@somewhere,Whereever,Some_Body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is in my GOLDED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LOOKUP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GATE 2:230/9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f I did a lookup of "Some Body" and selected the ent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net address, GoldED would make a msg look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: odinn@winboss.dk     2:236/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 : somebody@somewhere   2:230/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 :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f my gate was defined as "INTERNETGATE UUCP 2:230/9316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: odinn@winboss.dk     2:236/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 : UUCP                 2:230/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 :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somebody@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what's the use of all this?  It allows you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list-style list of users with Internet addresses an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GoldED so that you can do a lookup of normal nam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to remember strange Internet addresses. Of cours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could be done using the ADDRESSMACRO's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list approach, you could build a "network" of user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line Internet access via FTN-gate software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list for automatic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REPLY &lt;yes/no&gt;  (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TERNETREPLY is enabled, GoldED always uses the FSC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ADDR/REPLYTO kludges to gate replies to msgs from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. If disabled, GoldED only uses the FSC-35 metho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address is too large to fit in the max-35-charact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field. Some gate software requires that the FSC-35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, while other software accepts internet address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HARDDELETE &lt;yes/no&gt;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setting makes GoldED conform to the JAMAPI spec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msgs in JAM msgbases. This means that deleted ms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marked as such in the message header, not in the index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, GoldED will find and display the deleted msg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a message pack utility to physically remove the deleted m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JAMHARDDELETE is set to Yes, GoldED will zap the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in the index when deleting msgs. This way th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s will not show up again later. The drawback of thi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at it is hard to undelete msgs, and may break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ssume 100% to-the-letter conformance to the spec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at the hard-delete method is transparent to norm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JAM msgbases. Probably the only software that might brea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let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techies and programmers, the hard-delete method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both UserCRC and HdrOffset in the index to 0x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only the UserCRC. According to the JAMAPI spec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0xFFFFFFFF in HdrOffset means that "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message header". Sounds remarkably like a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, right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PATH &lt;path&gt;  (defaults to the HUDSON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path where GoldED can access the NETMAIL/ECHOMAIL.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which are used by mail processors to find and scan ou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CLEAR &lt;yes/no&gt;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GoldED whether or not to clear the keyboard buff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. This also clears KEYBSTACK or commandline key stuff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lder versions of GoldED, it was necessary to en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if you had renamed GOLDED.EXE to DBEDIT.EXE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s the .EXE renaming and automatically enables KEYB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the configura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EXT &lt;yes/no&gt;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GoldED will use extended bios calls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. With the extended keyboard, you can use key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-Left&gt;, &lt;Alt-Home&gt; and other extended keys.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ended keyboard, don't despair - using a few neat trick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ade it possible to use some of the extended keys ev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extende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STACK &lt;key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keyword, you can "stack" keys in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BSTACK can be overridden by commandline keystack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the sam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keystring&gt; can be a mixtu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Char     Ctrl-key (^L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Char     Ctrl-key (~Letter). (Use this with 4DO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Key      Alt-key (@Number or @L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     Liter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ring"  String, enclosed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ring'  String, enclosed in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   Keyboard scan code (dec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        Clear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space (space and tab) is ignored, except in quo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Macros and Keystacking chapter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UDGE &lt;kludge-defini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inition may optionally be enclosed in quotes. 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enclosed in quotes if it contains leading or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s. The KLUDGE tells GoldED which kludges it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"known" in addition to the built-in known klu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a bunch of examples, most of which are kludg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GIGO internet gateway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UDGE "  "                 ; For wrapped kl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UDGE "Content-Typ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UDGE "Dat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UDGE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UDGE "In-Reply-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UDGE "Message-I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UDGE "Mime-Version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UDGE "Organization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UDGE "Newsgroup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UDGE "Receive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UDGE "Reply-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UDGE "Sender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UDGE "Subject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UDGE "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UDGE "Errors-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UDGE "X-FTN-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UDGE "ORIGREF:"           ; Gateba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UDGE "ORIGID:"            ; Gateba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UDGE "RFC-"               ; Seen in NET_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ludges defined with KLUDGE are not case-sensitiv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looks for the kludges, it matches to the exact lengt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at for example "RFC-" will match all kludg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CII 1 kludge char should not be included in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, but GoldED can handle it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UDGECHRS &lt;yes/no&gt;  (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t to YES, GoldED uses the "^aCHRS" kludg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^aCHARSET" kludge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LANGUAGE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efined, this keyword will load a languag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can be used to load a small set of nation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s in national areas, an english set i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, etc. Typically this would be used to load th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ate/time strings for use in the templ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/From/To/Subj strings in the head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DVANCED archive, a set of GEDLNG*.CFG files are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designed for use with LOADLANGUAGE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lso a @loadlanguage template token. This 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o load a language file from the template, o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System. The template token takes precedenc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LANGUAGE in the Random System, but if both are defined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can be used globally and in Random System group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robably not very useful when used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&lt;file&gt;  (GOLDED.LOG or GED386.LOG or GED2.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name of the GoldED logfile. You should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ORMAT &lt;fd,max,bink,qbbs,db&gt;  (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log format GoldED should use when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UPECHO &lt;yes/no&gt;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GoldED will use nodelist lookup when entering th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n msgs in echomai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UPLOCAL &lt;yes/no&gt;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GoldED will use nodelist lookup when entering th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n msgs in loca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UPNET &lt;yes/no&gt;  (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GoldED will use nodelist lookup when entering th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n msgs in netmai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DRIVE &lt;server driveletter&gt; &lt;local drive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system is running on a network, you migh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er, mail processor and other software running on the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GoldED is running locally on another machine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uch a case, the drive specification (C: etc) o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bably not match those of the local machine (i.e. C: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might be H: on the workstation). If you are file att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ading area config from the mailer or mail proces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with AREAFILE, the drives would be all wrong.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olved by using MAPDRIVE to remap the drive letters in G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keyword ONLY works in AREAFILE's to conver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 &lt;echo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Random System group members. See the Random System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DROPMSG &lt;yes/no&gt;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default selection in the "Drop This Msg?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&lt;yes/no&gt;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support in GoldED is currently not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FILE &lt;file&gt;  (NAMES.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supports the "address macro" file supported by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ximus. If no path is specified, the file is first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 the path from the "FD" environment variable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PATH, if the FD variable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macros are added *after* those def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MACRO keyword (if any) (see this for detai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NAME &lt;"stri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"netname" that is placed in the originline,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NAME "FidoN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Origin: Whatever (FidoNet 2:236/7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can be used globally and in a Random System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netname is a non-standard practice with no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it and should not be used. It is provided for cosm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 and backward compatibilit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&lt;file&gt; [zone/add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define the nodelists that are used by Gol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ion nodelist compiler GoldNODE. The nodelists mus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 the standard "St.Louis" nodelist format, but they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FrontDoor/Version7 style Boss/Point extens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zone is defined by the first ADDRESS or AKA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den by adding the zone number or a full addres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 GoldED currently needs it's own special index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nodelists. These index files are created by Gold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ile&gt;        Nodelist file. If the extension is numeric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dcard (".*"), the newest file with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s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zone/addr]   Default zone or address for the nodelist (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one info is present in the list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the USERLIST keyword, and the Nodelist Browsing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have nodelists with duplicate some of eac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, the nodelist with the newest or most correct entri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laced LAST, and you should use the -D (remove duplic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with Gold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WARN &lt;yes/no&gt;  (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t to YES, GoldED will warn you during startup i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lists are missing. Use NO to disable the warning if it b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or you delete/pack your nodelists when the nodel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GoldED can work fine with lookups etc. without nodelis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it can access its own indexes (GOLDNODE.GX?)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details will b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PATH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ere GoldED and GoldNODE finds the nodelis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 &lt;"stri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efine many different origins for use in Gold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one of the defined origins from the Origin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READchangeorigin keyword), which is also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MENU and the EDITSAVE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ing and/or trailing spaces can be added by en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 string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can be used globally and in a Random System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Origins defined in the Random System will always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lobal origins defined with this keyword, except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from the EDITSAVE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FILE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efault name of the file writt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writems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can be used globally and in a Random System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&lt;ems/ext/disk&gt;  (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controls where GoldED places the overlay swap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(the standard DOS version) uses the Borland VROOMM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ys to decrease the resident executab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DOSSWAP keyword for a warning n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 by the 386 and OS/2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PATH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default path where GoldED should look for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files if it can't find the PCBOARD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&lt;sound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ed in GOLDED.CFG, it defines the default sound to 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an area. If used in GOLDRAND.CFG, it defines the s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when entering an area or group of areas.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is used in a group in GOLDRAND.CFG, one will be chos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soundfile supported in this release is the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ology Voice format - the *.VOC files. When a VOC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GoldED, it is first loaded complete into memory (so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ones...) and then the CT-VOICE driver plays it.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most situations) to do other things while the VOC is 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beware that you may run out of memory. Keep an ey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meter in the statusline. The VOC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aded when it stop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mportant to supply the .VOC file extension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ay GoldED knows what kind of soundfile it is. 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add support for .WAV and othe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can be used globally and in a Random System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sound card support is current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DEVICE &lt;devicename&gt;  (P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name of the device used for printing. PR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, but LPTx can also be used. Printers on COMx por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work, but this has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 are opened in Write-Only text mode. The fun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ly tested to work with two popular peer-to-pe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NOT use a filename as devicename. Us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n the Write menu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FORMFEED &lt;yes/no&gt;  (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when printing messages. If enabled, it prints a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2d) character after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IT &lt;print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defines the command string sent to your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 it before the actua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printstring&gt; can contain items lik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Hex          A hexadecim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cimal      A decimal (integer)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ring"      Text string, enclosed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ring'      Text string, enclosed in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hars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LENGTH &lt;lines&gt;  (6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number of lines per page for printing. A formf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when every time PRINTLENGTH lines have been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MARGIN &lt;characters&gt;  (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margin to use in prin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RESET &lt;print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defines the command string sent to your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it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rintstring&gt;  See the PRINTINIT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BLANK &lt;yes/no&gt;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GoldED will put the QUOTESTRING on blank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. Otherwise blank lines are left blank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BUF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ed, it sets the default filename for the quotebuffer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is specified, the GOLDPAT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can be used globally and in Random System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this keyword is used in globally (in GOLDED.CFG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ly disables the automatically named quotebuff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in the chapter about the QUOTEBUFMOD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BUFMODE &lt;ask/append/overwrite&gt;  (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what GoldED should do, if the quotebuffer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         A menu asks you to select append/overwrite/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      Always append, no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write   Always overwrite, no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always overwrite" mode is not very useful I guess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f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otebuffer feature automatically creates special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buffer file, using 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   FILENAME  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      GOLDED.QBF    In the directory with the *.MSG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dson    GOLDHxxx.QBF  In the HUDSON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uish    filename.QBF  Where the Squish area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ycom    GLDxxxxx.QBF  In the EZYCOMMSG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M       filename.QBF  Where the JAM area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ldbase  GOLDGxxx.QBF  In the GOLDBASE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  filename.QBF  Where the PCBoard area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y all have extension .QBF so that you can easi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CHARS ["]&lt;chars&gt;[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up to 10 chars to recognize in addition to '&gt;' as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chars. This is most useful in gated internet news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chars such as '|', ':' and ';' are sometimes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can be used globally and in Random System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alt.*, comp.*, net.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chars "|: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ame odinn@winboss.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mple is similar to the one I use myself (net.emai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netmail area where I import my gated e-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boss.dk). The username is my actual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using additional quotechars such as '|' and ':'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odd results when quoting in the cases when they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used in a message as quotechars. Consider for example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miley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MARGIN &lt;chars&gt;  (6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rgin to which quotes are wrapped. A negative valu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negative value is added to the DISPMARGIN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SPACING &lt;yes/no&gt;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GoldED will automatically add blank lines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block of quoted text, if none are present alread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s the readability of som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STRING &lt;quotespec&gt;  (" FML&gt; 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keyword you define how you want the quotestring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quoted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quotespec&gt; can contain thes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     Replaced with the first letter of the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      Replaced with the letters of the midd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      Replaced with the first letter of the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      Required quote-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s  Cosme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haracters are allowed but *not*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2USERSBBS &lt;yes/no&gt;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keyword to *force* GoldED to use a RemoteAccess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A2) compatible USERS.BBS file, even if RA2 is not detec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, this keyword should be placed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after_ any AREAFIL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KEY &lt;key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NAME &lt;key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keywords are only used in registered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LINK &lt;chain/direct&gt;  (direct for JAM, chain for everything e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t to "direct", GoldED will link your reply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message. If set to "chain", it will link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n the reply chain. The default ("chain") is how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done it in all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tage of the "direct" linking method i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 find the the original message the reply was for. Un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you have later re-linked using a chain-linking reply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. I can recommend the utility SQLINK by David L. Nu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LINK links Squish areas using the MSGID/REPLY kludges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links instead of chain-linking on the subject li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ther replylinkers do. There are probably also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linkers for other msgbase formats, I just don't kno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irect linking is not always useful or practical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hard to follow a discussion with more than one particip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links become branched trees instead of simple ch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GoldED is not designed to follow the branched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TNAM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robot" is a program on the Boss or Uplink system which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to netmail messages. Usually the robot lin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nks echomail areas or distribu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ROBOTNAME's are defined by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Fix, AreaMgr, FileFix, AreaLink, AllFix, Raid, G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rite a netmail message where the TO: name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t names, GoldED will ignore any template definition,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 blank msg (possibly with a tearline)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BLANKER &lt;seconds&gt;  (1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n-zero, GoldED will blank the screen after the defin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econds, and put a small moving window up instead. Hit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(including shiftkeys) will return the screen to norma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, no blank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feature is currently not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ELIMSNOW &lt;yes/no&gt;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 GoldED writes directly to the screen mem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 on older CGA display adapters, direct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produce harmless, but annoying "snow". If you can't l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, enable this keyword. Note however, that this also sl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updating dras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ignored in the 386 and OS/2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XCOL &lt;columns&gt; 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ome systems, GoldED cannot detect the correct displa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keyword you can force a specific size. If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detec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XROW &lt;rows&gt; 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ome systems, GoldED cannot detect the correct displa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keyword you can force a specific size. If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detec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PALETTE &lt;reg&gt; &lt;value&gt;  OR  &lt;reg&gt; (red green b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ange the color palette used in GoldED. The palet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color registers, corresponding to the 16 colors from black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tense white (15). By changing the values in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, it is possible to make any of the 16 colo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different color. You can even make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intense, without using the intense color feature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 different colors to ch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figure the palette colors in GoldED, the SCREEN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is used. There are two different synta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&lt;reg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&lt;reg&gt; (red green b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can either compose the color value using separate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, blue components, or directly use a precalculated val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/green/blue values can only be in the range 0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original palett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 0   (0 0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 1   (0 0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 2   (0 2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 3   (0 2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 4   (2 0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 5   (2 0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 6   (2 2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 7   (2 2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 8   (0 1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 9   (1 1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10   (1 3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11   (1 3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12   (3 1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13   (3 1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14   (3 3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PALETTE   15   (3 3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se lines into your GOLDED.CFG and start experimenting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written a program to edit the palette and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palette setup file, please don't keep it a secret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ADOWS &lt;yes/no&gt;  (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all relevant windows and menus in GoldED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IZE &lt;mode&gt;  (Au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to force GoldED to use either 25 lines, 43/50 li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/VGA, or even special videomodes supported by your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(modes like 132x44, 100x40 or 80x6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mode&gt;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       Use detect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Switch to 25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350        Switch to 43/5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&lt;NN&gt;   Switch to videomode NN (a hexadecimal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heck your video adapter manual carefully before try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 option. SELECTING A WRONG MODE CAN DAMAGE YOUR MONITO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 option is ignored in the OS/2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USEBIOS &lt;yes/no&gt;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GoldED will use standard BIOS calls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. This is VERY slow, and should only be used if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. Normally GoldED uses direct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is ignored in the OS/2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FOR &lt;string;string;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a set of search strings, separated by semicol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set defined here is the default when using the Alt-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unctions or the mark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micolon works like an OR operator. That is, the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 if one or more of the strings ar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can be used globally and in Random System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 &lt;type&gt;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defines "semaphore" files, for use with other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mail process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type&gt;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SCAN     Empty netmail scan file (for D'Bridge/F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SCAN    Empty echomail scan file (for D'Brid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LIST  Echoid-list of your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LIST  Echoid-list of new impor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maphore files are placed in the AREAPATH, if no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example .CFG files for typical semaphor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MODE &lt;yes/no/mode#&gt;  (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GoldED opens all files in a SHARE.EXE compatib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share-mode is "Share Deny None", but anoth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directly if you give the mode number as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(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rmally not necessary to chang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DEVICE &lt;device&gt; 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no device, and only the standard set of b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s. Valid &lt;device&gt;'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B or SBPRO   Enable Sound Blas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B or SBPRO was chosen and the card is setup with th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, you don't have to supply parameters. If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pecified, GoldED uses the SOUND and BLAST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to get the parameters or just uses the factory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id parameters for SB/SBPRO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&lt;ioport&gt;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&lt;intnum&gt;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ull path and name of the CT-VOICE.DRV file&gt;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SOUNDDEVICE SBPRO -A220 -I7 C:\SBPRO\DRV\CT-VOICE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B support is done by loading the CT-VOICE.DRV driv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nd handing it the VOC's to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it is not tested by me, GoldED should be abl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y Sound Blaster compatible sound card that co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-VOICE.DRV compatibl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get any sound, try (re-)installing the CT-VOICE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th the correct parameters using the INST-DRV utility (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ST-DRV DRV" in your SB/SBPRO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sound card support is currently not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PATH &lt;path&gt;  (defaults to the GOLD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GoldED where to find the sound files for the PLAY an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sound card support is currently not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SHSCAN &lt;api/quick&gt;  (qui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fies whether to use a quick scanning method which only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.SQI files. This will normally work fine, but may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ghtly in obscure cases, especially when used with Squish 1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ograms using the old version of the MSGAPI. If you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, try to set this keyword to "api", which tells Gol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in the .SQD file for an exact count of active ms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Q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GoldED does NOT use the original MSGAPI by Scott Dud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version 2.50, a completely rewritten implementa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SHUSERNO &lt;inde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s the lastread index number for the Squish *.SQL las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Lowest number is 0 (zero), highest is (in theory) 655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ed, this disables the use of USER.BBS to find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, and will in effect also stop GoldED from creating 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y new entries in it (useful in a single-user point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Squish msgbase is shared between several users,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have a USER.BBS (recommended in such a case),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have a unique SQUISHUSERNO in their GOLDED/GOLDAREA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SHUSERPATH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defines the path where GoldED can find and use/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USER.BBS file, which is used in connection with the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last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path is not defined, GoldED will instead tak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with AREAFILE Squish or AREAFILE Maximus (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first), or failing that, use the MAXIMUS or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s. If even that fails, the AREA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PAT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LINECLOCK &lt;yes/no&gt;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release, the clock is only updated when the status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(usually when keys are pressed), and stands sti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. In a later release, I'll add some optional timer tricke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will be updated continuously (at the exp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under multitaskers). No promises whe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LINEHELP &lt;yes/no&gt;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GoldED will replace the "logo" in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line with a text saying "F1 Help". This is for use in "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" setups where the user may be a complete novice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to computers, and who needs to be guided to th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F1 Help" text is configurable with the ST_STATUSLINE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keyword (put it in GOLDLANG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PATH &lt;path&gt;  (defaults to TEMP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where the swap file will be placed in case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ing in DOS shells. It is recommended that this poi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 disk, if available. GoldED needs 3-500k free disk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apfile, depending on the overlay buffer size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O command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is ignored in the 386 and OS/2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RLINE &lt;string&gt;  (@longpid @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can define your default tearline. The tearline can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76 chars long (excluding the leading "--- "), but be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icies (such as FidoNet ECHOPOL1) may set a significantly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 (around 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can be used globally and in a Random System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rlines defined in the Random System *always*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tearline defined with thi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tearline does not contain at least the string "Gold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D", GoldED will automatically insert it's PID kl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tearline redefinition feature is only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ed users. Unregistered users are onl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heir own tearline in one area, defined with the FREE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&lt;file&gt; ["desc"]  (GOLDED.TP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efine many different template files. The templat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d using the READchangetemplate popup menu or the EDIT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al "desc" can be used to give the templat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ful names like "International template" 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in "C:\GOLDED\GOLDED.TP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can be used globally and in a Random System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ndom System always overrides the default template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lected from the EDIT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PATH &lt;path&gt;  (defaults to the GOLD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default path for msg templates. Use this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ce templates in a path separate from the GOLD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PATH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directory where temporary files are placed by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old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th should *NOT* point to a RAM disk or other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a!  The editor autosave file is placed here, and wil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ly be lost if a RAM disk is us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NODE uses this path to store a temporary file which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arge as the largest index file (GOLDNODE.GXN), so again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it to a small RAM disk. If GoldNODE cannot find a TEMP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use the NODEPATH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&lt;seconds&gt;  (3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e screen blanking (SCREENBLANKER) feature, Gold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exit after a specified period of time. Useful if you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rry (or didn't get enough sleep last night ;-), and ru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our mailer shell. The timeout value can be overridd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T command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feature is currently not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AVEMSG &lt;yes/no&gt;  (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t to YES, GoldED behaves as usual: It saves the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ally written) msg text in the internal editor to the msg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its. If set to NO, GoldED will save the msg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.MSG just as if EDITAUTOSAVE function was in u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 went out. Next time you started GoldED and entered a ms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detect the "lost" msg and ask you if it should be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feature is currently not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LICE &lt;type&gt; 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is no longer functional and is obsolete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50, GoldED uses a non-polling keyboard handler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have to worry about timesl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TMODE &lt;mode&gt;  (Sh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oldED you can define several "Twit" names, addres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s. With this keyword you can specify the action tak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wit message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mode&gt;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   Show tw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   Blank tw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p    Skip twit messages, unless to your USERNAM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  Skip twit messages,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can be used globally and in a Random System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TNAME &lt;name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keyword, you can specify "Twit" names and/or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Twit name/address is detected, the TWITMODE set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the action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TSUBJ &lt;"stri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keyword, you can specify "Twit" subjects. When a 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is detected, the TWITMODE setting will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taken. The subject string is searched in the enti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, so you can specify a partial twit subject. Twit su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to maximum 3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LAGS &lt;yes/no&gt;  (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GoldED inserts the FLAGS kludge for certai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, as defined in FSC-0053 by Joaquim H. Homrighaus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by FrontDoor, D'Bridge, IMail and other moder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uses FLAGS to emulate the Hold and Freq attribu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defined in the Hudson mess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INTL &lt;type&gt;  (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L kludge is normally only inserted in netmail messag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tion zone is different from the destination zon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to" setting), but on systems with many AKA's in the mail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be useful/necessary to add it ALWAYS (the "Yes"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No" option should never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type&gt;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 Only insert in inter-zone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  Always insert. Recommended and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   Never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MSGID &lt;yes/no&gt;  (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the MSGID kludge is inserted in netmail and echo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REPLY kludge is inserted when replying to a ms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SGID kludge is defined in FidoNet document FTS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 &lt;file&gt; [zone/add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normal nodelist support, GoldED also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DOUSER.LST" style userlist format. The default zone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first ADDRESS or AKA, but can be overridden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e number or a full address af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ile&gt;        Userlist file in FIDOUSER.LS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zone/addr]   Default address for the userlist (if no zon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FILE &lt;file&gt;  (GOLDED.L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can generate a list of all users in the current are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defines the default name of the FIDOUSER.LS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list output file generated with the READmakeuserli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&lt;name&gt;[,addr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efine many different names/aliases. When GoldED fi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-received message to one of your USERNAME's, it i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. Useful if you use alias names in some conferenc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 change the current name using the READchange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sgbase formats with an associated user database, GoldE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*first* defined USERNAME to look in the user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lastread record to use. If your name is not fou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nd a new lastread record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can be used globally and in a Random System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HIDDEN &lt;yes/no&gt;  (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lines are "unknown" kludge lines. If enabled, hidd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 (in a different color) when reading m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idden line is defined as a line which has the FidoNet 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(^a, ASCII 1) as the first char and is not o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ly or user defined known klu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can be used globally and in a Random System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conferences the hidden lines are used to give w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"between the lines" in the plain text, but generall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a bad practice and should be avoided because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severe technical problems if a witty comment in a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happens to match a (perhaps experimentally) defined 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ere. It should also be noted that hidden lines are not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ir original places when used in the JAM msgbase. This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way the JAM specification stores FidoNet klu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KLUDGE &lt;yes/no&gt;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known kludge lines will be displayed (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) when reading m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kludges are those defined internally in GoldED plu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with the KLUDG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can be used globally and in a Random System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TO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ame is inserted in the TO: name field, when enter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(not replies) in echomail or loca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can be used globally and in a Random System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ATCHARSET &lt;importid&gt; &lt;exportid&gt;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defines character set translation 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mportid&gt;    Charset import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portid&gt;    Charset export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ile&gt;        Charset translation 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Character Translation chap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ATESCSET &lt;import&gt; &lt;export&gt; &lt;esc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defines escape sequence translation 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mportid&gt;    Escset import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portid&gt;    Escset export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ile&gt;        Escape sequence translation 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Character Translation chap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ATEXPORT &lt;charset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export charset for your messages. Se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chap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can be used globally and in a Random System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ATIMPORT &lt;charsetid&gt;  (IBM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local charset for your machine. Se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chap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can be used globally and in a Random System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ATPATH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path where GoldED tries to find the XLATCHAR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ATESCSE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GATING &lt;yes/no/ask&gt;  (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writing a netmail message to a destination in another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ither send the message directly (No) or via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eGate (Yes). You can also be consulted each time (A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 Attribute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and description of all message attribu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GoldED in the keywords that accept attribute sett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played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/S   Archive/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   Audi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   Fil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   Confirmation receipt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   Fax cove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   Crash - high priority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Direct. Don't route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Fax imag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   Fil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   Grou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   Fax hi-resolutio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   Hold for pi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  Host- or Hub-rou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   Immediate - Send messag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   Kill/sent. Delete message automatically after it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   Kill/file/sent. Delete attached files after they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  Fax lett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   Local. Message was written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   Lock. Prevents send/delete/purge/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   Orphan. Could not be sent because destination node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   Private. Message may only be read by the addressee and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   Read only. Used in area definitions to prevent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   Received. Read by the addres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   Return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   Return receipt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   FTS-1 reserved (unused)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   Fax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   Sent. Message has been sent or exported from the msg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   Truncate/file/sent. Truncate files to zero length when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   Transit. Message passing through, no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   Uns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   Update fil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   Xmail. Attach does not conform to the ARCmail 0.60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   Zonegate. Route through zonegat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offers a wide variety of methods for defining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each area manually in the GOLDED.CFG file (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'ed GOLDAREA.CFG file), or you can tell GoldED to read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files of many popular BBS/mailer/mail processor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nual definition of areas, use the AREA or AREADEF (recomme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ternal area configuration, the general syntax for the ARE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FILE &lt;programname&gt; [path or filename(s)] [-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C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GoldED will check the areafile timestamps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, and recompile the configuration if a file was changed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s given for any AREAFILE, those areafil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d. This can be useful in cases like TosScan, GEcho, 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veral others which "touch" their files every time the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&lt;sort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*not* using the global AREALISTSORT keyword fo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areas, you can sort the areas of each AREAFIL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AREALISTSORT keyword for the definition of &lt;sortspe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th is specified, the appropriate environment variab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PATH is used to find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programname&gt;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is can handle a wide variety of AREAS.BBS type fil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ead and distinguish between the old CONFMAIL style with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*.MSG areas, the Hudson/Goldbase style with board numb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ish style with "$basename" and the JAM style with "!base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advantage of using an AREAS.BBS is that there are no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. The echoid is used as description instea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will use any text behind a semicolon on definition l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. This may or may not be compatible wit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, so be careful. A better solution may b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FILE Echolist to add descriptions from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r more AREAS.BBS files may be specified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the DBRIDGE.AA1/.AA2 files (for version 1.30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RIDGE.ADF of the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for the "DBRIDGE" and "DB"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tch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the DUTCHIE.A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for the "DUTCHIE"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a simple ascii-text file containing an echolis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choid&gt; 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adds descriptions to already existing are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FILE AreasBBS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FILE EchoList ECHO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for unknown echoids are ignored. Blank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beginning with characters which are illegal in echoid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';') are also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y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CONFIG.EZY and MESSAGES.EZY. Supports Ezycom 1.02 and 1.10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for the "EZY" and "TASK"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the FASTECHO.CFG file. Supports all versions up to 1.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for the "FASTECHO"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FIDOPCB.CFG Supports version 1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for the "FIDOPCB"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FMAIL.CFG and FMAIL.AR. Supports versions 0.92 and 0.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for the "FMAIL"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the SETUP.FD/FD.SYS and FOLDER.FD/FOLDER.SYS fi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he real echoid's attached to the areas, you will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pply the filename of the relevant AREAS.BBS file(s).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1.99c and 2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for the "FD"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SETUP.GE and AREAFILE.GE. Supports versions 1.00, 1.0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for the "GE"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the IMAIL.CF and IMAIL.AR files. Supports all version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for the "IMAIL"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the FD.SYS and FOLDER.CFG/IMFOLDER.CFG files.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26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for the "IM"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a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the CONFIG.DAT and SYSMSG.DAT files. Supports version 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for the "LORA" and "LORABBS"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the AREA.DAT file. Compatible with both the old (1.xx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(2.xx) formats. If your AREA.DAT is named different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supply the correc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for the "MAXIMUS"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the old ME2 editor AREADESC.ME2 file and AREAS.BBS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supply the names of bot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the Opus 1.1x SYSTEM??.DAT files or the Opus 1.7x SYSMS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for the "OPUS"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the PCBOARD.DAT, CNAMES.@@@ and CNAMES.ADD files.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4.x and 15.x. Note that echoid's are not rea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The description is used as ech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for the "PCBOARD"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the PORTAL*.CFG and PORTAL.A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for the "POPCMDLINE"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the CONFIG.BBS or QUICKCFG.DAT+MSGCFG.DAT files.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echoid's, you must also supply the filename of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for the "QUICKBBS" and "QBBS"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AREAS.RAE. Supports version 1.00 and 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for the "RAECHO"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the MESSAGES.RA file. To get the real echoid'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supply the filename of the relevant AREAS.BBS.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0.xx, 1.xx and 2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for the "RA"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SQUISH.CFG and AREAS.BBS (if used). Supports version 1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1.10. The "Include &lt;filename&gt;" feature of Squish 1.10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for the "MAXIMUS" environment variable. Note that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 does not use any environment variables (or if it do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docum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CONFIG.BBS, SCONFIG.BBS and BOARDS.BBS. Support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6 and 1.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for the "SUPERBBS" and "SBBS"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the FD.SYS/SETUP.FD and AREAFILE.FD files. Support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0 and FrontDoor 1.99c and 2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for the "FD"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the WMAIL.PRM and AREAS.PRM files. Supports version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for the "WMAIL"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the AREAS.XM file. Supports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for the "XM"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nfiguration in GoldED is a bit complicated, and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experiment quite a bit, if you want make your own setup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venience, I have added a number of example color set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some of my many good users. I suggest you try them 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ne that suits you best, perhaps tuning it a b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keyword uses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&lt;window&gt; &lt;part&gt; &lt;color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indow&gt;  AREA, ASK, BACKGROUND, BRAG, HEADER, HELP, INFO,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ER, SHADOW,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rt&gt;    BLOCK, BORDER, BTYPE, EDIT, HIDDEN, HIGHLIGHT,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LUDGE, NOSELECT, ORIGIN, QUOTE, SELECTOR, TEAR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,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olors&gt; are composed of [blinking] &lt;ink&gt; [on &lt;paper&gt;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nk&gt;     Black, Blue, Green, Cyan, Red, Magenta, Brown, L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Grey, LBlue, LGreen, LCyan, LRed, LMagenta, Ye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per&gt;   Black, Blue, Green, Cyan, Red, Magenta, Brown, LG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nochrome setups we instea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nk&gt;     Normal, Highlight, Reverse, Under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 color does not need a &lt;part&gt;, because it is 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 color always defaults to Black if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part&gt; is "BTYPE", the &lt;color&gt; is a value in the range 0-3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type of lines used when drawing menus and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YPE 0 is single horizontal and single vertic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E 1 is double horizontal and double vertic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E 2 is single horizontal and double vertic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E 3 is double horizontal and single vertica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order type is always BTYP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description of the different window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general color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OW              Shadow below windows and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WINDOW       Status line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WINDOW   Background for the start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screen / logo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G WINDOW         The Copyrigh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G BORDER         Lines around the Copyrigh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G TITLE          The log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G HIGHLIGHT      The inner logo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G BLOCK          The outer logo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G BTYPE          Copyright window bord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WINDOW         Descriptions, the top line (inc. sear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BORDER        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TITLE          Titles on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SELECTOR       Sele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HIGHLIGHT      The color for the area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BTYPE          Window bord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WINDOW       Head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BORDER      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TITLE        Titles on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INPUT        Message number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EDIT         Header in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HIGHLIGHT   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BTYPE        Window bord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ER WINDOW       Normal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ER BORDER       The Pag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ER QUOTE        Quo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ER CURSOR       Character at cursor pos. (int.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ER KLUDHIDD     Kludges and hidde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ER TEARORIG     Tearline and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ER BLOCK        Block color (internal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ER BTYPE        Window bord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ER HIGHLIGHT    Search highlight in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Smaller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WINDOW         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BORDER         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TITLE           Menu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SELECTOR        Sele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NOSELECT        Non-selectabl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HIGHLIGHT      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BTYPE           Window bord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Larger Menus (Browse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WINDOW        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BORDER        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TITLE          Menu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SELECTOR       Sele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NOSELECT       Non-selectabl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HIGHLIGHT      Hotkeys/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WINDOW        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BORDER        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SELECTOR       Current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HIGHLIGHT      Other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BTYPE          Window bord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 Up Informa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WINDOW         Window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BORDER        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TITLE          Info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BTYPE          Window bord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GEDCOL*.CFG and GEDMON*.CFG files for examples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Rando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andom System, you can define area-specific sets of ori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ames, tearlines, templates, usernames and many other item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item of each type is specified, a random one is pick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dom System. This is a very useful feature when (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conferences with different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om System is built on the idea of "groups". A grou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"items", belonging to the group. You can assig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chomail areas, designated by their echoid's to a group.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specified for just a single echo, and DOS/4DOS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can be used to simplify the assignment of echoes with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in their name, such as *.DK, SIG.* and so on. In this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or example setup one group for all national echoes, an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ocal echoes, a third for international echo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syntax of a group defini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&lt;id&gt;[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items g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ember &lt;id lis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&lt;id&gt; can be one of 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group letter, matching the group letters used in the AREA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'Bridge, GEcho, IMail, TosScan and probably others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, you need to enable the AREAFILEGROUPS keyw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tter groups must be defined before any other group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n echoid or echoid mask (wildcards can be used). The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defined below the Grou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 group label, terminated by a colon (:). The group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below the Group line. Echoes are assigned to the gro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one or more Member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assign a group to another group. It will not har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n't work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s must defined with the most explicit groups first. GoldE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from beginning to end, and stops at the first gro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&lt;id&gt; or Memb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Random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om items are defined much like in the mai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of each item is defined within a group, tho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icked randomly (hence the name "Random System"), while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s items when entering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System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ample of how a Random System could be setup. No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group 'D' goes first, followed by the explici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the NERDS and FOO echoes. Then comes the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(those with Label:'s), where the echoes are assigned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Member statements. At last there is the catch-all "Group *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rks as the defaul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ut, GOLDRAND.CF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D               ; Letter D for Danish ech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 DANSK.T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NERDS           ; For the NERDS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"I am a Nerd. Take me to your Los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FOO             ; This group is *only* for the FOO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rline FooED @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"Foo-ing my day aw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FooEch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 *FOO*        ; Use wildcards to catch any other foo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rline FooED @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"This is a Foo-lish orig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 NET_DEV, WORLDPOL, INTER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 GREEN.029, C_ECHO, C_PLU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"Fight-O-Net? Good nam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 FIDONET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to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Sig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 SIG.*         ; The wildcard is VERY handy her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"To SIG or not to SI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 SIGNET.T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*                ; This is defaul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"Yet forgotten ech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Uncu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xample GOLDRAND.CFG in the ADVANCED archive for a rea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similar to the one I use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essag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template gives you a ready-made skeleton for wr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the editor. The template is one of GoldED's many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With this, you can eliminate the tedious typing of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 etc. GoldED also provides a number of replacement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ens", to dynamically add message specific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configuration file, a semicolon (;) first on the lin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 comment. Any other line is put into the editor fil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expansion. Tokens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toke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tokens (these are replaced with a null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hanged    Line is only inserted in Changed msgs (from oth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mment    Line is only inserted in Reply-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      Line is only inserted in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rward    Line is only inserted in Forward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local      Line is only inserted in Loc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ved      Line is only inserted in Reply-Mov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net        Line is only inserted in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@new        Line is only inserted in New messages (not repl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@position   Specifies the starting line for the edito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@quotebuf   Line is only inserted in Quotebuffered 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quoted     Line is only inserted in Quoted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reply      Line is only inserted in Non-Quoted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okens (anything else on the line is igno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ttrib     &lt;attributes&gt; - Adds specific messag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loadlanguage   Loads a partial languag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message    Inserts the original message (in Forward &amp; Ch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@quote      Inserts a quote of the orig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random     [random.txt [random.idx]] - Inserts random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@setfrom    &lt;"from"&gt; - Sets the message FROM: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setsubj    &lt;"subject"&gt; - Sets the message SUBJ: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setto      &lt;"to"&gt; - Sets the message TO: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tokens (replaced with message specific dat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addr      Current us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cdate     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cdesc      Current are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@cecho      Current ech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cfname     Current use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clname     Current use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cname      Current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ctime     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daddr      Dest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dfname     Destination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dlname     Destination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dname      Destina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longpid    Long program id. "GoldED", "GoldED/2" or "GoldED/386".</w:t>
      </w:r>
    </w:p>
    <w:p>
      <w:pPr>
        <w:pStyle w:val="PreformattedText"/>
        <w:bidi w:val="0"/>
        <w:spacing w:before="0" w:after="0"/>
        <w:jc w:val="left"/>
        <w:rPr/>
      </w:pPr>
      <w:r>
        <w:rPr/>
        <w:t>@oaddr      Origina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odate      Original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odesc      Original area description if moved, else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@oecho      Original echoid if moved, otherwise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@ofname     Original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olname     Original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oname      Origin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os2slash   "/2" if running GoldED/2. Empty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otime      Origin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pid        Short program id. "GED", "GED/2" or "GED386".</w:t>
      </w:r>
    </w:p>
    <w:p>
      <w:pPr>
        <w:pStyle w:val="PreformattedText"/>
        <w:bidi w:val="0"/>
        <w:spacing w:before="0" w:after="0"/>
        <w:jc w:val="left"/>
        <w:rPr/>
      </w:pPr>
      <w:r>
        <w:rPr/>
        <w:t>@rev        The revision number (in the form mm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@serialno   For registered users: The registration serial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@subject    The message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taddr      Destination 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tfname     Destination to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tlname     Destination to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tname      Destination to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ver        The simple version number (in the form x.yy)</w:t>
      </w:r>
    </w:p>
    <w:p>
      <w:pPr>
        <w:pStyle w:val="PreformattedText"/>
        <w:bidi w:val="0"/>
        <w:spacing w:before="0" w:after="0"/>
        <w:jc w:val="left"/>
        <w:rPr/>
      </w:pPr>
      <w:r>
        <w:rPr/>
        <w:t>@version    The complete release version number of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_caddr     Current user address (fixed width: 19 ch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@_cname     Current user name (fixed width: 34 ch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@_daddr     Destination address (fixed width: 19 ch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@_dname     Destination name (fixed width: 34 ch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@_oaddr     Original address (fixed width: 19 ch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@_oname     Original name (fixed width: 34 ch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@_taddr     Destination to address (fixed width: 19 ch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@_tname     Destination to name (fixed width: 34 ch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text begins at the first non-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cluded GOLDED.TPL for exampl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nlin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has a built-in context sensitive help system, tied to the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one of the very few keys that cannot be reconfigured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complete keyboard reference and help for mos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urrent not as complete or sophisticated as I'd like it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may be improv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pletely redefine the help screens if you wish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HELP.CFG file is a plain ASCII text file which contains a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 The help file is split into several help categories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ample of a couple of defined help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 1,Help Catego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text help text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text help text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text help text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text help text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 2,Help Catego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text help text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text help text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text help text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text help text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^Help Category 1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*B" indicator specifies the beginning of a help categ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"*B helpcatnumber[,helpcatname]". In GoldED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are numbered 1000-9999, split into more or less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See the help file for assignments.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tween the "*B" and the help category number. The help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only required for cross-references.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to that help category, then you can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catname paramete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*P" indicator specifies a page break and is optional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s many page breaks as you'd like. The "*E" indicator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help category. The "*B", "*P", and "*E" indicato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gin in the first column. These indicators and the help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re case insensitive (can be in lowercase, uppercase, or mix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inition of Help Category 2, you will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eference to Help Category 1. All cross-referencing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ing the cross- reference category name (not number)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ts (^). If you need to display a carat inside the help file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arat (^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contained outside of the "*B" and "*E"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 If an "*E" is not found, then the end-of-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n "*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 help categories in this help file are actual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GoldED. The ones not used are empty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wo-line "hea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ble dimensions of the help window are 60 columns by 16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lp file there is a model of the actu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implements several different proposals f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n imported and exporte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-0050  "Charset Identifier" Thomas Sundblom (2:201/1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51  "I51" Thomas Gradin (2:200/1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54  "CHARSET proposal" Duncan McNutt (2:243/1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SC    "Composed Characters" Andre van de Wijdeven (2:500/13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-0050 is currently known to be implemented in the OPMED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editor, and in Opus 1.7x. It uses the same identifi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54 (a ^aCHARSET kludge), but is a lot simpler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b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51" and "CHARSET" proposals are in the process of being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proposal, which should combine the advantages of both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ased on using the LATIN-1 (also known as ISO 8859-1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extended ASCII. The LATIN-1 set is the same se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x, Amiga and many other non-PC computers.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-1, I51 defines a set of so-called escape sequ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not found in the LATIN-1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posed Characters" became quite popular in Holland, b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drop his proposal because it relied on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 called "soft-cr" (141d, 8Dh) character. Gold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support Composed as long as it seem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now more about the details, I suggest you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s or contact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currently supports two types of translation tables, the *.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he *.CH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.ESC files are used for import translation of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defined in I51 and Compos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SC files, the semicolon is used for comments. The *first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nt line defines the charset the escape code are mapp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ly IBMPC, and should not be changed.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nt line is treated as an escape sequence definitio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sc1&gt;&lt;esc2&gt;&lt;space&gt;&lt;map chars&gt;[; comment/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spaces are *not* allowed in ESC files. &lt;esc1&gt; and &lt;esc2&gt;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haracters that define the escape sequence. &lt;space&gt;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used to make the table look better. &lt;map chars&gt;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representation of the escape sequence, up to thre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would only map to one extended ascii character.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 can be either the characters themselves, or decim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numbers of the form "\d&lt;dec&gt;" or "\x&lt;hex&gt;" (like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.CHS files are used for import and export trans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 type character sets, and export of I51 and Compose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S files uses the format of the raw text files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3.ZIP example implementation of FSC-0054. Stud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vided if you want to know how to defin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keywords XLATESCSET and XLATCHARSET are used to def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long to what import and export set. You can defin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 and export set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XLATIMPORT defines which charset you have o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- this would normally be "IBMPC". It can be useful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(using the Random System) in areas where another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BMPC is the dominant (like Amiga or MacIntosh,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XLATEXPORT defines the charset your messag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to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? Yeah, I know - this is a confusing subject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and documentation is far from perfect. Norm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ave to worry about it. Turn it off completely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board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GoldED keyboard commands can be reached with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. To ease operation for experienced users of oth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, GoldED comes with several sets of keys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 - direct non-shifted keys, Alt/Ctrl-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. Many of these key assignments will be famili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Msged, Msged/Q, ME2 and F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all keyboard commands, sorted by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, using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mmand&gt;          &lt;short 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also available in the context-sensitive help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1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almost completely redefine the keyboard -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the GOLDKEYS.CFG file, which also handles macr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lis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abort               Abort the area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askexit             Exit GoldED, prompt for final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boardnos            Toggle sequential areas vs. boar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osshell           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heat                Heat highwater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gotofirst           Move selection bar to firs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gotolast            Move selection bar to las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gotonext            Move selection bar to nex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gotoprev            Move selection bar to previou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jump                Move selection bar to next mark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jumpnextmatch       Move selection bar to next match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quitnow             Exit immediately, no questions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can                Scan areas - all or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elect              Enter the reader for the selec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toggle              Toggle mark on the selec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zap                 Zap highwater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edito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abort               Abort editing this message - ask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nchor              Set a block "anchor"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skexit             Exit from GoldED - ask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cleardeletebuf      Clears the undele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clearpastebuf       Clears the cut'n'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cut                 Cut the block to the cut'n'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delchar             Delete the char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deleteeol           Delete from cursor position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delleft             Delete the char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delline             Delete the current line. (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delltword           Delete the word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delrtword           Delete the word to the righ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dosshell           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dupline             Duplicate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xitmsg             Drop this message - NO ASKING! DANGER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xporttext          Exports the current block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gobegline           Move cursor to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gobotline           Move cursor to the bottom line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gobotmsg            Move cursor to the last line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godown              Move cursor down to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goeol               Mov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goleft              Move cursor one position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gopgdn              Move cursor one page of line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gopgup              Move cursor one page of lin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goright             Move cursor one position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gotopline           Move cursor to the top line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gotopmsg            Move cursor to the first line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goup                Move cursor up to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gowordleft          Move cursor to th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gowordright         Move cursor to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header              Edit the message header, attribut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mportquotebuf      Imports the current quo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mporttext          Import text file into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oadfile            Load the message file saved with EDITsav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ookupcursor        Lookup name/node a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ookupdest          Lookup TO: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ookuporig          Lookup FROM: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newline             Terminate paragraph and/or add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ste               Paste a previously cut block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quitnow             Quit GoldED immediately - no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avefile            Saves the current message as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avemsg             Save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pellcheck          Calls an external spell checker for the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tab                 Add spaces to the next tab-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togglecase          Toggle the case of the curs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toggleinsert        Toggl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tolower             Change the cursor character to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toupper             Change the cursor character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undelete            Undelete previously dele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abort               Abort fi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askexit             Exit GoldED - ask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osshell           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gotofirst           Go to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gotolast            Go to la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gotonext            Go to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gotoprev            Go to previou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rk                Mar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rkall             Mark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quitnow             Quit Gold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              Select the marked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ogglemark          Toggle file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nmark              Unmar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nmarkall           Unmark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st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abort               Abort message l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skexit             Exit GoldED - ask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dosshell           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gotobookmark        Go to BookMark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gotofirst           Go to fir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gotolast            Go to la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gotonext            Go to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gotoprev            Go to previo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rkingoptions      Mark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quitnow             Quit Gold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lect              Go to reader at the selec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togglebookmark      Toggle BookMark on the selec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togglemark          Toggle Mark on the selec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brows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abort               Abort nodelist brow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askexit             Exit GoldED - ask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osshell           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gotofirst           Go to firs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gotolast            Go to las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gotonext            Go to nex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gotoprev            Go to previou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quitnow             Quit Gold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elect              Selec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ad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askexit             Exit GoldED, prompt for final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hangeaka           Change default AKA address for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hangeattrs         Change the attributes of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hangemsg           Chang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hangeorigin        Change default origin for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hangetemplate      Change default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hangeusername      Change default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ommentmsg          Comment-Reply to message. (Reply to TO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opymoveforward     Enter the Copy/Move/Forward fun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ecreasemargin      Decrease message margin. For tes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eletemsg           Delete current/marked message(s). Ask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osshell           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fidorenumber        Renumber Fido/Opus *.MS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filerequest         Generate a filerequest from the current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findall             Find string(s) in message header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findheader          Find string(s) in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gotobookmark        Go to the "BookMark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gotodownlink        Go to the previous message in the reply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gotofirstmsg        Go to the first message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gotolastmsg         Go to the last message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gotomsgno           Go to a specific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gotonextarea        Go directly to the nex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gotonextmsg         Go to the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gotoprevarea        Go directly to the previou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gotoprevmsg         Go to the previo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gotouplink          Go to the next message in the reply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creasemargin      Increase message margin. For tes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ookupdest          Lookup TO: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ookuporig          Lookup FROM: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akeuserlist        Generate FIDOUSER.LST of users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arkingoptions      Enter the mark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ssagelist         Enter the message l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ovecommentmsg      Comment-Reply in ano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ovequotemsg        Quote-Reply in ano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sgcontinue         Page down or go to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sgend              Display last part of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sghome             Display first part of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sglinedown         Scroll messag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sglineup           Scroll messag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sgpgdn             Page messag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sgpgup             Page messag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ewarea             Enter the area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ewmsg              Start a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quitnow             Exit GoldED immediately, no questions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quotebuf            Append quote of the msg to the quote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quotemsg            Quote-Reply to message. (Reply to FROM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eplymsg            Reply to the current message, without qu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togglebookmark      Toggle a "BookMark" on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togglehexdump       Toggle hexdump mode.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togglehiddklud      Toggle display of Hidden and Kludg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togglehidden        Toggle display of Hidde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togglekludge        Toggle display of Kludg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togglemark          Toggle a message mark on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togglemarkread      Toggle "Read Marked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togglepagebar       Toggle the "PageBar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togglerot13         Toggle ROT13 encryption for the current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togglerealmsgno     Toggle between seq. or real mess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toggletwits         Toggle Twit display - Show/Blank/Skip/Ign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touchnetscan        Touches the SEMAPHORE NETSCA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ritemsg            Write message(s) to file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Key Reference below for a list of the key symbols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eyboard re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cros and Keys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has a simple keyboard macro facility, which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 certain common operations. In addition, a "keystac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allows you to create simple automatic macros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definition syntax is modelled after the syntax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t text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ssignment-key&gt; Macro &lt;commands or key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re defined in the GOLDKEYS.CFG file, where you can als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word "Auto" as &lt;assignment-key&gt;, you can even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acro which will be automatically executed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acking is a special form of auto-macros. You simpl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h of keys to be "stacked" in the (special internal)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for sequential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specify a default set of keystacking in th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or override any default keystacking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ck definitions at the GoldED commandline or the GE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Key Reference chapter for a list of the key symbol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macros and keyst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the list of key symbols recognized by Gol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/macro definition and keyst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hifte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F2  F3  F4  F5  F6  F7  F8  F9  F10  F11  F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1  #F2  #F3  #F4  #F5  #F6  #F7  #F8  #F9  #F10  #F11  #F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1  @F2  @F3  @F4  @F5  @F6  @F7  @F8  @F9  @F10  @F11  @F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1  ^F2  ^F3  ^F4  ^F5  ^F6  ^F7  ^F8  ^F9  ^F10  ^F11  ^F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0  @1  @2  @3  @4  @5  @6  @7  @8  @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  @B  @C  @D  @E  @F  @G  @H  @I  @J  @K  @L  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N  @O  @P  @Q  @R  @S  @T  @U  @V  @W  @X  @Y  @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A  ^B  ^C  ^D  ^E  ^F  ^G  ^H  ^I  ^J  ^K  ^L  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N  ^O  ^P  ^Q  ^R  ^S  ^T  ^U  ^V  ^W  ^X  ^Y  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/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  ^Ins  @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^Del  @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/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^Home  @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^End   @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/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  ^PgUp  @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^PgDn  @Pg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  ^Left   @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 ^Right  @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/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   ^Up    @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 ^Down  @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othe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^Grey*  Key5  Space  Tab  #Tab  @Tab  BackSpace  ^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BackSpace  Enter  ^Enter  @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of the Alt-keys, especially the cursor-related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1/F12 keys, are "extended" keys normally only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 an extended keyboard bios. However, GoldED use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to make some the extended keys available on non-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nguag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allows you to almost completely redefine the languag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dependent text in GoldED is defined in the pla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GOLDLANG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xample language file for the actual method and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re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nning to translate the text in GoldED, you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to the definition of th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you have made a good set of translated file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nearest registration or support site for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your files with future versions and/or wit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permission from the author before announc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your own modified langu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tinuing development of GoldED, it is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maintain backward compatibility of the language form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defined there. New features may add and/or obsole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or may change the format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language file may contain definitions which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, but which I haven't had time to search for and remov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re may be some texts in GoldED which are not yet 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will of course be corrected in future versions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cies, please report them, because I may have over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essage Databas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supports many different message database formats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them all, with notes about their characteristic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quirks to look out for with eac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us/FTSC (*.MS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wo variants of the same type of msgbase. It wor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one physical file per message (1.MSG, 2.MSG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ng them in a directory for each area.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stersize on the harddisk, this can be a very wasteful and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o store messages. With a clustersize of about 512 by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te may be acceptable, but the access speed can be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 if there are many *.MSG files, due to the DOS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s and BUFFERS adjustments can improve it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chomail areas, this format has a special quirk: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(1.MSG) is normally used to store the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ghwatermark". The highwatermark tells the echo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it should start scanning for new messages enter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leting (Zapping) the highwatermark, you can make the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re-scan the whole area again. This may cause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nt out as "dupes", so this should be used sparing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ly, if at all!  The highwatermark can also be "Heated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eans that it is set to the last msg in the are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s the echomail processor from finding new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canned msgs. Use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nts: The "Opus" format originated in the Opus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put some Fido undocumented(?) fields to use as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mps. The "FTSC" (defined in FTS-0001, revision 12 an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uses the undocumented fields to set the zone/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or the msg. To the authors knowledge, the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nt is the dominant, and the FTSC variant is doo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livion. If in doubt, use the Opu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sgbase format was invented by Adam Hudson, and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his QuickBBS package. Later several other BBS'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ned from QuickBBS (like RemoteAccess and Super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ic format is built around 7 mai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TXT.BBS    This contains the message text of all msg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HDR.BBS    The headers for all the msgs in MSGTXT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IDX.BBS    Index to MSGHDR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INFO.BBS   Tells how many msgs there are in each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TOIDX.BBS  Index that contains all the TO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READ.BBS  Lastreads for all areas for each user in USER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.BBS     Contains a record for each user. Also the ind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READ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limits the total size of MSGTXT.BBS to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MB, which translates to about 16000 msgs of "average"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automatically warns you if the limit is close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ed, and advises you to pack the msg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incarnations of QuickBBS did not support "sharing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sgbase. This became more and more important in later y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taskers and networks got cheaper. RemoteAccess BB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o implement a useful method, and later a better metho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olved (known as "RA 1.01 or RA 1.1x"), which is now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modern software that supports msgbase sharing.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y supports the new standard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virtue of this format is that it is very fas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sg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disadvantage is that it can be very sensitiv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, and it is a common horror story that people loo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msgbase because the disk developed bad clusters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ent berserk and messed up the msg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enhanced version of the Hudson format, int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BS 2.80 by the QuickBB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oldbase format removes the 16MB size limit and allow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0 message areas instead of the 200 in Hudson. The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, except that the extension is .DAT instead of 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quish format is relatively new. It was invented by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author Scott Dudley in 1991, and was first used in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CS v2.00. Soon after, GoldED was among the first messag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pport this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ish uses three files per area: A header/messag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.SQD), an index file (*.SQI) and a lastread file (*.SQL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ishMail echomail processor uses a fourth file (*.SQB) to h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-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a database for each area - instead of one file per 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ll msgs in one big database - makes this format fast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 and resistant to disk problems. Even if something messed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ish area, it can almost always be fixed and recovere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QFIX or SQREIDX utilities that come with the Squish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al feature of Squish areas is that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-maintaining. You can setup a Squish area so that it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a maximum of so-and-so many msgs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re-use the space used by old msgs when the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ed, and so it will practically stop growing.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packing, but not nearly as often as a Hudson msgbase ha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y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o be describ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o be describ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o be describ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entering a message deserves some descript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 number of steps that may be a bit hard to figure ou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a message by using on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newmsg        Start a blank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quotemsg      Quote-reply the current msg (FROM pers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commentmsg    Quote-reply the current msg (TO pers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ovequotemsg  Quote-reply in ano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replymsg      Reply to current msg, but don't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hat happens is that the header display comes to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s you to change the names and addresses of dest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on. In netmail areas, the userlist lookup featur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for the destination name field. You move around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rowkeys. Pressing &lt;Tab&gt; or &lt;Enter&gt; moves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nter&gt; in the subject field or &lt;Ctrl-Enter&gt; anywhere,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editing. Pressing &lt;Esc&gt; drops the message. Whi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, you can use the Alt-keys to toggle messag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header editing is done, a menu appears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message attributes, origin, template, start the inter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editor or qu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to start the editor, the template is proc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ly back from the editor, you are presented with a menu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to save the message, drop the message, continue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message, change origin or ROT13 crypt it (the latter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registered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"Hardline"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relates only to the use of an *external*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message editors that allows the use of external tex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riting messages, GoldED must deal with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flowing text paragraphs versus hard-cr-termina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ext editors terminate *all* lines with a carriage return (C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, 0Dh). Unless you use a fairly short right margin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those lines can be very annoying to quote if the quote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rter. This usually results in "ragged" quotes, with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line alternating with a short leftover. This looks b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lot of work to edit to a respectable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is problem, GoldED treats the file from the text jus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locks doesn't have any hard-cr's in them - it "reflows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Of course, this immediately creates another problem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ut from a log file, source code, table or other stuf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quires* the text block to be aligned with itself. Thos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come scrambled and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recognizes a special control string, that tells the ref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put hard-cr's on single lines or groups of lines.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with the keyword "Hardline" in the configuration file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ample of the use of the hardline string (in the example "&lt;&lt;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 Log Cut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22.24.31  Event 0-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2.24.42  Preparing outbou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22.58.47 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22.58.55  CONNECT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22.59.02  Incoming call at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 Log Cut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hardline string on the lines before 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tells the reflower that all those lines must the hard-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 The hardline string must be the only charac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nd it must be placed on the *first* position. The reflow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&lt;string&gt;&lt;cr&gt;. The hardline string works as a "togg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line string also has another use: If you put the str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racters on a line, that line will also be hard-cr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ings...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inn Sorensen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&lt;&lt; in this example was not really necessary, becaus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lways ends the preceding line or paragraph with a hard-c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se, the hardline string is stripped off before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ines are by definition always hard-cr terminated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hardline strings. Those lines are quoted lines and contro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kludges, tearlines and originlines. In addition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characters at the beginning of a line also 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ote Re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quote a message that already contains quoted lines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may be too long for your quotemargin. Most message edito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cut a bit off the end and put it on a line below.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 differently - it determines the quotestring of the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"reflows" all the following lines with the same quote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quotestring back on the reflowed lines. This usual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nd looks good. It can also fail miserably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lowing is in effect in both the message displaying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ing. If you want to observe the effects, try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ecreasemargin or READincreasemargin commands (they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 assignments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bon Copy and Cross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bon copy (CC) is a way to send the same message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thout the trouble of manually entering and copy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m. The CC works only in netmail or local area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message, including fileattaches (in netmail) with the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bon copies are created by putting the string "CC:" follow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names or addresses, separated by commas, on one or mo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message. The names and addresses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ules as when using the lookup function in th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: 16, Joergensen, #236/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a "#" in front of a name or address, that node will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list, but will still receive a carbo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address macros (see the NAMESFILE keyword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r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send carbon copies to the same people, it can get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ous to type (and remember) every time. Therefore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file with the names and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: @TESTER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s and addresses can be mixed on the same line. The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be the same format as above. No nesting is allowed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pecify files with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ve the CC message, GoldED will scan the messag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process the CC: lines. When this is done, a menu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you change the format of the CC: lines, the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C messages or drop th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cessing the CC list, GoldED will check each n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and pop up the nodelist browser in case o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or if the node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post is similar to Carbon Copy, except that instead of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o a list of persons, it posts copies of a message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erences. Typical usage is announcement of files,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nformation and other general interest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osspost a message is simple - just add lines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: &lt;echoid&gt; [echoid] [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XC:" must be the first three characters on the line. The &lt;ech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valid echoid's defined in GoldE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: GOLDED, NEWFILES_R23.PRO, ENET.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produce the following output in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rossposted i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rossposted in NEWFILES_R23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rossposted in ENET.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ost it in th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oderate your use of this feature - it adds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the mail flow, and excessive use may be frowned up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-sensitive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cryp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allows you to en/decrypt messages encoded with the RO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method. ROT13 is very simple: It just swaps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-M", "a-m" with "N-Z", "n-z"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13 is mostly used in UUCP (or whatever they are called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where it is used as a "spoiler warning", so th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, joke punchlines and other stuff is not read by acciden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networks, all message readers have ROT13 de/cry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idoNet, not all message readers have ROT13 capabilit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licy (Policy 4)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4  Encryption and Review of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is an amateur system. Our technology is su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cy of messages cannot be guaranteed. As a sysop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to review traffic flowing through your system, if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reason than to ensure that the system is not being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egal or commercial purposes. Encryption obviously ma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 impossible. Therefore, encrypted and/or commercial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routed without the express permission of all the lin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livery system constitutes annoying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gistered GoldED, you will be able to encry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th ROT13, but you should not use the crypting fac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, unless your network allows it, and *never* i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delist Browse and Loo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rite a netmail message, you must know the name an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recipient. Unless you have a remarkable memor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be a bit hard to remember. Therefore GoldED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delist/userlist index to enable you to quickly look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is created by the GoldNODE nodelist/userlis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ODE supports the standard "St.Louis" nodelists, the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/Point pvt/nodelist extensions (also known as Version7 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impler FIDOUSER.LST use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a name or address in the header (the TO: fiel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, GoldED looks in the nodelist index to find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You can enter the address in the name field. Na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must be entered last name first (because of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is structured). If you enter a partial name or address,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e closest match. Addresses can be entered in short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urrent AKA, like .3 for the address of your third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3 for node 33 in your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nodelist is searched, the list of address macros a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, and if a match is found there, the information ther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oldED has found a match, it looks a bit further to se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matches. If not, the matching data is inserted in the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continue editing. If more than one match was fou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e nodelist browser. Here you can browse around and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estination node. When found, you select it with &lt;Enter&gt;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 and address of the node you selected is then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ields in the header. Pressing &lt;Esc&gt; in the browser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out inserting any nod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nodes in the browser is sorted differently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entered. If you entered a name, the list i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 by last name. If you entered an address,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ascending b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list browser can also be accessed in other ways. The keys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ift-F10 brings up the browser at the FROM and TO names (n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to let you inspect their nodelist data. It'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, you will wonder how you could do without it - I di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list lookup feature can also be used when i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but an even more useful key is available there.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, the browser will pop up for the name or address at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 Database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has a special user database lookup feature for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udson, Ezycom, Squish (and *.MSG, if you are using Maximus)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GoldED can perform an additional type of name lookup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of lookup is triggered by using DOS/4DOS-styl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name you want to lookup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Joe*    Finds any name beginning with "Jo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*Blow   Finds any name ending with "Blo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Od?n*   Finds "Odinn", "Oden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ize of your user database and the spee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the lookup may take a little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urrently implemented, this user database lookup is only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one-shot lookups - you can't bring up a browser to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or see his/hers other us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k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has a message marking system, which allows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with selec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mark messages manually one by o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togglemark command &lt;Space&gt;, or use the READmarking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S&gt;. With the marking menu, you can for example mark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articular thread (replychain), or all messages that m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ring or a number of other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marked the messages, you can then Copy, Move, De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m. Or you can switch to reading only the mar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s stay in position until removed (unmarked) or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. Marks are kept even if you leave the current area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n another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more volatile, form of mark is the "bookmark". Bookmar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returning to a certain position after a stroll out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chain and stuff like that. There is only one bookmark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when you leave the area. Using the Find function le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 at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le Reques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when you see a msg where new files are announced, you wis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imply press a key and select files to request. Well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 you 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quest function (default key Ctrl-F) will sc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present you with a list of the requestable files i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essage was generated with one of the "standard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programs (like RFD, Ticket etc), GoldED will eve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e files by toggling marks with the Space key. A '+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in front of the selected files. The selections can b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Esc. When done with the selections,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destination area must be selected from the list.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 netmail area of the *.MSG type, since the Hudson and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areas are currently not supported by most mailer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e area, check that the header data (TO name et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You can now go on to perhaps write a thank you no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msg, or you can save (empty) your msg immediately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EDITMENU keyword set to Y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you start editing the header, the fi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re written to a FILES.BBS in the INBOUNDPATH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helpful if you are getting files for your own BB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inventing or finding descriptions for all those files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e FILES.BBS is written to disk before you even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, can be used to get "free" descriptions later from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 some mailers send back when you do a fil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urrently a couple of limitations in th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You can only request as many files as can fit in the subj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ne 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GoldED recognizes several different types of fil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, but some may not be fully supported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itimate descriptions may not be found by GoldED, or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not recogniz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f a msg does not conform to a known announcement forma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(actually it is _also_) scanned for a number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extensions. These extensions are current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. The supported extensions are: .ARC .ARJ .COM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LHA .LZH .PAK .RUN .RAR .SDA .SDN .ZIP .ZOO. Only one su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line can be found by GoldED, and only if it is "straight"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s between name and extension, and no "funny"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. The description is simply the res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 KLUDG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udge lines are special control lines, that begin with a ^a (ASCII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character of the line, followed by a unique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the relevant contro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is aware of a lot of these kludges, and support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if you want to have them inserted in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ludges are useless junk and more or less commercial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software, but a few are useful for miscellaneous purpos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, I will list the known and supported kludg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of what they are us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UP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ludge is a feature of Squish 1.10: Message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/Delete. Read the docs for Squish 1.10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:&lt;echo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really a kludge, and it doesn't begin with a ^a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t on the kludge list because it sometimes turn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mail areas where it should have been stripped off by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: &lt;name&gt;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GoldED produces carbon copies, it adds to each messag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the persons who get a copy. One version of this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behind the CC: kl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SET:&lt;charset 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osed in FSC-0050 and FSC-0054, this kludge is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 solution to the problem of the high-bit character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BM PC vs Amiga vs Mac etc. national chars) i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can recognize, use and generate this kl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C:&lt;font change 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osed in FSC-0054, this is a kludge for changing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lining and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S:&lt;charset 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 FSC-0054 version of the CHARSET kl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ADDR:&lt;dest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e is not proposed anywhere, but it looks like i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of the intended recipient. GoldED takes the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AIN &lt;destdomain&gt; &lt;destaddress&gt; &lt;origdomain&gt; &lt;orig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osed in FSC-0038, this tries to solve the problem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ing domain boundaries. GoldED takes both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D:&lt;crc16&gt; &lt;stamp&gt; [replycrc16] &lt;replystam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osed in FSC-0031, this is used for dupe checking and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ing. The EID is today generally considered as garbage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 of older mail processors such as QMail still gener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ext. See S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&lt;special attribut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osed in FSC-0053, this is a special netmail kludg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Door and D'Bridge mailers and the IMail mail process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extra attributes not found among the standar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ormal message/packet headers. GoldED uses and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ludge, if you set th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PT &lt;from poi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FTS-0001, this tells the Point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tor. Netmail only. GoldED can generate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CHK:&lt;??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ort of gating kludge? Don't know what it'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&lt;echo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ink this one comes from stray Groupmail messages.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A: kl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51 (no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osed in FSC-0051, this indicates that the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orms to the ISO 8859-1 (LATIN-1) character set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certain escape codes. The ISO 8859-1 set is used i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ndows 3.xx. GoldED can recognize, use and gener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L &lt;destaddress&gt; &lt;orig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FTS-0001, this one solves the problem of crossing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aries. Netmail only. GoldED can generate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: &lt;origaddress&gt; &lt;serial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FTS-0009, this is a method for unique iden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ssage. It can be used for dupe checking and reply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can generate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TO: &lt;dest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e is not proposed anywhere, but it looks like i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of the intended recipient. GoldED takes the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: &lt;Carbon copy, original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by the FrontDoor FM editor when it produces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&lt;list of no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FTS-0004, this is a valuable tool for finding 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s and other structural faults in the ne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 the list of nodes is 2D (net/node), and thi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when exporting echomail across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H: &lt;list of no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yet a FSC (or is it?), this is a 5D-version o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udge, which sticks to the top of the 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D: &lt;identifier&gt; &lt;version&gt; [serialn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osed in FSC-0046, this takes a stab at the tearline ab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 "safe" information about the first mail proces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ine. This could be message editors, mail scan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D: &lt;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For Distribution. A kludge inserted by on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uncem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: &lt;replyaddress&gt; &lt;replyserial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FTS-0009, this is the MSGID: counterpart. When re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message with a MSGID:, the MSGID: of the original is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LY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D:&lt;stuf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nown kludge which looks suspiciously like the E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N-BY: &lt;list of no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FTS-0004, this is a tool for finding dupe li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tructural faults in the net structures.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sser, the seen-by's may or may not have a preceding ^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. Unfortunately the list of nodes is 2D (net/nod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create problems when exporting echomail across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:&lt;serial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number inserted by the Dutchie mess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Of Text. See E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FSC-47. A method for splitting large msgs so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processors don't choke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1:, TCL2: &lt;long hex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obsolete swedish dupecheck/replylink kl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ser ID. Similar to the PID, but specifically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T &lt;to poi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FTS-0001, this tells the Point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. Netmail only. GoldED can generate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Z &lt;offset from UT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time to *add* to the header time to get the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iversal Time Coordinated) time. Generated by new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ckMail netmai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Z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: &lt;netmail tossing inf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ed netmail messages usually gets a Via line for each no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s through. This can be used for tracing faults in th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D:&lt;stuf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nown kludge which looks suspiciously like the E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the Interne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iscusses how to use the Internet compatibilit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oldED, implementation details, limit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onfiguration keywords that are relevant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MACRO      Short aliases for e-mail a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GATE      Internet ga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LOOKUP    Parsing of e-mail addresses in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REPLY     Reply method for long e-mail a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CHARS        Definition of extra quotechars in addition to '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nfiguration Keyword Reference chapter for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t completed y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PGP as an Extern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escribes how to can install PGP as an extern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oldED setup. The examples assume that PGP 2.3 or hig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the directory C:\P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to your GOLDED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u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UTIL 1 c:\pgp\pgp.exe +force -sa @file "@dname" "@oname" 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@oname" -o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UTIL 2 c:\pgp\pgp.exe +force -ea @file "@dname" "@oname" 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UTIL 3 c:\pgp\pgp.exe +force @file -o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UTIL 4 c:\pgp\pgp.exe +force -ka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IF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UTIL 1 c:\pgp\pgp2.exe +force -sa @file "@dname" "@oname" 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@oname" -o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UTIL 2 c:\pgp\pgp2.exe +force -ea @file "@dname" "@oname" 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UTIL 3 c:\pgp\pgp2.exe +force @file -o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UTIL 4 c:\pgp\pgp.exe +force -ka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AVEMENU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AVEUTIL 1 "S PGP Sign the 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AVEUTIL 2 "E PGP Encrypt the 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AVEUTIL 3 "D PGP Decrypt the 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OPTIONS -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Cu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onfiguration lines for utilities 1 and 2 were split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document margin. They must of course be on one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GOLDE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to your GOLDKEYS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u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         ExternUtil01    ;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         ExternUtil02    ;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^F11        ExternUtil03    ;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^F12        ExternUtil04    ; Add a publickey to key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Cu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have KEYBEXT Yes in GOLDED.CFG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/F12 keys. You can of course assign other keys, just make s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lash with already define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signature and encryption PGP commandlines are se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recipients, the TO: name and your own FROM: name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not be able to decrypt your own msgs, and that coul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unpractical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ign or encrypt a msg, simply select the appropriate menu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menu. Another method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rypt an encrypted msg, Hit Ctrl-F11 while viewing the ms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. After decryption, you can write the msg to disk/printer,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copy it, etc. The decrypted text will revert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way from the msg, or after you perform any operation on i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ecrypted msg permanent (saved to disk in decrypted form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Msg command after decryption and then save the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or use the copy function if you want to keep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to be aware of, is that the encrypted msg tex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kludges if it was encrypted from the EDITSAVEMENU.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text permanent, you would loose the kludges. Currently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keep kludges in the encrypted text is to encrypt it "manu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aving it, using F11, Change Msg, save immediately. If you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you should be careful in a multitask/network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mail scanner could scan out the unencrypted msg befor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ce to encrypt it... I plan to fix this problem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AM 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escribes details about the implementation of the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base format in GoldED. Should be rea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 specs for better understanding. A lot of technical ter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so if you are not the technical type, just skip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lease of the JAM messagebase specifications (JAM-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.1, dated 93-07-01) included an example implementation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of a "JAM AP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 of use in GoldED, the JAM API C implement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oo complete and not complete enough. Therefore I develop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pecialized JAM msgbase handling code. My own code was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be compatible with the original JAM API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, but some things are done slightly differen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/O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d writes to the msgbase files are generally NOT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GoldED. In contrast, the original JAM API check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es error values in the API, for the user to use or ig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checking degrades performance a bit, adds more code to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most importantly, GoldED just doesn't have a saf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from the detection of such errors anyway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your system is working well, there are no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etc., this will normally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eader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M message headers contain a field to indicate th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head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currently ignores this field and assumes that future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backward compatible. When creating new msgs, GoldE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ion 1 head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ew revisions of the JAM specs are released, Gold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o handle these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M specs contain fields for passwords to access the msg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indiviu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currently doesn't support these passwords. When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 msgbase and/or new JAM msgs, GoldED sets the pass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h. If you change an existing msg which has a passwo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s NOT preserved, but reset to FFFFFF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M lastread file is designed such that is has to be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id/usercrc, because one cannot assume that the records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M API searches the userid field. However it seem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o search for the usercrc, because that is a val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calculate from the username without looking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'm not sure why the JAM API chooses to look in the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stead. GoldED searches for the usercrc, not the userid.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t seems that RemoteAccess 2.x sets both the userid and use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s state that the user's lastread record must be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hen retrieving it and storing an updated record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 API seems to implemented slightly differently, becaus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an updated record, it stores it at the same position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*without* first search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has been implemented to work in a similar manner. I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's lastread record when the msgbase is opene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it will remain in the same position as it wa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msgbase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ly a quite reasonable assumption. The only circum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astread records might be re-ordered is when a msg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tance utility cleans up or sorts, and such a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designed to open the msgbase files in exclusive m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do when the files are already open. If it tries to re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clusive access, the utility is badly de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dangerous in multitask/networ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M specs allow msgbases and msgs of really huge sizes. Th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 of GoldED cannot handle the full extremes of th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OS/2 and 32-bit protected mode DOS versions of Gold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ny size, only restricted by memory, disk space or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r operating system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limits for the 16-bit versions of GoldED mean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handle msgbases containing a maximum of 8191 msg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msgs), and msgs a maximum of about 64k long. In the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 In practice the limits may be smaller due to la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7-bit esca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currently doesn't support the escaping described in the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. The specs state that the current revision of J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 either, so I guess it's no great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currently doesn't display the DateReceived field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on disk when a message is received (read) by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Processed field is set to the current date when a ms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ten or changed with G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ew dates are set to the system time and are not adju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the JAM subfields is difficult to support easi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ke GoldED, which was designed to support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header formats and kludges in the msg body.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in GoldED of the JAM subfields is not curren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s one might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should be adequate for most purposes. I will of cour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can to improve the JAM subfield support in future relea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the current limitations of the JAM sub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n Gol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Subfields are converted internally to the equivalent klud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viewing, and to make it possible to copy JAM msgs to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ther msgbase formats. Some subfields do not hav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kludges defined. They are converted to kludges with nam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invented for the purpose. All subfields can be view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the Alt-I key to display a hexdump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ubfields with size limits (typically 100 chars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lly checked for size. Since all other msgba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uch lower limits for the fields in question, thi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Only one OADDRESS/DADDRESS is supported. When reading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_first_ OADDRESS/DADDRES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None of the file attach or file request subfields are suppor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ime. File attaches or file requests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field in a manner similar to other msgbase forma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not be supported by a fully JAM compliant mail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MHO a mail processor should use the subject field if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attach/request attributes set, but can't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field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f you change a JAM message which is not from you, and sa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nsupported subfields will be missing in the saved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me supported subfields may be changed in content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D sub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Currently unsupported message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_FPU     "Force pick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_NODISP  "Msg may not be displayed to user" (always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JAM specs has a fairly major problem when it co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for deleting msgs and in particular about _detecting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msgs. The original specs do not define a fast way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msgs from the index file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not be so important for a BBS or a mail processor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vital for mail readers such as GoldED, which need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find out how many active msgs there are, and where the las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and to calculate how many unread msgs there are. If GoldE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e header file to check a single bit in each header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would slow down dramatically, because the header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grow to many megabytes and thousands of m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there is a way out. The specs state that if the use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der offset values in the index are both -1 (FFFFFFFFh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no corresponding header". Such a situation is IMHO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, so I have proposed to use this to signify a deleted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This should be backward compatible with almost all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programs, with the possible exception of msg 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ader offset set to -1 (FFFFFFFFh), there is of cour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way to find the header of a deleted msg. A msg undele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scan through the entire header file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header (or rather the last occurrence of it, because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exist more than one deleted header with the sa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. This is IMHO a price worth paying for the performance 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by changing the specs to specify a deleted msg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tical non-existing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brought up this subject in the JAMDEV echo, the develop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 generally agreed that this was a good idea.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I don't know for certain that it will be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, but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optionally (since version 2.50.B0822) follows my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when deleting msgs. The configuration keyword JAMHARD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which method to use. If set to Yes, my method is 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No, but I recommend (and use myself)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MAIL/ECHOMAIL.JAM files are written/updated when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ten or changed in JAM netmail/echomail areas.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/updated in the JAMPATH. If you don't have a JAMPAT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the HUDSONPATH. If you don't use a Hudson msg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defined a HUDSONPATH, the HUDSONPATH defaults to the GOLD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writing, the NETMAIL/ECHOMAIL.JAM files are not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fficial JAM specs, but they are used in RA2 and most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ail processors to specify the msg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from the JAM msg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oard 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escribes details about the implementation of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base format in G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supports FidoPCB-style netmail areas. According to the Fido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netmail in PCBoard format is supported by specify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msg to be the to- or from- address in parenthes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to be flags (HOLD,CRASH,IMM,INTL)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can be either to- or from- address, bu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to determine when it is what. Here is how GoldED deals with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rite a netmail, GoldED puts your own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When reading a netmail, GoldED looks at the from-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the same as your first USERNAME, the address is tak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-address (written by you). Otherwise it is taken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-address (from someone other than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fails if a netmail is found which i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on your BBS. Is there some way to reliably determin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 is written locally instead of being impo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is aware of PCBoard v15.x extended headers in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, TO2, FROM, FROM2 and SUBJECT extended headers a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nd "swallowed" when reading a msg. Other extend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treated like normal message text and is therefo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to the reader. In a later release, I plan to internally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headers to klu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internal design limitations, GoldED only suppor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up to 35 characters in length. Through the extended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ames up to 120 characters (TO+TO2 ext.hdrs). Gold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ut them to 35 characters. In a later release, long 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pported so they won't be cut off due to internal limi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entry of long names will probably not happen anytim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are not supported in m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Pvt and Rcv message attributes are directly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messages. Through the FidoPCB netmail extensio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supported in netmail: Hld, Cra, Imm and 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Byte Characters (Foreign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reads the PCBOARD.DAT file to determine whether to use E3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 (CR) as the line/paragraph termination character when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new v15.x .IDX files are suppported. The old .NDX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YOU get when you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Reminders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ndom pause at the startup goes away. The orig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when you exit GoldED instead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nder. Your name and key serial number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Pl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lus ('+') is added to the version number in the tearlin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erial number is added in the PID kl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arline opened for costu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change the tearline to your hearts content.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tearline to a bragline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Cookie feature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ookie files you can add multi-line random cook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lines in your msgs via the template keyword "@rand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ROT13 feature enabled for msg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ROT13 feature to encrypt your m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GROUP item limit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more than 10 of each item in a GROUP. Essential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you want more than 10 random origins in a group o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Keyword limit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mit of max 10 on a number of GOLDED.CFG keyword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, USERNAME, AKA and several others) will b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LoadLanguage featu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LoadLanguage feature to dynamically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language setup depending on a group or area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to put local language names of days and months i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ccess to b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versions only work with a key, so this provides fre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ta releases and through that new features bef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You help and encourage the author to continue developmen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supported program. Without support from users such a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would not exis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You are allowed to use GoldED for more than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 Of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