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ite Command Center Version .089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Ed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Foresite Command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site Command Center is a Monitoring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f sysops much easier.  It will convienently monitor your snoop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watch the callers online, the last call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site is a program which seems to be growing from everyone's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yet a lot more personal ideas in store for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steps that must be taken to get Foresite up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If you are using Binkleyterm, make sure the following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in your Binkley.cfg (configuration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oop \pipe\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bs1" can be changed to anything you desire... J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the same name in the Pipe configuration menu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Make sure that when Maximus is started,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p -z\pipe\bb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Open your max.ctl file, and make sure a line similai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i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PC        E:\CHA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very important in order for the Last Caller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box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/Configuring Fore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you run Foresite, you will hav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ption located on the menu bar.  Here fo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os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Number of Nodes - Enter the number of no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running on your system.  NOTE: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kipping" nodes, be sure that this number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the HIGHEST node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ime between scans - This determines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site will check to see what activity is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users online and last callers. 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seconds.  Note that if you set this to high tim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minutes, then if a user logs on and then off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in those ten minutes, Foresite will no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Directories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Path to IPC - Enter the EXACT pathl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in the "PATH IPC" command above. *DO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any filename, JUST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Message Base Path - This belongs to a coup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have not yet been enabled but are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leave this blank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BBSTAT path - This will most likely be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*DO NOT* enter a filename... ONLY the pat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 E:\MA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Binkley path - To be more specific, look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kley.Day... It should be in your Binkle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kley.Day is where Binkleyterm stores the Toda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la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*DO NOT* enter a filename... ONLY the pat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E:\BIN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Foresite while it is in beta will be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it later, and registration will be good for all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gular versions (1.x) as they arrive. 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for inform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at'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, the rest is pretty simple, though, and currently I 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for time I would rather spend that time cod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silly documentation.  However,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pport? 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vailable.  Contact me in the OS2BBS echo, or net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:3618/7.  I'll have a permanent internet address so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make known.  I definitely want to hear from every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*always* respond to any mail addressed to me.  I am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o suggestions for Foresite, as many will already attest to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lso be reached on the internet at ebecker@ibm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h ye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I left something important out of these doc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18/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ker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