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tla - Binkley 2.59 log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sper Bro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:200/427 (snail e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br@cindy.ct.se (fast e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 Ware ... (of your home tow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sper Bro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rl IX gata 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2 20 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 is so simple so that writing a doc for it seem's difficul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/2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kley 2.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level 5 in b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a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a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get 4 files Cost.Txt, File.Txt, Session.Txt Summary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btla binkley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