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quish Area Manager fo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the idiot that wrote this peace of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: Jesper Brondum, 2:200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jbr@cindy.c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Ware ... (of your home tow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sper Bro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l IX gata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2 20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d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ix is written with OS/2 2.x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DOS/NT versions is not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can is done externaly to save som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ish/386 is VERY hungry f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mail &amp; Badmsg areas must be 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rea for the users point of view can be (regrding to A..Z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     node mentioned in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linked    node not mentioned in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ive     node is listed as passive in afix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ricted  the node can not link to that area. (%QUERY,%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afix.exe, afix.cfg, afix.use in you Squis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 afix.cfg to suite you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"afix scan -s" to sync squish &amp; afix 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choArea entrys in Squish.cfg that not a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fix.cfg is th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x &lt;command&gt; [nodeaddress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        - Scan 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eate   - Scan and Create from ba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       - Link area/groups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       - Unlink area/groups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- List areas/groups visible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Linked - List linked areas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ed     - List unlinked areas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     - Passivate groups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     - Activate groups for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- Send %HELP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     - Send %LINKED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        - Send %LIST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      - Sends %LINKED to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&lt;groups&gt;</w:t>
        <w:tab/>
        <w:tab/>
        <w:tab/>
        <w:t>( -gA, -gABC, -g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&lt;area&gt;[,&lt;area&gt;] </w:t>
        <w:tab/>
        <w:tab/>
        <w:t>( -aTUB, -aTUB,MUFF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sync afix.cfg</w:t>
        <w:tab/>
        <w:tab/>
        <w:t>( syncs the cfg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check everything (SLOW)</w:t>
        <w:tab/>
        <w:t>( to use when you made some changes man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verbose mode (-x1)</w:t>
        <w:tab/>
        <w:tab/>
        <w:t>( a shortcut for -x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x&lt;level&gt; debugg level 0-9</w:t>
        <w:tab/>
        <w:t>( a lot of fun info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&lt;afix.cfg&gt;</w:t>
        <w:tab/>
        <w:tab/>
        <w:tab/>
        <w:t>( if you have more than one cfg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- di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- Mail in the netmaildir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- Packet in Inbounddir wa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- Both 1 &amp;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</w:t>
        <w:tab/>
        <w:t>-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ishp -l in ou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ix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f exist rescan.cmd goto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3 go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2 go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esca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resca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ishp -q squ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