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who prefer to receive TBAV in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a printed manual, conta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Once registered, the shareware version of TB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dentical to the commercial version in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Distribut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894 - 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894 - 50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rgia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silla 4 (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ursa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21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942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374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381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476 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64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bile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aljetkov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agreb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938 - 415 66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938 - 413 242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ovoFORM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jenjak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000 Osijek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938 - 531 46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938 - 554 46 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4 - 123 54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HT 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liacsk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31 02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- 725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- 762 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iliek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lat B 5/F Towning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-56 Paterson St.,,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852 - 881 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852 - 890 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ertone (ASP 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382 - 61 7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39 (0)330 - 68 9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ompuPlus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iez Cansec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ic. 603 Miraflores Lim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1 - 1446 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1 - 1444 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ISCO Computer Securi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isco Centre, Jalan Afifi 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0 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9 4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Computer Services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5 Jalan Pemimpin #0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 Wah Industr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259 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258 2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akwell Technology (S)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2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2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ak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ribinov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902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WA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m Saadi Tour C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7e Route de L'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80 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216 1 704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216 1 704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