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1991-1995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virus, but rather an identification of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.  In some cases, such as the 1704 (Cascade-format)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nt is more destructive than its kin (1701),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extra care to identify this particular form of the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so identify alternate names for the same virus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onstantly being modified and re-released,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all viruses on this list will b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us immediately if Integrity Master should detec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Aliases and other virus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Any 2 or 3 digit number is a trivial virus (25, 30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Number one,HaHa,Taunt,VGA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          Zero-to-O,Aust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          One_Half,Slovak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Dutch.1039/1012/1027,G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     Vienna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         ARCV_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SmallV-115,Anti-cl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Dutch Tin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(not a virus but a trojan which attacks files + sys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Dutch Tiny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Swiss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Polish.Tiny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V-alert,Ten byte,1559,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1575-B,1575-C,Green Caterpillar.1577/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V1600,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Solomon,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Falling Letters,Cascade,Falling leaves,Autumn,He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Cascade-JoJo/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Cascade-Format,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Jerusalem.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1701-Y4,Cascade-Y4,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V1963,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PS-MPC.Grunt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         Yankee.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Danish.Tiny.251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Traceback.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ARCV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          Atas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         Leprosy.Seneca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Ten past three/B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es       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Frodo,Israeli Defense Forces,IDF,Century,100 years,4096-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           Trivial.40.A,Itti-99,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           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          4 Pirates, Sa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V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Vbasic,Basic virus,Vbas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Dutch 555,555-B,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          eNowt       CE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           PS-MPC.T-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          Npox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          Trident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           Sat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 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          Baobab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     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        Leprosy-8101,Leprosy.Silver Dollar.736,FVHS.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     Backfont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Backfont.821/900/905/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          USS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/2      Nines Complement.766/706,De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         Ir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         Tankard,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Adam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 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Aids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          Finnish S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Yale,Merrit,Pekin,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         Alex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PS-MPC.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   ARCV.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Red-X,Red cross,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AntiPascal 1,AP-529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AntiPascal 2,AP-400/440,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Pixel,V-277/299/345/847/852,Amstrad.852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-779/837/850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           Stealth Boot(Stealth.B),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          Amt.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  ARCV-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745       ARCV.Anna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Suriv 1,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mos      READIO.SYS,Le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xe       PandaFlu,D3,Newbug,C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V-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#         Various ARCV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Argentna,Argentin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   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          Ash-743,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B         Ash.817/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         AT 2,AT II 108/114/118/122 (4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AT144/13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II        Atas II.3215/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       Baron,Co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USSR 394,Best Wishes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ara       Simplex,Australian Parasite(100+ variants),J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Australian 403,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    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rto       Grog.Aver_Totoro,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           NYB,Stoned.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Shaker,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New BadGuy,Bad Guy-New,Milan Overwriting-208,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Bad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Bebe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         Beer.2794,.2850.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       ARCV.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Black Monday-Borderline,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War       Bloody_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Familiy of small viruses(.232/235/267/270/358/369/378/4b/6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jec/4/6/9,Black Jec,.SAD,Digital F/X,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ge        Blood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           Vienna.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    Partition/Boot sector viruses,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2         3NOP,Trackswap,Bunny, Retired +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Pakistani,Ashar,Shoe,Shoe-B,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et        Grog.Bruch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ar        Blood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atr       Buff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cludes Burger-Pirate,909090h,CIA,505,536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,560,560-B,560.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        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Leprosy.Busted,Leprosy.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     FJM,Cru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            Mayberry:AuntB/Floyd/Jethro/Otis/Opy/Andy/MScrump/Gomer/Velm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ll       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4       Cannabis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K        Turku,Keypress-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Checksum 1.0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Cheeba-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ef        Civil defense,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Bombr     Command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sd dropper Possible ICE compressed virus code (This hides an existing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        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Cookie-7392/7360,Cookie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Japanese Christmas Cookie,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Fake Award BIOS copyright,Copyright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iga       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r       Leprosy.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    Crazy Imp.B/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Creeper.425/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Creeper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CSL-V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        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282     Navigator,Civil War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561     Anti-DAF,Civil War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       D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'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Brenda/Wild Thing/177/191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           Dark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Alexander,Eddie,Black Avenger,Diana,DieYoung,Francis,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R,CB 1530,PS!KO,PS!KO/B/C,Pl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,Sneaker,Uriel,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1168,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1514,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1280,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V920,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        Soupy-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c   Commentator,Commentator2,Deicide.Brotherhood/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XE       PS-MPC.Dem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Demonhyak,Milan.Demon/B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       PS-MPC.N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Search, Venezuelan, Den Zuk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        Curse_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           Com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       D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rt        Doubl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620       Diamond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1024,Diamond.2/B/1173/+19 other,Damage/B,David,Gremlin,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3      Diamond.444/465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tomy     Evil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/Dir2b    Aliases: Dir II, Dir-2, Cluster Virus, Driver-1024,Creeping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DisCom.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     _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T-1400,Clus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DM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          Dos 7.342/376/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ater      Point eater,Do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       Hitler,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Vienna-Dr. Q,DOCTOR QUMAK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643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Wild Thing.191.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Q2         Dr. Qum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         Dutc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           Damn Windows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Ril         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Easte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Eddie-2/2B/2C/651,V651,V2100,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Jerusalem.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          Ein 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_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Screaming fist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          ES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        .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Evil Empire-C,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Stranger,Screaming Fist II.C/692/696/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         Enola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           Mne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ror       Eko T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Europe-92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       CMOS1,Swiss Boot,EXE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416       Experiment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      Trivial.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Soft        F-Soft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Finnish-709/257,EC-709,Swedish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z         Eterfa,Kh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      Polish Stupid,217/217A,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          FileDate ll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1022,BetterW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.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   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Flip-2153/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        Freddy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2      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         Tiny.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FreeW.692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          F-You (593/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.13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ami,Virus-B,South African/623,En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rium-138,Locker,Murphy Brothers,Murphy.Amilia/Tormento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     ARCV.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          F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       X-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rk       Hanibal,Fisher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ir        Adams Family (Cousin, Gomez, Lurch, Morticia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Gergan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Gergana.222/300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Tiny.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        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2        Epidemic,Bumpy,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y         Vienna.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a         G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       Grog.O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Gotcha-C/D/906,Gotcha.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         Human 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    DanishTiny/Stig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         Grog.Trumpery\Il_Mostro\JoeAnthro\Publ_Enemy\Razor\Wild_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3         Deli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        Grunt.427/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Flash-Gyorgy,Flash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Hungarian.473/48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Hafens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         Haifa.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       Trivial.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        Talk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ween      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owt      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Hitchcock/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Murphy3,Goblin,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           Various High Level Languag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Horse2,Naughty Hacke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Hydra 1-8 (8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          AR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Saratoga,one in ten,System,Disk crunching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nim       Ieronim,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Vienna.MD-354,TIm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2       Intrep.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Intruder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Plastique.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Plastique.2900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Plastique,Plastique.3004,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Plastique,AntiCAD-2,Plastique-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Plastique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Plastique.Danube/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n        I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         Warrior,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         Big_Bang,Iron_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      Trivial-5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           Created by IVP virus gen toolkit (e.g, BlackBe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Jabberwocky.615,JABBRWOCK,JW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Talentless Jerk,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Anarkia/B,Carfield,Groen Links,Frere Jacques,Suriv-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raeli,SurivB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1244 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2        Skism,Jerusalem.USA/Nemesis,Cinder/Triple,Dragon,June_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manchu,2080,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3        Jerusalem.Barcelona/1735/2187/IRA/Mummy/Timor/Count/Z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bo,St.Crus,Glory,Jerusalem II.1663,MacGuyver,CaptainTr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Zero,Skism1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M          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C        Jerusalem.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X 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            ARCV.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2         ARCV.Joanna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          Rommaian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       ARCV.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e         Jimm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per       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        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16       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VDV 91,Kalah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     Kamikazi,Goldbug,Trakia,Destructor,Lyceum.1788/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Redstar,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Kemerovo/B,257,257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Dead Kennedys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Keyboard bug(two variants)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Keyclick,Samsoft,Keypress.1266/1232/1744/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h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KO-408/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.        Little Brother.299/300,Fla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3        Little Brother.349/321/361,Lo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Lower Ca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2         Leprosy hack,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/C/D/2 Clinton,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Lesson II/358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        Gullion,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(Old variation on liberty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       LCT,Liqu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  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         Merd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     .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Lozinski-1018/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          Little Red virus,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p         Lamer's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         ARCV.Lurve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        Lycee,Lyceum-1832/1788/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2       Lycee.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0         Magnitogosk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hay       June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Mad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91        Maffy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y         Maffy.323/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      FV-IVL110,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        Malign.63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ey       Itti-Ma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5         March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60        Marauder.8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Mart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        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        Mayak.2339,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9         Vienna.MD-499/498/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      VCL.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 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Minsk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s         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Red Diavolyata/662,Red Devil USSR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Jerusalem.Moc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        P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Happy Monday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2        Moose II.468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           PS-MPC,Mass Produced Code generator produced virus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o list all here,but better known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axas,Actifed,Alien,Anthema,ARCV1-9,Bamestra,Blender,Chuang,Ci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mble,Death2,Dos 3,Eclypse,Flex,Gold,Jo,Joshua,Kersplat,McWhale,Mi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jave,MudShark,Napolean,Nirvana,Page,Projekt,Quadradic,Ranger,Sca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unch,Sorlec,Skelton,Steeve,Swansong,Tim###,Tongue,Toys,Walk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Z,Z-10,BW generat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I        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DAME,Dark Avenger's Mutation Engine virus,Coffe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lab,DarkStar,Dedicated,Encroacher,Fear,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  Rattle, Betaboys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Cemetary,Murphy3,V1521,Diabolik,Finger,Migram-1,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.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Music Boot,Music Bug,Das_Boot, Pe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Int       Mutant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Mutant-123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            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quila    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         NoLi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         Grog.Noncemale,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November 17th/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B        November 17th/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         Evi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1840,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0        Nygus.163/227/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          Nympho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    Virogen related,A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      VCL.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           One mo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Orion./262/365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6         Otto/415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       Proto-T,Civil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mp        Power Pu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V1701-New,Evil,Phoenix/D,Proud,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Parity-boot or Parity-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3072      Pascal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r         Pat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         PC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         945,Digit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           PDP.1477/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          PDP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        Peace_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n      Santa,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on       Phalcon.Ministry/Elvis/Cloud,Blinky,Ebbelwoi,Hello,Hexmetri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1     Turin,Bouncing Ball,Vera Cruz,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Mosquito.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Polish-52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Pixel-277/297/342//748,Polish Pixel/457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Pixie 1.0,Pixel.897/899A/899B/905/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i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590,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PCBB-1273/1141/1129,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          Particle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Polish Minimal 45,Vo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Lar      Trivial.PopooLar,Various VC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Possessed-B/2443/2446,Poss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ing       Praque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1/2   Predator.1072/1137/1148/11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3     Predator.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Problem.854/856/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Protect-1157/1355/l196/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nst      Print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Dropper  Not a virus but a program that load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Troj     Virus-like code usually found in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Jerusalem-PSQR/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     Dutch-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2         Sunday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    Raubkopie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Diamond.Rock-Steady-B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der       Red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2         Runtime-err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-F      Tiny.D.129/130/132,Silly-CR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          FruitFly,Satan-bug,Pin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       overwriting sets sec to 58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     ARCV.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2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Leprosy.Scribble/B2/Silver-Dollar/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ARCV.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       ARCV-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C       Semtex.l000.C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       Leprosy-S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      Sentinel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       DemoVir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SHHS-B,SHHS-600,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Shirley.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#          Silly_Ice.159/199/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     Youth-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R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W / SillyWb    Silly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Surf      Leprosy.Silver_Surfer,Gr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      Simpl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Sistor.100/2225/2380/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C         Skew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          Skid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mp        Smal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          ABC,Pathogen, Q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Solano 2000,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StartDot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StarDot-789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2         Stealth Boot2, 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c         Sterc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       Nu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    Stinkfoot-D/2E/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Sex Revolution,San Diego,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Stoned II,Donald Duck,Murgas,Face,Clock,Scale,Bloody!,Bei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Stoned.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      T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Suomi,Ouhu,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April 1st,Suriv-1.01/A,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           Anti-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USSR-1689,SVC1-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USSR-1064,SVC-3.1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SV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USSR 1962,Hymn/2/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Track Swap,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Sylvia-2,Holland Girl/2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Advent,Cookie,Crew-2480,3551,3555,Macrosoft,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an        Whisper,Tai_Pan,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Taiwan-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ui       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n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      Spanish Telecom,Telephonica,Telecom-3700,Campana,K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      Ga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z        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ntr2      Termin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rk      Timemark1/2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Timid-290/297/305/306/320/371/382/513/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Tiny DI-94,Tiny DI-94/101/108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Tiny family of viruses,Tiny-(133-198), Pe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Tiny-99, Dutch Tiny-99/124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         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     Tolbuhin-1147/1004/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vIR       TP25VIR,TP33VIR,TP34VIR,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TP41vir,TP42vir,TP45vir,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          Virus encrypted with TPE encryp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    2930,Traceback II,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      99%,Traveling Jack.854/980,Traveling �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9     TravJack.979/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      Null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           D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Tula-41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BackWolf,Tumen 1.2/1.3/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@ virus,Turbo @,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          Berlus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867,Fumble/.D,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#          Virus Creation Laboratory created viruses: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,Diarrhoea,Dome,Donatello,Earth Day,Enum,Heevahva,Ki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u,Poisoning,RedTeam,Sccubus,Teknitov,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sh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-Hai      Uruk-Hai.300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394       Uruk-Hai.394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049      1049,RCE1049,MicroPox,K,Yankee-1256/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YAM.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Dark Avenger II,Travel virus,Die Young,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         1260,V2P1,V2P2,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1      Rybka,TP04,TP0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or VCS2   Virus construction kit,Virus kit,V kit,VCS.Manta/VDV-853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(Vengence-A to Veng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437,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Vhp623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Austrian,Unesco,DOS62,Lisbon,Vienna.618/637/644/644b/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662     Amba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Vienna.Choinka/Monxla/Ghostballs/Dr.Q/Gr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Christmas Tree,NTKC,C-23693,Vienna.621/726/BNB/Beast-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 Parasite-2,535A,Beta Boys,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L unencrypted viruses,VCL-3,Vienna-Twer,Yanke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849,Viol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no       Grog.Vil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Vienna.Violator.B/BT/Baby,Vienna.7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Burger-Twin Peaks,VirDem.824/1542/Locked/Wonderful+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VirDem killer,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z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           Stoned.Ange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Toothless,W13-A/B/C/361,Vienna.534B/415/598/547,Vienna-Wl3-458/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       Yankee.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Swedish Boys,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B      Wilb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r        WinVi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Mother fish,Z the Whale,Whale-B,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    Trivial.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          X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           ARCV.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Christmas in Japan,Japanese Christmas.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          XPEH-5808/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5         XPEH-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          Suriv 1-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           Cascade-Yap/Yap.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Yankee Doodle,5 O'clock,XPEH,Yankee.Micropox/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EH-3600/3608/3840/4048/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505       Yankee.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Enigma,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Yankee-1150/1205/1905/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Old Yankee,1961,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Yankee.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            Silent Runner/YB-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          Yeke.1204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           Ni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Yukon overwriting,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Pallette,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Time      Scotts Valley, Slow,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Zherkov.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Hunt      Minnow,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ag        ent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           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!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_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2K           Jumper,Neuville,Sill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