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has quantity order and site licensing information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(TM).  Please refer to file ORDER.DOC for complete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ORDER.FRM for the order form and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ite licenses are generally less expensive than quantity orde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complete copies of the manual and disk with each licenesed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 u a n t i t y    o r d e r 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use this table if you want to use Integrity Master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s, with the complete Integrity Master package including book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PC.  To order from this table, select the number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you wish to order.  You must order the first copy at ful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select the number of additional copies from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lready licensed your first copy (on an earlier order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ross out that price on the order form and pay only th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ddition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prices apply to Integrity Master packages after the first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umber of ADDITIONAL copies: | Price per additional cop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 to 5                      |  $30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 to 10                     |  $27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1 to 15                    |  $25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6 to 20                    |  $24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1 to 25                    |  $23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6 to 30                    |  $22.25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1 to 35                    |  $21.6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6 to 40                    |  $21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41 to 45                    |  $20.5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46 to 50                    |  $20.1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51 to 55                    |  $19.8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56 to 60                    |  $19.5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1 to 65                    |  $19.25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6 to 70                    |  $19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71 to 80                    |  $18.75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81 to 100                   |  $18.5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01 +                       |  $18.25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ordering multiple cop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 12 copies, you would pay $39.50 for the first copy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4.50 for domestic shipping. You now want to order 11 addition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in the table, you see that 11 copies are $25.00 each.  $2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4.50 shipping brings the unit cost to 29.50.  The total o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$364 which is $39.50 plus 11 times 29.50.   If you liv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 or Canada you would need to include $5 for each copy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itional shipping and support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i t e   L i c e n s 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use this table if you want to use Integrity Master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s, and you do NOT need the complete package including book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PC.  NOTE, THAT SITE LICENSES DO NOT INCLUDE BOOKS O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order additional copies of the book and disk for $7.5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your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rder from this table, select the number of ADDITIONAL PC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icense to use Integrity Master.  You must order the first cop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price and then select the number of additional licens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y each site license has at least one copy of the book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lready licensed your first copy (on an earlier order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ross out that price on the order form and pay only th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ition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s for 50 or more PCs include automatic mailing of th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eleases of Integrity Master at no extra charge for twelv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qualify for a 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You must purchase at least one book/disk set and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additional PCs which may use Integrity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You must designate a single point of contact. This nee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erson, but should be a single address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number to coordinate all purchasing and suppor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requests for technical support or license upgrades m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at person or office before contacting Stille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Site licenses may NOT be transferred to another organization o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licenses can be upgraded at any time for only an incremental 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umber of ADDITIONAL PCs: | Price per additional licen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 to 5                   |  $20.0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 to 10                  |  $18.0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1 to 15                 |  $16.0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6 to 20                 |  $15.0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1 to 25                 |  $14.3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6 to 30                 |  $13.7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1 to 35                 |  $12.9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6 to 40                 |  $12.6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41 to 45                 |  $12.3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46 to 49                 |  $12.0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50 to 60 **              |  $11.9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1 to 70                 |  $11.7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71 to 80                 |  $11.5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81 to 90                 |  $11.4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91 to 100                |  $11.3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01 to 120               |  $11.2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21 to 140               |  $11.11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41 to 160               |  $11.0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60 to 180               |  $11.0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80 to 200               |  $10.9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01 +                    |  $10.9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pies of the book and disk are available for $7.50 e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ordering a 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IM on 161 PCs, you would pay $39.50 for the first cop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 $4.50 for domestic shipping.  You now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 160 additional licenses. Looking in the table, you see that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s are $11 each.  No shipping is needed for the additional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 on the order would be $1799.50 which is $39.5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0 times $11.   If you live outside the US or Canada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include $5 for the book and disk to cover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and support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p e c i a l    S i t e   L i c e n s 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a large organization and have your own help desk, w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low-support license rates of only $6.00 per license, for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100 and 500 copies.  For over 500 licenses, we offer a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.  Under this special license, all users must report and docum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to the central help desk (or one of our authorized age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 arrangements are made with that agent). Problem reports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nt directly to Stille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er inquiries are welcome.  We also offer special educational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ublic educational institutions.  Please contact u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