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rdering information for the following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Powerful text editor (includes E4-Deluxe).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both E4 and E4-Deluxe, a comprehensive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, and extra utilit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File manager. Registration includes a free upgrad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and a further free upgrade on-demand (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where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TSR for printing labels on PostScrip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Non-resident utility to run a program whilst simu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ducts include the latest version on disk, and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any of these products gains you a free software upgrade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gistered products. Ordering two or more at the same time g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free software upgrade voucher that can be used to upgrad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products simultaneously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on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type GO SWREG at any ! prompt and following the instructions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arch using the name of the product or quote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D nu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3515    $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3522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3606  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3723  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using a Credit Card, or for all orders in U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PSL distribution centre. It does not matter wher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you live: you can use your credit card (Visa, Mastercard, Amex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) via phone, fax or post; or send a check in US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1-713-524-6394 (+1 713 524 63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1-713-524-6398 (+1 713 524 639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 the following Item Numbers and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#10733  $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#11548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#11629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#11662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QUOTE THE PRODUCT CODES GIVE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 GBP (United Kingdom Pounds 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 cheque in GBP, drawn on a UK bank to the author. Most ba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wide can provide you with a suitable cheque at nomin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l Fau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 Middl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uch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8 8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 the following products and pr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AB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TAP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ite licences or multi-user licences, or any payment enqui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the author at this address, or by telephone, fax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and all other enqui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echnical support before or after purchase please contact the aut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address ab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          neil@dcs.kcl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   100417,1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      0171 873 2007 (+44 171 873 2007) (24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    0171 258 0717 (+44 171 258 07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abl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 Neil Faulks or PSL. This is provided for your convenience onl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orm of order is acceptable as long as all the infomation 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 D 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roduct        |Code   |Price  |Quantity       |Total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E4             |#10733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V1             |#11548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PSLAB          |#11629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KEYTAP         |#11662 |       |          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+-------+---------------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tax applies in US only            TAX  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|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this product?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 PAYMENT WITH ORDER, UNLESS PAYING BY CREDIT CARD (CR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ORDERING AVAILABLE FROM PSL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rdering by Credit Card (PsL only) please fill out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) VISA  (  ) M/C  (  ) AmEx  (  ) 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__________  Exp Date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ebit my credit card with the amount shown as TOTA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___________________________________  Date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