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oyd 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0      What is MOVE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0      Why MOVE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1     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0     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0      Starting MOV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0      The MVETMP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0      The MVEPRMT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0     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1      Why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0      Upcoming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.00 - What is MOVE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IT is a screen saver.  Screen savers prevent monitor "burn in"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amage your screen.  MOVEIT will randomly move characters arou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and change the character's colour.  It will run indefinately,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ess a key, and it will exit back to DOS i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.01 - Why MOVE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MOVEIT?  Simple.  It is affordable (see Section 3 on registeri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use a lot of disk space (75 KB is enough), you do not need a f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card (it will even work on some CGA's), and it will run on any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patible (from the 8088-4.77 MHz up the latest Pentium-100 MHz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1.10 -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history of MOVEIT starting at version 1.00 and working 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0 - Initial concept, never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0 - Added Colours, never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20 - Few bug fixes, released to a few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50 - (skipped 1.30 and 1.40) Reduced memory usage, added MVETM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VEPRMT, added command-line help, added the run time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lo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60 - Added direct video memory writes, fixed parts of MVETM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lo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00 - (Skipped 1.70 - 1.90) Drastically improved MVEPRMT, re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usage, reduced EXE file size by removing large comm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help module and replaced it with comprehensiv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world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2.00 -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IT require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BM or compatib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OS 2.10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GA graphics adapter (may work on some CGA's, but not 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75 KB of disk space (hard disk or flop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512K or more of conventional memory; MOVEIT releases all 512K up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2.10 - Starting MOV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MOVEIT, simply time MOVEIT at the comman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then ask for the number of video writes to make befor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, with the prompt "Add [500]:"  The default is 500.  This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it more interesting.  Note: if you enter a value of '0', it will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actually want to add 500.  So, enter a negative number (i.e. -1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mean '0'.  It is pointless to enter a number higher than 4000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only 4000 positions on a standard 80x25 video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then start the program.  There will be a lot of moving of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ers, and a lot of colour.  To exit, just hit any key, and it will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long the program has been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2.20 - The MVETMP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MOVEIT starts moving characters around, it stores a tempo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called SCREEN.TMP.  This file is 4007 bytes long, and it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screen when you started the program.  It is delet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exits.  You can change where this file is stored with the MVE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(for more about environment variables, see your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).  If you want to store it in the root directory of drive C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you would ent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MVETMP=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HAT YOU ENTER THE TRAILING BACKSLASH (\).  (i.e. C:\TMP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 C:\TMP).  If there is not MVETMP variable, SCREEN.TMP is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2.30 - The MVEPRMT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e "Add [500]:" prompt annoying, use the MVEPRM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contain the number of writes, and so will bybass the "Add [500]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 If you want 500 writes you would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MVEPRMT=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ill automatically do 500 writes.   Note: for best results,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should be set in the AUTOEXEC.BAT file. (see you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3.00/3.01 - How to register/Why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entitles you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oice your opinion on what MOVEIT should con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et notice of future upgrades of MOV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et source code at no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et notice of any good program that I or my friends might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et free access to my BBS, whenever I put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d a few other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gister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nding e-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sboyd@nbnet.nb.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clude your name, e-mail address, mailing address, phone number,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two(2) suggestions/comments/critisisms about MOV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riting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yd 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9 Chartersvill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ppe, NB     E1A 5G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clude your name, e-mail address (if you have one), mailing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, and at least two(2) suggestions/comments/critisisms about MOV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urce code (I must have received your registrat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nd e-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sboyd@nbnet.nb.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clude your name, e-mail address, and tell me you would lik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yd 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9 Chartersvill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ppe, NB     E1A 5G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clude your name, a BLANK, UNFORMATTED DISK (3" or 5", DD or HD)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PED, SELF-ADDRESSED envelope (big enough to hold the disk).  I a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any mail that gets lost or misdirected.  Make 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elope has enough postage to get back to where you live.  If you do not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nada, you can send enough cash to buy a stamp. (50 Canadia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A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3.10 - Upcoming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planning the following rele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10 - No later than Jan. 31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ossibly remove the tempor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assword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ossibly tell you if your phone rang whil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hings suggested by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docu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