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M UTILS  Greg Miskelly'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utility programs in my little utility package 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generally written for my own use. Some were writt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avour to someone. They may be regarded as odd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wide appeal to computer users. The reason for this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consider writing a program if there was already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rograms to perform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declare that these programs are free for use b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access to an IBM Compatible PC. Use of these progra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at your own risk. I accept no liability whatsoev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quest that I make of you is that if you pass the progra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person, please pass on the entire suite of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I will not distribut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ecause one of the programs is specifically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access control. Some of the other programs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be used for computer securit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of the programs contain their own manual, ie,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n be generated by ente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NAME /?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. The one exception is STRIP.EXE which h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ocumentation file. The reason for this is that I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MicroSoft QuickBASIC Ver 4.5 before I dis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Bat Version 3 programming language. There is a fair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ithin STRIP.EXE and I really didn't want to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ver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GMUTILS3 is a bug fix for GMUTILS2. I test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rsion 2 programs on a machine that was also run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software that would not permit programs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In an attempt to reduce the use of environment spa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many of the version 2 programs so that the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environment space at all, the consequence be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in memory until execution of the controll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pleted. This was unsatisfactory, and therefore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...   What do the programs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DP.COM      Add/Remove directories to/from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can be generated by entering ARDP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DD.COM      Copy Large Directories to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ethod of providing a backup without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lte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can be generated by entering CLDD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.COM    Change the appearance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can be generated by entering CURSOR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LDDAYS.COM  Test a file for age in days and leave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DEMO.BAT      A demonstration Batch File for EOLDDAY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can be generated by entering EOLDDAYS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S.COM      Provide System Information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provides information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ing errorlevels o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extensive range of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can be generated by entering PSIS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ORD.COM     An elementary, but secure passwo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ad the documentation file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n case you lock yourself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can be generated by entering PWORD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COM      A simple file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can be generated by entering READ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UNTIL.COM  A screen saving program for use in Batch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interuption will generate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at branching can occur with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can be generated by entering SAVUNTIL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.EXE     Strip carriage returns from DOS Text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in word process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.DOC        Documentation file for STR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has quite a sophisticated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filter out tabs, etc. It also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out which lines should be left a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an being turned into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can be generated by entering STRIP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.COM      A utility to stop the computer. Primaril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batch files. A keyboard interu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a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can be generated by entering WAIT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 have gathered by now that I have an interest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rogramming. As I have not requested any payment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I can not provide any support for them. I hope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edicated to my wife who has to put up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h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Miskelly        gmiskelly@bart.embassey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