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ord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. Facilities inclu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drawing - Tabl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. Easy Word will batch prin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ages separately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Secure eras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 and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quires Min 16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