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fasdfa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fas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/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, Superb text editor, blazing speed, windowing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very powerful AND easy-to-use. Huge file capacit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byte, FAST Color syntax highlighting, New macro languag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lines of macros, LIVE word wrap, unlimited undo-red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regular expressions, very configurabl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FAST Color syntax highlight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learn colorized macro language with over 3000 line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ord wrap, unlimited undo-redo, regular expressions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find and count occurrences, folding, integrat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nus, keyboard, window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2.00e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A2E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MOUSE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