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The Aurora Editor version 2.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GLE-USER LICEN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order form below for pr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DIT CARD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hone:  (800) 242-4775 (USA only)  or  (713) 524-6394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am-6pm CST Mon-Thu, 7am-12pm CST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item #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X:    fax your completed order form to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mail:  email your completed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71355.470@compuserve.com, or CIS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il:   send your completed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77235-5705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CHECKS, MONEY ORDERS, or PURCHASE ORDERS, send your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ex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sington, MD 20891-2405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s must be drawn on a US bank, and payable in 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cial order from EggHea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ce a special order for Aurora with EggHead Softwar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them to order "Aurora v2.0 from nuText Systems, P.O. Box 24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sington, MD 20891-2405  USA, phone: (301) 468-225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 all 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hone:  (301) 468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BS:    (301) 230-1214  (7 days/week, 24hrs/day to 14.4k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mail:  Internet: 71702.1025@compuserve.com, CIS: 71702,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are available for BBS sysops, educational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time students, US government agencies, and approved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offer quantity discounts and site (multi-user)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all or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me:                                         Item  #10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RORA v2.0 ..................................... $34.95 ea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, bound Manual ........................... $29.00 ea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(each copy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/Canada/Mexico ............. $3  (with manual  $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seas ..................... $4  (with manual $16) ea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PURCHASE ORDERS under $100, add $4 billing fee ...  $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es NOT apply to any prepaid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yland residents add 5% Sales Tax .......................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size:  ( ) 3.5"    ( ) 5.25"                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(if company address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Phone: ____________________________   FAX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by:  ( ) VISA  ( ) MC  ( ) AMEX  ( ) DISC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) CHECK/MONEY ORDER  ( ) PO#________________ (att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______________________________________ Exp. Date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holder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address (if different from ship address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are subject to change without notice. Call to confir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