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2CO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in append -A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n using aUtomargin -U with multi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-Y4 function to update some preset options without resetting all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 left justify feature -[xx. Allows you to reduce or eli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's own built in margin. Also allows text to be left flu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CO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L will now print from 1 to 6 columns per page. This is particularl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inting labels and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COL can now print in landscape mode with printers such as the Deskje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is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COL will now allow a column width from 20 to 160 characters. The wider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s will be useful for landscape mode or printing one 160 character-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across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eatures are particularly useful when combined with the text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atting option -&amp;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N option has been modified to allow independant control of which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at the lower left corner. See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CO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may now specify a custom initialization string.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set draft/LQ printing, select fonts, emphasized printing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CO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 modifications for compatibility with 2MENU, the new  2COL interf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Windows. See PRODUCTS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djustment for font size switch option -Bxxx. Previously the swit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size font to subscript took place at 102 lines/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characters (ASCII 8) are now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COL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 -Y3 option to ignore custom default settings and,instead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defaults. This is intended for use with the 2COL menu/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for MS Windows but may also be useful with the WP and WFW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only relevant for registered users. For more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Menu interface see PRODUCTS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option "-@" to print pages in reverse. This eliminates paper shuff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printing  on a deskjet,inkjet or a dot matrix with a cut sheet feeder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hoose to print all or only the even or odd pages in revers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even/odd printing to allow printing either the even pages first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 first. The -E option will now ask you if you want to print odd pages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option -&amp;R to allow paragraph reformatting. This will allow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 of a document to be expanded or contracted. It is useful with 17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 which can only print 68 character-wide columns. It is also usefu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a narrow formatted document to better utilize the full column 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is for registered users but unregistered users can test i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K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rgin has been modified to assume a document width equal to the re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specified rather than the actual document width. Automargi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to the wordwrap setting instead of the actual document width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rap setting is less than the actual document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scape character and the character following it are now deleted in word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In standard mode the escape is converted to ASCII 25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reats a single Carriage Return as a CR/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printing of Wordstar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COL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d around compiler bug which caused -N option to not print pag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macro for BOXER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d default page fill (smaller bottom margin) for dot matrix pri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CO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length adjustment has been added to the -D (page delimit)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initialization string has been modified to accommodate IBM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, such as the Proprinter II, Tandy, etc. These printers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at 17 char/inch and must be used with the -W68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COL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 DOS 6 and QEMM compatibilit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option (-J-2) to eliminate output of printer control character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output to be used for non-standard printers and sideways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It also permits four column printouts to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CO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printing Wordstar file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length adjustment added (-!xx) for A4, legal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CO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itten for new compiler. Bug reports appreciated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wrap/filter (-&amp;) feature added to print some wordprocessor files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.WRI, WS, WP Generi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WP and WFW macros are available for registered users to print with 2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leaving W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rgin modified to automatically switch on wordwrap when lines are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column width unless -&amp;- is includ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V option now allows a percentage to be specified which determines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al last pages will be filled or 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CO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the -V option, 2COL will now let you modify the line spac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fill or eliminate partial pages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CO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option (-V) to provide a page count before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hang problem when trying to skip (-S) more pages than actually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COL40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jet support ad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L has been tested with the Deskjet 500 printer and appears OK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problems with your model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 problem with left margin (-M)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standard DOS printer timeou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COL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 problem with pathnames exceeding 3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option to print current date at page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printer initialization on second pass of odd/even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problem which ocurred when using the fixpage option when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/even and using the second pas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the ability to temporarily turn off options which were turned 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ing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COL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(-Y) to customize default settings. Eliminates the need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 every time you run the program. Eliminates the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(-?) causes 2COL to ask for filenames to print. Useful when 2COL i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menu or an icon. Filenames can still be entered on the command lin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he standard default setting (-F) for the top margin from 4 lines to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result of feedback on how most people are setting up their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the (-O) option, which prints odd pages only, to ask whether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s to print even pages next. This allows for printing both sid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unn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"press any key to continue" message now appears whenever 2COL displa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t exit. This makes it possible to read error messages when run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or a menu program. Under these conditions the message would dis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t could be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printer timeout interval is now  decreased while 2COL is running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have commented that their system appears to hang sometimes whil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L. This is due to the long timeout delay DOS uses for the printe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an error message. If a shorter timeout causes any problems,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hearing from you. It is good practice to make sure your pri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before running 2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 2COL icon and a PIF file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COL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COL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a DEMO2COL.BAT to illustrate 2CO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 demo option (-K) which activates registered features for a on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a bug which occurred when wrapping long lines with a blank in the 8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CO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ere using the left margin option without reading the instruction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re having problems. Additional warnings in LARGE PRINT wer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CO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Automargin feature scans each file before printing and determines opt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 and column width settings. Very useful when you need to create a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 for hole punching and bi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added to print an exact number of pages/column, retaining all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s and blank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ape characters(27) are now filtered out and replaced with ASCII(25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COL will now run slightly faster because trailing blanks have been eli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end of 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that caused page header not to print immediately following form f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spacing control has been changed from n/72 inch to n/216 inch (n/18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-pin). As a result there will be less variation in white space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age and lines will always be spread out as much as possible.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if the change causes any problems with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CO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ft margin option has been added. Read the instructions carefull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CO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can now direct output to a file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 The file can then be used for printing in backgroun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other programs. This option can also be used to redirec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PT2, COM1, COM2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registration requirements are now more flexible for 2col. Please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gistration" section of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