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5.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very matter relating to this program the user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jurisdiction of the state and federal court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in Alameda and San Francisco Count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prints an ASCII text file in two columns,each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de, on standard width paper.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and prints at 20 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now optionally print from 1 to 6 columns acro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lumns up to 160 characters wide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hich will print across the page is usual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hardware to 160 or 137 in portrait mode.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printers and landscape mode printing allo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now supports Deskjet printers as well as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also print in landscape mode directly on Deskj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se of a sideways printing program on other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on landscape printing. See the ins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J option when running on a Deskjet printer.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-J option with a Deskjet. The registered version of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upports DJs and DJ compatible inkjets with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variable font pitch and more flexibility in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jet and inkjet printers are supported in their Epson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mode. Treat them like a 24 pin dot matrix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laser printer, get the companion program,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Wordstar, and WP-Generic files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articularly, 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designed to be extremely easy to use.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ommodate most printing needs. On most  9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a document by simply typing: 2COL [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print this manual type:2COL 2COL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4-pin printers you must also include -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n 8 page demonstration of 2COL's many print m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DEMO2COL [9, 24, or J] &lt;enter&gt;. If your printer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har/in you should include -W68 on the command line.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rinters are 17 cpi and require -W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intended to greatly reduce the huge volum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printing reference manuals and text file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should cut your paper bill by 60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. It provides excellent readability (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) while compressing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ages of source material onto one side of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By using its even/odd alternate side print featu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ext can be printed using both sides of a pag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raft mode of printing can be used, it is also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programs which rely on nonstandard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2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save you money when 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2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optionally print in subscript mode - doubl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contained on a single sheet to a total of sixteen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nificant loss in legibility and printing spe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ntended mainly for archival use not for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a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ork on most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provide 17 characters/inch compressed prin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pecially intended for newer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/elite mode (20 char/in) allowing two complet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nes to be printed across the page.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20 char/inch include:KXP1180, KXP1124, FX86, 200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-series (except LQ1500), etc. If you have a 17 char/in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need to use 2COL in word wrap or reform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printers do not show the 20 char/inch mod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, you should check the manual or just try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supports 20 char/in but does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col, contact me, and I will let you know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you with an updated version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now work in a limited way with many other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or the -J-2 command.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but you can test it using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2COL with David Hamel's BOXER text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hich lets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Pro and WFD files, now has a 2COL interface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S-Windows menu interface is also available.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SELECT A PROPORTIONAL FONT FOR 2COL PRINTING. Th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your columns to become mis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0 char/in mode on many printers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f the DIP switches inside the printer are se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printer MUST be set for the Epson/Standard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tionally supply the control characters to 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haracter set to print. Also, your print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inefeed switch turned off. If your printer has a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control, it should be set to program mode.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ay to set a specific font from the front pane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is left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 sure that your paper is correctly lined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's top of form according to your printer manual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is misaligned, every page after the first will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the sheet when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eviously been printing standard siz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 skip on, you must push the reset butto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printing with 2COL or use the -J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first page will not print correctly. Also, -W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67 may truncate lines on the Deskjet because of its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 fon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4-pin printers tend to print a taller font than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both in subscript mode and standard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ewer lines/page with 24-pin printers to ge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and appearance. The lower the -L value you cho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COL does not issue any font selection command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lected for your printer will be the one used.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via the printer control panel or by a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t 20 characters/inch the most readable fon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) is usually the standard draft font. Letter qualit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to be too "busy" for good compressed printing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use the -# option to selec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does issue a printer reset when it finishes and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ed is not your default font, i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lected before pr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it most convenient to use 2COL if you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which is located in your PATH statement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Deskjet you will probably want to use a top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4. Also, try selecting the draft mode on the print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 You may find it adequate for 2CO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eting commercial software. You are requir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program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2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If you don't feel you will get $22.95 worth of use out of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whatever it is worth to you. All users who regis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receive 2COL's bonus features described below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 registration per customer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older versions of 2COL may upgrad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5 more if you want the update disk described bel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pay at least $20 originally, include an additional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tell me the version number you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odel, and where you obtained your copy of 2co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important if you pay less than th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registration code you receive will only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re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should be registered for the maximum number of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2COL at your site. Site fees for commercial us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for the full $22.95 fee,and enclose 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ee of $5 I will send you the latest versions of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for lasers). JETCOL requires a separa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use it after a trial period. I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inting related shareware programs including a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by another author) which can be used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he column width of documents before pri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more options than 2COL's reformatt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useful for those with 17 char/inch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print two full 80 character columns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2COL) ASCII, Ami Pro,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W, and W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for the full $27.95 also gets you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guaranteed to work on all new versions of 2CO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ver the next 15 months. A lesser registra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ly good for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2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ofessional" version of 2COL is now available for $5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alphabetized index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, and prints footers. If you don't need index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d $10 to the standard version price to just g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ng and footers. Just specify this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on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is extremely useful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holes for binding. 2col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nd, in effect, moves all the available "whit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(and, if necessary,from the right margi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o the left margin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how Automargin operates, type: 2COL 2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 This will print with the default settings of 2co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2COL 2COL.DOC -K -U8 &lt;enter&gt;. This will print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specified number of pages per 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ion of printer control commands for operation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printer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or contract the line width of your document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or more efficient use of page space.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have a 17cpi printer or have trouble reading 2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s are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except -Yx) may be specified in any order bef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name(s). Options MUST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aces and preceded by a "-"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full IBM character set.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Print a one page demo to test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Mx  = Set left margin.(CAUTION:READ INSTRUCTIONS BEFORE USING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2COL will ask for file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= 24-pin printer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  = Deskj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x  = Print All, Even, or Odd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$x  = Number of columns to print (1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Bonus features for registered user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x = Force a diffe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Scans file before printing and sets margi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x pages/column preserving page break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2CO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 = Eliminate print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Rxx= Reformat document to width of 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   = User specified printer init string (fonts,landscape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 = Left justify text by 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re than 102 lines/page requested,shifts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lf-height) mode. When columns*width is less than 137 chars,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mode (17 char/in.) When columns*wid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uses compressed/elite (20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88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0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? &lt;enter&gt; or 2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-K on the command line activates any registere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except multiple files printing)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approxima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normal (pica) height until more than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column are specified; printer will then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 mode allowing up to 220 lines/column.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8. A lower -L value gives more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If you set xx=66, 2col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ge in its original format without discarding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O or -E option remember to count all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 back into the printer with the blank sid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head and rerun 2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2COL will ask you whether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N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shift the paper about 1/2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fore starting to print, to allow space fo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ing or other bi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ask you if you want to print the odd pag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inted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wide each column will be.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uncating will begin at this position. Unless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&amp;xx) is chosen, wrapping will occur in mid-wo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etermines the print density. If xx * columns is 13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, the printer will use compressed mode (13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). If xx * columns is greater than 136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use compressed/elite (160 characters/lin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 does not support compressed/elite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, you will end up with a mess. You shoul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as 68 and decide whether you want to truncate long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them. You might want to reformat the docu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word wrapping program.I can supply o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See the "registration" section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inter limitations there is no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olumn width of 80 is specified. When a wid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is requested, one space is inserted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blank the filename and page numb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the page numb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64 the filenam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x values may be added together to ach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above. For example if x=67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(page number, filename, and date)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xx value is specified 66 lines/page is assum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66 is the same as -D. Experience has shown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arely used because most documents either numb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ages or it is just not importan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2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control codes to enable full IBM graphics set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255). The graphics set includes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eign alphabets. This function is not for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insert x blank lines at the top of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MPROPER USE OF THIS OPTION WILL CA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PAS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0. Use this option with caution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width printers only have 160 print posi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If you insert spaces with a margin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wrap characters that go past the 160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the left side of the page, causing 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serted. If you use a left margin of 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to set the column width to -W77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around (this is only necessary if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ushed past the 160th column- blanks do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achieve a left margi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characters wrapping is to use the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Ux)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limitations of standard width prin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permanently shift your paper severa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. You can adjust your word process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o compensate, so that normal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is option on the command lin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ption listed below to be used, but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. This option allows you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2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2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line spacing for 24-pin printers. If you have a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do not use this option, pages will prin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whenever you are using a 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0 or blank, 2col will not eject a pag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option if you have just printed with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rf skip was not activated. If you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th perf skip on, you must either push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n the printer before running 2col or use -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discussion for the "-@" option below for desk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point for a wider font is 132 characte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not 137 because the deskjet uses a 16.67 fo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tandard 17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also supports DJs and DJ compatible inkjet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 of font selection and variable font pitch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less than 35% filled to be Compres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-V1 to -V99. All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2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 2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inter. Filter mode also deletes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a period ".". This is for printing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-G option is specified, it is not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it enabled all the time as a command line option.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hen you need it or let automargin handl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utomargin from activating wordwrap by including -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Further data past an E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pure ASCII before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uses pages to print in reverse order. -@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ges to print in reverse. -@E causes even pag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 reverse. -@O causes only odd page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option is to eliminate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skjets,Inkjets or other printers with cu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ers. Each printer model has its own paper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 and you will need to experi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combination of -O, -E and -@ options that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one-sided on a Deskjet use "-@A"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come out in normal reading order.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J use options "-e" and "-@o" toge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When the even pages have been printed take 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e out and put them printed side up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per and press "Y" to print the odd pages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will have page one on top when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even pages in revers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n odd number of pages 2COL will eject a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ensate for the blank end page. You mus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sheet when feeding pages back in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reversed pages for on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300 or the maximum free disk spac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lects the number of columns to pri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1 to 6. When you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be sure that the number of columns time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does not exceed your printer's capability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 which can print across one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ng, remember that 2COL inserts a bla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except when a column width of 80 is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choose three column printing -$3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pecify -W52 when printing 20cpi on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ful when printing lists of name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useful for landscape mode printing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printers. Registered users should try comb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 the text width reformatting feature -&amp;R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bined with the -Z and -J-2 options 2COL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single column ASCII files into multi-colum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Options below are bonus features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the -K option to test the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2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1 &lt;enter&gt;" will cause 2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2 [options....] &lt;enter&gt;" will cause 2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2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2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2COL [filename] &lt;enter&gt; It would be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: 2COL -L102 -N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2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2COL1.EXE, 2COL2.EXE, etc.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by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2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 -Y4 function which works like -Y2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ly affects options actually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setting all others to the standar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e switch point for font size change is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page. The -B option lets you specify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function allows you to obtain as much mar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ccording to the width of the document. 2co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ocument before printing and adjust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gain as much space on the print lin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obtained is allocated to the left margin until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entered is reached. The remaining spac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ed to the right margin. If your documen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dth of 80 or greater, 2COL will be unabl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argin at all because of print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the -E option (to print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age), the first available space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ght margin (for binding) rather than a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and the truncate (-T) option is off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wordwrap activated automatically include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wrap (-&amp;xx) or reformat (-&amp;Rxx) has been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as a default setting)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document width equal to the wordwrap value i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the actual document width and will alway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width equal to the reformat xx valu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lso activates the left justify -[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2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2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 in each column preserving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and not suppressing consecutive blank lin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formatting is maintained. Allowed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-3. A page length of 66 is assumed unless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X option p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1                x=2             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Rxx[,t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s document to a width of xx and eliminat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It attempts (but is not always successful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nd headers and avoids re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narrow and would like to make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pace. It can also be used to narrow the colum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for a larger left margin. It is also useful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which is too wide to print with a 17cpi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reduce it to a width of 68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trigger point of 57 character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line should be wrapped or left alo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gger point to any value you wish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t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reformat a document to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characters and use the default trigger you would use -&amp;R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and line.If you additionally want to se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ap lines of width 50 or greater use -&amp;R78,5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may test the reformat feature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500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printer control commands. If you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a non-standard command set,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to set up your printer,  put it in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run it before running 2COL. 2COL will not send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could interfere with your manual setup. 2C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to work with many printers this way, including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0, most IBM's, etc. 2COL's margin setting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this mode. You would need to preset the margi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etup string. Unregistered users can tes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demo (-K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is option to send output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th sideways (landscape) pr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use this option to create a 4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2COL Filename -J-2 -ztemp -&amp;39 -w39. Then:2COL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 to specify a string of up to 29 byt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before 2COL has sends its command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lect draft/LQ printing, a specific font, etc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-2 command above has been invoked, only the user's 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haracters will go to the printer and non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2COL. See section below for landscape print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pecified as decimal number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r ribbon is getting weak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mphasized printing with ESC E you would specify -#27,6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You must not include any space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results will occur if you specif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2COL's. Also 2COL does normally send a marg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t the beginning of every page and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pecify a margin with this option excep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justify text by xx characters. Up to xx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e beginning of each line. This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margin or print some documents at a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pitch. This feature is automatically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 printing characters are removed, if a large enough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specified all lines of data will be shift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does not operate with the -&amp; or -&amp;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&lt;enter&gt;  will print 102 lines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-N will print 102 lines/column and numb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G -N  will number pages and enable IB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files(such as .W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2COL will work with. If you are given a choi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st to convert without line breaks and use 2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COL, without leaving WP or WFW. You can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diting, with a single keystroke.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supply to registered users conversion progra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print other word processor formats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interface is now available which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menu and editing/excerpting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the clipboard. Files to be printed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ed from File Manager. It also allows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ith 2COL. A large selection of cust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rofiles can be maintained. See PRODUCT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will do landscape printing on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mode. Suggested settings for the Deskj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path\filename -#27,38,108,49,79 -!-120 -L75 -W100 -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path\filename -#27,38,108,49,79 -!-120 -L105 -W100 -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se options are for registered user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m by adding -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which do not have a landscape mode can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with 2COL by sending output to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with a sideways printing program. Use the -J-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liminate printer control characters from the output fi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ly a shareware sideways printing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isk if you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velop landscape settings for your own model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ass them along to m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glad to answer questions for registered an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extent for unregistered users. SUPPORT I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except for foreign users.) Non-foreign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etters only after a telephone discussio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copy is needed. It is much faster to work out proble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. Call 510-527-9859 from 9am to 8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more than $10 is charged.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er that this is only a handling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You must include all file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when distributing this program. Catalog,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D-ROM vendors must either read VENDOR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r contact the author before distributing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may be revoked by the auth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2614.14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