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 v 1.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 I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RRANTY OF REPRESENTATION, EITHER EXPRESS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THIS SPECIFICATION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, OR FITNESS FOR A PARTICULAR PURPOSE.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Y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RISING OUT OF OR RESULTING FROM THE USE 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is a simple calendar/di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is shareware! If you like it, pay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is cheap! $10 ain't much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is easy to use, so this doc will be sho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for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CAL is shareware. If you don't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's can only be 1024 Bytes. If you send me $10, (no coins ple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send you a key and you can edit 32767 Byte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ich and you really like this program, consider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to send money to programmers, if you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for programs at all, send me a postcard from your home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ke it a ncie one! Then you'll get a special _FREE_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, good for 4096 Byte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send your email-address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email, enclose some money f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 will do, but hey, if you're paying this, just add $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y in any currency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US Dollar amount to your ow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st current (today's)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 student so I really nee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stores its data in '.DAC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name may look like this: 19721011.dac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2 is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is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is... gues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stored on your current drive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! This isn't neccesarily the drive where CA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way most programs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needs less than 10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3.3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ugreports, registrations, postcards, questions,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ideas etc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C. 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zartlaa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31 ES Vlaar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stv_bel@hrovx1.hro.nl or bel@brinta.ptf.hro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10-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