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in ORCHIS ver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xported PCX files can now contain col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anon Bubble Jet printers are now supported (360 DPI B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following new options have been added to the propert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-up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Changing:  THIS BOX &amp;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Changing:  SISTERS &amp;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Justification: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Hidden-line:  IF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LaserJet support has been enhanced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There is a new LaserJet III/IV driver supporting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for faster transfer of imag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600 dot per inch printing on the LaserJet IV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following new fonts have been added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FORD        HELLO          BORIC-ITALIC   BORIC-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M-BOLD     HELLO-LIGHT    BORIC-BOLD     BORIC-X-BO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