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Ben Olasov (olasov@shadow.cs.columbia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8sdz@SimTel.Coast.NET (Keith Peter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ph.zip - morphs contour pairs in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cad.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cad.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/msdos/auto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zip    extrudes pline section through arbitrary plin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.LSP [in file MORPH.ZIP] allows a user to select a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representing a beginning state and a polylin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final state, then morph the first contou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by a specified number of transform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.LSP also allows the user to specify the number of verti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each contour, and will redraw each of th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intermediate and end stages with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.  If the beginning and end stages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s having inequal vertex counts, the intermediate st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with the larger number of vertices by default, alth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ertices may be supplied for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PH user is promp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ransform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resolution of contours [Y N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number of vertices in each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transform steps with surface patches [Y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AutoCad R10 and above - functions are R13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ploa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Ol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ov@shadow.cs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