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AYMEM Lit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Copyright 1994 John D. McCutc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.D. Mc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33 N. Ala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escott, AZ 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                          LAYMEM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mem lite is an Autolisp(r) program that memoriz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and FREEZE/THAW status of all the layers in a drawing fil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ttings to a file, allowing those settings to be restored at an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very useful capability for architectur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AutoCAD(r) in which many different views or sheets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are contained within one single drawing file and manag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multiple layers for each sheet of a drawing se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drawings of a building (Site, foundation, floor, framing, elect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bing, etc.) are often overlaid over each other within a drawing fi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requiring several layers to distinguish between object lines,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symbols, etc.  Even for a simple single family resid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layers required to display the desir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for plotting can become very tedious.  When dealing with a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multi-level building, the task of layer management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helming, and consume time that might otherwise be more produ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veloped LAYMEM to help simplify the task of layer mana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rchitectural drawing files, although it would work just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tion that requires the manipulation of large numbers of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eatured version of laymem allows the user to creat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containing different layer settings.  For the purpos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drawing, LAYMEM would be used to create different lay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ll of the different plan views, and for each level o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multi-story building.  This allows the user to quick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lan view to another, without having to manuever through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es, or typing individual layer names in response to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self.  This can be a real time saver, especially when using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scriptive layer names, or when using the AIA layer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lite version of LAYMEM only allows 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yer file, using the name of the drawing as the default file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f this program should be easily recognizable.  It is fast,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use.  The program file LAYMEMLT should be copied to you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one of the support directories specified by the ACADPREF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Once the program has been copied to your hard drive,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load the program into your current drawing editor ses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 (load)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: (load "laymeml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LAYMEMLT is loaded, it may be invoked by typing LM&lt;cr&gt; (th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pressing the Enter key) in response to the AutoCAD Command: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) Copyright 1994 by John D. McCutche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                         LAYMEMLT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MEMLT will prompt you for one of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    Entering S&lt;cr&gt; will automatically memorize and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/OFF and FREEZE/THAW settings of all of the lay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  Entering R&lt;cr&gt; will restore the layers to the ON/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ZE/THAW settings in effect the last time the Sav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for the drawing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ortSet  Entering V&lt;cr&gt; will FREEZE or THAW all layer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ewport depending on their global ON/OFF and FREEZE/THA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layers that are currently OFF or FROZEN will be froz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viewport.  All others will be thaw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ewport.  This command only works if TILEMODE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PORT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ility to FREEZE/THAW layers in individual viewpor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Release 11 of AutoCAD along with Paper Space/Model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ortSet option was added to LAYMEM to increase it's functiona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 layers through the VPLAY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iscussion assumes some familiarity wit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MODE variable, Paper Space/Model Space, and viewports.  Briefly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viewports, TILEMODE must be set to OFF or 0 enabl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pace/Model Space.  Once TILEMODE is set to 0, you can use the 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reate view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y of the VportSet option is to simplify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/THAW status of layers in the current viewport, allowing multipl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iewed or plotted on the same sheet in paper space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urn on all of the floor framing and roof framing layers and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framing layers appear in one viewport, and only the roof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appear in another viewport.  You would accomplish this by firs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ON or OFF to view the floor framing.  Next, switch to the view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ontain the floor framing plan and make it the 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M&lt;cr&gt;V&lt;cr&gt;.  After LAYMEMLT has set the layers in the current view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viewport you would like to contain the roof framing. 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framing layers and turn the roof framing layers on. 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M&lt;cr&gt;V&lt;cr&gt;.  When LAYMEM has finished setting the layer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, you can turn the floor framing layers back on.  Regenerat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iewports by issuing a REGENALL command.  Once each of the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generated, they should display the floor framing in 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 framing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the Save and Restore options, the VportSet op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ing the FREEZE/THAW status of the layers in the curren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urrent global ON/OFF and FREEZE/THAW status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version of laymem allows the setting of the layers per viewpo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ly saved layer settings as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Copyright 1994 by John D. McCutc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3                  Additional Featu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features of the full version of LAYMEM ar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 dialogue boxes in saving and restoring files for Release 1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of AutoCAD.  For versions prior to Release 12, LAYMEM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layer settings files in the screen menu area when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 to save or restore.  LAYMEM also provides an option f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ayer settings files when operating on Rel. 11 or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CAD.  LAYMEM will also create script files for restoring lay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wings that may be passed on to consultants or clients that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copy of LAY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veat worth noting in the operation of LAYMEM is that if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, renamed, or deleted subsequent to the creation of a lay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rror messages may be received as LAYMEM attempts to restore tha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ile.  This will not affect the integrity of your drawing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predictable results in what layers will be displayed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rrect for the layer names that were left unchanged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only for those layers that were added, renamed or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the layer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rchasing LA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mited version of LAYMEM is provided at no charg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freely as long as this documentation is included with each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AYMEM.EXE is provided for this purpose, as it contain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purchase the full-featured version of LAY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25.00 (payable in U.S. dollars) and your current AutoCA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.D. Mc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3 N. Ala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cott, AZ 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dmccadd@bsl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lease indicate if you intend to use LAYMEM with a version of AutoC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utilize extended AutoLisp (Rel. 10 or 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have a modem and can receive your copy of LAYMEM via mode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Copyright 1994 by John D. McCutc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MEM, LAYMEMLT and all functions contained within ar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. McCutcheon.  Any alteration or decompilation of thes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except as provided by written agreemen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nd AutoLisp are registered in the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