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JG JPEG LIBRARY:  SYSTEM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4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n overview of the architecture of the IJG JPEG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functions of the various modules in the system and th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dules.  For more precise details about any data structure 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see the include files and comment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the reader is already somewhat familiar with the JPE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includes references for learning about JPEG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.doc describes the library from the viewpoint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using the library; it's best to read that fil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ile coderules.doc describes the coding style conventions w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JPEG-specific terminology follows the JPEG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component" means a color channel, e.g., Red or Lum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sample" is a single component value (i.e., one number in the image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coefficient" is a frequency coefficient (a DCT transform outpu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block" is an 8x8 group of samples or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MCU" (minimum coded unit) is an interleaved set of block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 by the sampling factors, or a single blo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interleaved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use the terms "pixel" and "sample" interchangeably. 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we mean an element of the full-size image, while a sample is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wnsampled image.  Thus the number of samples may var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le the number of pixels does not.  (This terminology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ly throughout the code, but it is used in places where confu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s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ystem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distribution contains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broutine library for JPEG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jpeg/djpeg, two simple applications that use the library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IF JPEG files to and from several other im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/djpeg are of no great intellectual complexity: they merely ad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user interface and I/O routines for several un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This document concentrates on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sire the library to be capable of supporting all JPEG base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quential DCT processes.  Progressive processes are also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system architecture, although they are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very soon.  Hierarchical process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oes not support the lossless (spatial) JPEG process.  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hares little or no code with lossy JPEG, and would norm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tensive pre- and post-processing provided by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at lossless JPEG is better handled by a separa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limits, any set of compression parameters allowed by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should be readable for decompression.  (We can be more restrict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mats we can generate.)  Although the system design allow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s, some uncommon settings are not yet implement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; nonintegral sampling ratios are the prime exampl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eat 8-bit vs. 12-bit data precision as a compile-time switch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option, because most machines can store 8-bit pixel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ly than 1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gal reasons, JPEG arithmetic coding is not currently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library to include it would b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brary handles only interchange JPEG datastreams -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widely used JFIF file format.  The library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de to process interchange or abbreviated JPEG datast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bedded in more complex file formats.  (For example, we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Leffler's TIFF library will use this code to support the revised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a substantial amount of code that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tandard but is necessary for typical applications of JPE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eprocess the image before JPEG compression or postproces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ey include colorspace conversion, downsampling/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quantization.  This code can be omitted if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quality vs. speed tradeoffs are possible in JPE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 so in decompression postprocessing.  The de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ltiple implementations that cover most of the useful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very-high-quality down to fast-preview oper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we have generally not provided low-quality cho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normally less time-critical.  It should be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modes may not meet the JPEG standard's accurac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y are useful fo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rtability issu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is an essential requirement for the library.  The key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at show up at the level of system architect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emory usage.  We want the code to be able to run on PC-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ited memory.  Images should therefore be processed sequential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), to avoid holding the whole image in memory at once. 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image buffer is necessary, we should be able to use eithe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ar/far pointer distinction.  To run efficiently on 80x86 mach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uld distinguish "small" objects (kept in near data spac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" ones (kept in far data space).  This is an annoying restri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it does not impact code quality for less brain-damaged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 code clutter turns out to be minimal with su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precision.  We assume that "char" is at least 8 bits, "sho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" at least 16, "long" at least 32.  The code will work fine wit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izes, although memory may be used inefficiently in some cas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ed datastream must ultimately appear on external stor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8-bit bytes if it is to conform to the standard.  This may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n machines where char is wider than 8 bits.  The library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as an array of values of typedef JOCTET.  If no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8 bits wide is available, custom data source and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ust be written to unpack and pack the chosen JOCTET dataty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extern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ystem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and decompressor are each divided into two main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or or decompressor proper, and the pre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ing functions.  The interface between these two sec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that the official JPEG spec regards as its input or outpu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in the colorspace to be used for compression, and it is down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pling factors to be used.  The preprocessing and post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responsible for converting a normal image representation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  (Those few applications that want to deal with YCbCr down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skip the preprocessing or postprocessing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more closely, the compressor library contains the following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or space conversion (e.g., RGB to YCbCr).  This step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gamma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ge expansion and downsampling.  Optionally, this step can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ing --- this is often helpful for low-quality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pr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CU assembly, DCT,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ropy coding (Huffman or arithm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modules we need overall control, marker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code (memory management &amp; error handling)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responsible for physically writing the output data ---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 interface to fwrite(), but some applications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else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library contains the following main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pr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ropy decoding (Huffman or arithm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quantization, inverse DCT, MCU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sampling.  Optionally, this step may be able to do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cal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or space conversion (e.g., YCbCr to RGB).  This step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gamma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color quantization (e.g., reduction to 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color precision reduction (e.g., 24-bit to 15-bit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 implemented in v5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need overall control, marker parsing, and a data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code (memory management &amp; error handling) can be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half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implementations of each of these element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ompressor, where a wide range of speed/quality tradeoff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It must be understood that some of the best speedup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adjacent steps in the pipeline.  For example, upsampling,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and color quantization might all be done at once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ordered-dither technique.  The system architectur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uch merging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convenient to regard edge expansion (padding to block bound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processing/postprocessing function, even though the JPEG spe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compression/decompression.  We do this because downsampling/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implified a little if they work on padded data: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cases at the right and bottom edges.  Therefor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always an integral number of blocks wide and high, and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eprocessing to pad the source data properly.  Padding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next block (8-sample) boundary.  In an interleaved-sca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ummy blocks may be used to fill out MCUs, but the MCU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logic will create or discard these blocks internally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for speed reasons, since we avoid DCTing the dumm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ermits a small reduction in file size, because the compr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ummy block contents so as to minimize their size in compressed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wish to deal directly with the downsampled data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buffering and padding for odd-siz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or man's object-oriented programm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clear by now that we have a lot of quasi-independ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many of which have several possible behaviors.  To avoid clut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lots of switch statements, we use a simple form of objec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 separate out the different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wo different color quantization algorithms could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separate modules that present the same external interface; at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code will access the proper module indirectly through an "ob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et the limited features we need while staying within portabl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ool is a function pointer.  An "object" is just a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e or more function pointer fields, each of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name in real object-oriented languages.  During initializ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function pointers with references to whichever modu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we need to use in this run.  Then invocation of the modul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recting through a function pointer; on most machines this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han a switch statement, which would be the only 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required run-time choice.  The really significant benefi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s keeping the source code clean and well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arrange to have private storage that varie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e same kind of object.  We do this by mak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ecific object structs be separately allocated entiti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via pointers in the master compression or decompression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blic" fields or methods for a given kind of object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ly known struct.  But a module's initialization code can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struct that contains the common struct as its first member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vate fields.  With appropriate pointer casting, the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 can access these private fields.  (For a simpl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datadst.c, which implements the external interface specified by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ination_mgr, but adds extra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 this would all be a lot easier if we were using C++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prepared to assume that everyone has a C++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benefit of this scheme is that it is easy to provi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ny method, each tuned to a particular case.  Whi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lation might be done to select an optimal implementation of a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per invocation is constant.  For example, the upsampling ste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generic" method, plus one or more "hardwired" methods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ampling factors; the hardwired methods would be faster because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raight-line code instead of for-loops.  The cost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use is paid only once, at startup, and the selection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the callers of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 differs a little bit from usual object-oriented structures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stance of each object class will exist during exec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having the class structure is that on different runs we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stances (choose to execute different modules). 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method" as denoting the common interface presented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nterchangeable functions, and "object" as denoting a group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or the total shared interface behavior of a group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verall control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eviously mentioned the need for overall control logic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ression libraries.  In IJG implementations prior to v5,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as mostly provided by "pipeline control" modules, which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unwieldy, and hard to understand.  To improve the sit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ogic has been subdivided into multiple modules.  The contro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ster control for module selection and initialization.  Thi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.  Startup initialization at the beginning of 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 processing modules to be used in this run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n initializ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.  Per-pass control.  This determines how many passes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lls each active processing module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ly at the beginning of each pass.  End-of-pass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ecessary, is also invoked from the master contr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selection is partially distributed, in that a particula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may contain several possible implementations of a particular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will select among when given its initialization call. 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de need only be concerned with decisions that affec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 buffering control.  A separate control module exis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processing-step data buffer.  This modul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ing the processing steps that write or read that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uffer controller sees the wor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=&gt; processing step A =&gt; buffer =&gt; processing step B =&gt;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 controller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knows the dataflow requirements of steps A and B: how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accept in one chunk and how much they output in one chunk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manage its buffer and call A and B at the prop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buffer control module may itself be viewed as a processing step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control module; thus the control modules form a binary t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processing steps at the leave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modules are objects.  A considerable amount of flexib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d by replacing implementations of a control modu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rging of adjacent steps in the pipeline is done by replacing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and its pair of processing-step modules with a single proces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module.  (Hence the possible merges are determined by the t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modu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some processing modes, a given interstep buffer need only be a "st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arge enough to accommodate the desired data chunk size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, a full-image buffer is needed and several pass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module determines which kind of buffer is used and 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array buffers as needed.  One or both processing ste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ware of the multi-pas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we might be able to make all of the data buffer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e and provide just one set of implementations for al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each one contains considerable special-case process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job.  The buffer controller concept should be regar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ystem structuring principle, not as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erformed by any on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ression object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ketch of the logical structure of the JPEG compress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-- Color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 Preprocessing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|-- Down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|-- Forward DCT, 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 Coefficient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-- Entrop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ketch also describes the flow of control (subroutine calls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image data processing.  Each of the components shown in the dia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bject" which may have several different implementations availab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ource code files contain the actual implementation(s) of ea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shown abo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 controller: buffer controller for the subsampled-data buff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the preprocessed input data.  This controller invokes pre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the subsampled-data buffer, and JPEG compression to empty i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no need for a full-image buffer here; a strip buffer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processing controller: buffer controller for the downsampling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, which lies between colorspace conversion and downsampl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unified conversion/downsampling module would probably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pace conversion: converts application image data in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color space; also changes the data from pixel-interleaved lay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component planes.  Processes one pixel r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sampling: performs reduction of chroma component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may perform pixel-level smoothing as well.  Processes a "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" at a time, where a row group is defined as Vmax pixel row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before downsampling, and Vk sample rows afterwards (remember 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s across components).  Some downsampling or smoothing algorith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context rows above and below the current row grou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ing controller is responsible for supplying these rows vi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ing.  The downsampler is responsible for edge expansio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(i.e., extending each sample row to a multiple of 8 samples)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ing controller is responsible for vertical edge expansio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ng the bottom sample row as needed to make a multiple of 8 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efficient controller: buffer controller for the DCT-coe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roller handles MCU assembly, including insertion of dummy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when needed at the right or bottom edge. 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man-code optimization or emitting a multiscan JPEG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is responsible for buffering the ful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ward DCT and quantization: Perform DCT, quantize, and emi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zigzag block order.  Works on one or more DCT block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ropy encoding: Perform Huffman or arithmetic entropy coding and e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data to the data destination module.  Works on one MCU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objects, the compression library inclu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control: determines the number of passes required, control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-pass initialization of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er writing: generates JPEG markers (except for RSTn, which is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entropy encoder when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destination manager: writes the output JPEG datastream to it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(e.g., a file).  The destination manager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knows how to write to a stdio stream; for other behavi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application may provide its own destin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manager: allocates and releases memory, controls virtu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backing store management, wher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handler: performs formatting and output of error and trace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andling of nonfatal errors.  The surrounding 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r all of this object's methods to change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ess monitor: supports output of "percent-done" progres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represents an optional callback to the surrounding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anted, it must be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er, destination manager, and progress monito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separate objects in order to simplify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the JPEG library.  A surrounding application ma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thods or supply its own all-new implementation o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object interfaces for these objects are therefo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pplication interface of the library, whereas the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nal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er and memory manager are shared by JPEG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; the progress monitor, if used, may be sha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compression object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ketch of the logical structure of the JPEG decompress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-- Entropy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 Coefficient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|-- Dequantize, Inverse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-- 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 Postprocessing controller --|   |-- Color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-- Color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-- Color precisio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this diagram also represents typical control flow. 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 controller: buffer controller for the subsampled-data buff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the output of JPEG decompression proper.  This controller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is to feed the postprocessing procedure.  Some upsampl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ire context rows above and below the current row group;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ue, the main controller is responsible for managing its buffer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context rows available.  In the current design, the main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 strip buffer; a full-image buffer is n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efficient controller: buffer controller for the DCT-coe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roller handles MCU disassembly, including deletion of any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T blocks at the right or bottom edge.  When reading a multisca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is controller is responsible for buffering the fu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ing DCT coefficients, rather than samples, is necessa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 JPEG.)  The equivalent of one fully interleaved MCU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ampled data is processed per call, even when the source JPE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ropy decoding: Read coded data from the data source module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man or arithmetic entropy decoding.  Works on one MCU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quantization and inverse DCT: like it says.  Note that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by the coefficient controller have NOT been dequantized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dequantization and inverse DCT into a single step for spe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aled-down output is asked for, simplified DCT algorithm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mit only 1x1, 2x2, or 4x4 samples per DCT block, not the full 8x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n one DCT bloc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tprocessing controller: buffer controller for the color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buffer, when quantization is in use.  (Without quantiz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just calls the upsampler.)  For two-pass quantiz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is responsible for buffering the full-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sampling: restores chroma components to full size.  (May supp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utput rescaling, too.  Note that if undersized DCT outpu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mitted by the DCT module, this module must adjust so tha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d outputs are created.)  Works on one row group at a time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lls the color conversion module, so its top level is effectiv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controller for the upsampling-&gt;color conversion buffer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ut the highest-quality operating modes, upsampling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are likely to be merged into a singl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pace conversion: convert from JPEG color space to output colo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nge data layout from separate component planes to pixel-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n one pixel r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quantization: reduce the data to colormapped form, us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ly specified colormap or an internally generated one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used for full-color output.  Works on one pixel row at a time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wo passes to generate a color map.  Note that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a single component representing colormap indexes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, the output values are JSAMPLEs, so an 8-bit compil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ze to more than 256 colors.  This is unlikely to be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reduction: this module handles color precision reduc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15-bit color (5 bits/primary) from JPEG's 24-bi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quite clear yet how this should be handled... should we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pace conversio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high-speed operating modes might conden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ing sequence to a single module (upsample, color conv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 in one st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objects, the decompression library inclu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control: determines the number of passes required, control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-pass initialization of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er reading: decodes JPEG markers (except for RST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source manager: supplies the input JPEG datastream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supplied with the library knows how to read from a stdio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behaviors, the surrounding application may provide its o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manager: same as for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handler: same as for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ess monitor: same as for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compression, the data source manager, error handler,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re candidates for replacement by a surround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ata forma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pixel sample values use the following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omething JSAMPLE;</w:t>
        <w:tab/>
        <w:tab/>
        <w:t>a pixel component value, 0..MAX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SAMPLE *JSAMPROW;</w:t>
        <w:tab/>
        <w:tab/>
        <w:t>ptr to a row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SAMPROW *JSAMPARRAY;</w:t>
        <w:tab/>
        <w:t>ptr to a list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SAMPARRAY *JSAMPIMAGE;</w:t>
        <w:tab/>
        <w:t>ptr to a list of color-component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element type JSAMPLE will typically be one of unsigned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char, or short.  Short will be used if samples wider than 8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pported (this is a compile-time option).  Otherwise, unsigned 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possible.  If the compiler only supports signed chars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sk off the value when reading.  Thus, all reads of 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ust be coded as "GETJSAMPLE(value)", where the macro will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((value) &amp; 0xFF)" on signed-char machines and "((int) (value))"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onventions, JSAMPLE values can be assumed to be &gt;= 0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correct rounding during downsampling, etc.  The JPEG stand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hat sample values run from -128..127 is accommo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128 just as the sample value is copied into the source ar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T step (this will be an array of signed ints).  Similarly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the output of the IDCT step will be immediately shif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255.  (NB: different values are required when 12-bit sample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written in terms of MAXJSAMPLE and CENTERJSAMPL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255 and 128 respectively in an 8-bit implementation, and as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48 in a 12-bit imple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pointer per row, rather than a two-dimensional JSAMPLE arr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osts only a small amount of memory and ha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de using the data structure doesn't need to know the allocate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ws.  This simplifies edge expansion/compression, since we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rray that's wider than the logical pictur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exing doesn't require multiplication; this is a performance win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ays with more than 64K total elements can be supported even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malloc() cannot allocate chunks lar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ows forming a component array may be allocated at differe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tra copying.  This trick allows some speedups in smooth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 access to the previous and next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color component is stored in a separate array; we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layout in which the components of a pixel are sto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ifies coding of modules that work on each component indepen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don't need to know how many components there ar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ad or write each component to a temporary file independent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pful when dealing with noninterleaved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specific sample value is accessed by cod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JSAMPLE(image[colorcomponent][row][col]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l is measured from the image left edge, but row is measu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mple row currently in memory.  Either of the first two index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computed by copying the releva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image-processing applications prefer to work on imag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a pixel are stored together, the data passed to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pplication uses the traditional convention: a singl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N consecutive JSAMPLE values, and an image row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of color components)*(image width) JSAMPLEs.  One or more rows of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by a pointer of type JSAMPARRAY in this scheme.  This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component-wise storage inside the JPEG library.  (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nt to skip JPEG preprocessing or postprocessing will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onent-wise stor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DCT-coefficient values use the following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hort JCOEF;</w:t>
        <w:tab/>
        <w:tab/>
        <w:t>a 16-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COEF JBLOCK[DCTSIZE2];</w:t>
        <w:tab/>
        <w:t>an 8x8 block of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BLOCK *JBLOCKROW;</w:t>
        <w:tab/>
        <w:tab/>
        <w:t>ptr to one horizontal row of 8x8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BLOCKROW *JBLOCKARRAY;</w:t>
        <w:tab/>
        <w:t>ptr to a list of such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BLOCKARRAY *JBLOCKIMAGE;</w:t>
        <w:tab/>
        <w:t>ptr to a list of color component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type is at least a 16-bit signed integer; while "short"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n all machines of interest, on some machines it is prefer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" for speed reasons, despite the storage cost.  Coefficients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8x8 blocks (but we always use #defines DCTSIZE and DCTSIZE2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 and "64").  The contents of a block may be either in "natur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agged order, and may be true values or divided by th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, depending on where the block is in the processing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llocation unit is now a row of 8x8 block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rows of samples.  Otherwise the structure is much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and for the sam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here malloc() can't handle a request bigger than 64Kb,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mits us to rows of less than 512 JBLOCKs, or a pictur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+ pixels.  This seems an acceptabl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0x86 machines, the bottom-level pointer types (JSAMPROW and JBLOCK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clared as "far" pointers, but the upper levels can be "n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ying that the pointer lists are allocated in the DS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#define symbol FAR, which expands to the "far" key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on 80x86 machines and to nothing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spendable process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is desirable to use the JPEG librar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, memory-to-memory filter.  In this situation the data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y be a limited-size buffer, and we can't rely on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or refill the buffer at arbitrary times.  Instead the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control return from the library at buffer overflow/under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ume compression or decompression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ario is supported for simple cases, namely, single-pas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-scan JPEG files.  (For anything more complex, we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"bite the bullet" and develop real multitasking capability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.doc file goes into more detail about the usage and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; here we address the implications for libr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the problem is that the entropy codec (coder or decoder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stop at arbitrary times.  In turn, the controller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opy codec must be able to stop before having produced or consum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they normally would handle in one call.  That part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: we make the controller call interfaces include "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" which indicate the number of data chunks successfully proc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ire callers to test the counter rather than just assume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ying to restart at an arbitrary point, the current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 are designed to restart at the beginning of the current MCU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due to buffer overflow/underrun.  At the start of each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's internal state is loaded from permanent storage (in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) into local variables.  On successful completion of the MC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tate is updated.  (This copying is not very expensive, and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*improved* performance if the local variables can be registeri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uspension occurs, the codec simply returns without updating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ffectively reverting to the start of the MCU.  Note that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some data unprocessed in the source/destination buffer (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artial MCU).  The data source/destination module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 as to make this possible.  This also implies that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arge enough to hold a worst-case compressed MCU; a coupl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ign would probably not work for an arithmetic codec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state is quite large and couldn't be copied cheaply. 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suspend and resume exactly at the point of the buff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progressive JPEG decoder would have some problems with havin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output DCT coefficient buffer, since progressive decoding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or state of the coefficient buffer.  This case might als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exact restart.  Currently I expect that IJG will just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able operation in these cases (when and if we implement them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marker reader is designed to cope with suspension at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t does so by backing up to the start of the marker parameter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ata buffer must be big enough to hold the largest marker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 couple KB should be adequate.  (A special "skip" conven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COM and APPn markers, so these can be larger than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using problems; otherwise a 64K buffer would be needed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marker writer currently does *not* cope with suspension. 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y; it is much easier simply to require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re is enough buffer space before starting.  (An empty 2K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ufficient for the header markers; and ensuring there are a do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available before calling jpeg_finish_compress() will suff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)  Again, this would not work for writing multi-scan JPEG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do not intend to support that capability with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emory manager servic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's memory manager controls allocation and de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it manages large "virtual" data arrays on machin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oes not provide virtual memory.  Note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serves both compression and de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allocated objects are tied to a particular com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master record, and they will be released when tha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r does not provide explicit deallocation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objects are created in "pools" of free storage, and a whol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d at once.  This approach helps prevent storage-leak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eeds up operations whenever malloc/free are slow (as they often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s can be regarded as lifetime identifiers for object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/lifetim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OOL_PERMANENT</w:t>
        <w:tab/>
        <w:t>lasts until master record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OOL_IMAGE</w:t>
        <w:tab/>
        <w:tab/>
        <w:t>lasts until done with image (JPEG data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lifetime is used for parameters and tables that should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rom one datastream to another; this includes all application-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mage lifetime is used for everything else.  (A third lif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L_PASS = one processing pass, was originally planned.  How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s not being worthwhile.  The actual usage patterns are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memory usage would be about the same anyway; and having per-pas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complicates the virtual memory allocation rules --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r deals with three kinds of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Small" objects.  Typically these require no more than 10K-20K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Large" objects.  These may require tens to hundreds of K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size.  Semantically they behave the same as small objec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 them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 MS-DOS machines, large objects are referenced by FAR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bjects by NEA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ol allocation heuristics may differ for large and sm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dividual "large" objects cannot exceed the size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ize_t, which may be 64K or less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Virtual" objects.  These are large 2-D arrays of JSAMPLEs or J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ypically large enough for the entire image being process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 provides stripwise access to these arrays. 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virtual memory, the rest of the array may be swapped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JSAMPARRAY and JBLOCKARRAY data structures are a combination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or the data proper and small objects for the row poin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speed, the memory manager provides single routin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es.  Similarly, virtual arrays include a small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JSAMPARRAY or JBLOCKARRAY working buffer, all created with one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t implementation, virtual arrays are only permitted to h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pan.  (Permanent lifespan would not be reasonable, and pass lifesp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useful since a virtual array's raison d'etre is to stor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sses through the image.)  We also expect that only "small"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permanent lifespan, though this restriction is no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on-virtual-memory machine, some performance benefit can b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in-memory buffers for virtual arrays be as lar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mall images, the buffers might fit entirely in memory, so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would be very wasteful.)  The memory manager will adjust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s to fit within a prespecified maximum memory usag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n a reasonably optimal fashion, the manager needs to 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tual arrays at once.  Therefore, there isn't a one-step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virtual arrays; instead, there is a "request" routin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the control block, and a "realize" routine (called just onc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space allocation and creates all of the actual buf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routine must allow for space occupied by non-virtual larg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don't bother to factor in the space needed for small object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that it isn't worth the trou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ll this, we establish the following protocol for d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mory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odules must request virtual arrays (which may have only image lifes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lobal selection phase, i.e., in their jinit_xxx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 "large" objects (including JSAMPARRAYs and JBLOCKARRAYs)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at global selec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alize_virt_arrays will be called at the completion of glob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conventions ensure that sufficient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to choose a good size for virtual arra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bjects of any lifespan may be allocated at any time.  We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pace used for small objects will be small enough to be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ize_virt_arrays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virtual-memory machine, we simply pretend that the availabl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, thus causing realize_virt_arrays to decide that it can 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as full-size in-memory buffers. 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-array access protocol is very small when no swap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emory manager internal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solate system dependencies as much as possible, we have bro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into two parts.  There is a reasonably 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 end" (jmemmgr.c) and a "back end" that contains onl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hange across systems.  All of the memory manage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 are implemented by the front end.  The back e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for use by the front end (none of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to the rest of the JPEG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mem_init, jpeg_mem_term</w:t>
        <w:tab/>
        <w:t>system-dependent initialization/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get_small, jpeg_free_small</w:t>
        <w:tab/>
        <w:t>interface to malloc and fre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or their equival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get_large, jpeg_free_large</w:t>
        <w:tab/>
        <w:t>interface to FAR malloc/free in MSDOS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usu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peg_get_small/jpeg_free_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mem_available</w:t>
        <w:tab/>
        <w:tab/>
        <w:t>estimate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open_backing_store</w:t>
        <w:tab/>
        <w:tab/>
        <w:t>create a backing-st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backing_store,</w:t>
        <w:tab/>
        <w:tab/>
        <w:t>manipulate a backing-st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backing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_backing_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there will be more than one type of backing-st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lly, in MS-DOS a backing store file might be an area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well as a disk file).  jpeg_open_backing_stor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how to implement a given object.  The read/write/clo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hod pointers in the structure that describes a given objec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m be different for different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ensure that backing store objects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pon abnormal program termination.  For example, MS-DOS won'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by itself.  To support this, we will expect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rrounding application to arrange to call self_destruct (typical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) upon abnormal termination.  This may require a SIGIN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or equivalent.  We don't want to have the back end module inst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ignal handler, because that would pre-empt the surrounding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rol signa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distribution includes several memory manager back end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ame back end should be suitable for all applications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it is possible for an application to supply its own back 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lications of DNL mark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PEG files may use a DNL marker to postpone definit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(this would be useful for a fax-like scanner's output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iles the SOF marker claims the image height is 0, a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true image height at the end of the firs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ad these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pon seeing zero image height, replace it by 65535 (the maximum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the DNL is found, update the image height in the glob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control modules must avoid making copie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and must re-test for termination after each MCU row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enoug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image-size data structures are allocated, this appro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very inefficient use of virtual memory or much-larger-than-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  This seems acceptable for something that probably w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usage.  People might have to forgo use of memory-h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wo-pass color quantization or noninterleaved JPEG files)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efficient conversion of such files.  (One could improve efficienc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a user-supplied upper bound for the height, less than 65536;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t could be much 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lso permits the SOF marker to overestimate the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NL to give the true, smaller height at the end of the first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olve the space problems if the overestimate wasn't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mplies that you don't even know whether DN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o a couple of very serious ob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ing for a DNL marker must occur in the inner loop of the decompr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ffman decoder; this implies a speed penalty whether the featu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is no way to hide the last-minute change in image heigh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using the decoder.  Thus *every* application using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would suffer a complexity penalty whether it cared about DN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do not support DNL because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pproach is to insist that DNL-using files be prepro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 that reads ahead to the DNL, then goes back and fixes the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.  This is a much simpler solution and is probably far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one wants piped input, buffering the first scan of the JPEG fi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smaller temp file than is implied by the maximum-height metho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we'd simply treat DNL as a no-op in the decompressor (a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it matches the SOF image h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worry about making the compressor capable of outputting D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to the first scheme above could be applied if any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ake tha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