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already-assembled object files for JMEMDOS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pendent JPEG Group's JPEG package.  These files will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IJG code for DOS, but don't hav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prepared from the 3/13/1992 version of JMEMDOSA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till unchanged as of mid-1994.  You can use thes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3 through 5 of the IJG code, and probably future releas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files, copy the proper version to JMEMDOSA.OBJ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 newer date than JMEMDOSA.ASM.  Then compile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OSAMSC.OBJ</w:t>
        <w:tab/>
        <w:t>For Microsoft C version 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ABCC.OBJ</w:t>
        <w:tab/>
        <w:t>For Borland C version 3.0 or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