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.  You can override thi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./configure CFLAGS='-O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, Borland C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three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rdjpgcom, and wrjpgco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s in any of the makefiles to find out which files go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e provided makefiles all make a "library" file li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you don't have to do that if you don't want to;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and djpeg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, you need to adjust the DEFAULT_MAX_MEM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wo .jpg files aren't identical since JPEG is lossy.)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uplicates of the testimg.* files then you probably h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to generate testout.ppm, testout.gif, and testout.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 these to testimg.* with whatever binary file comparis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The files should be bit-for-bi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cjpeg.c and djpeg.c with USE_SET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DOPEN.  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jpgcom.c and wrjpgcom.c will also need to be re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rdjpgcom, and wrjpg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rdjpgcom.1, wrjpgcom.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page directory.  The canned makefiles don't support this ste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uch a wide variety of installation procedures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cjpeg/djpeg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s provided in cjpeg.c/djp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rint percentages to stderr, but you can customize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PM input file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, as the DCT will be the largest fraction of the runti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and makljpeg.st to cjpeg.p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prj, and libjpeg.prj respectively.  The project files should work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C.  For Turbo C, change library filenames "PC..." to "TC..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prj and djpeg.prj.  Note that libjpeg.prj selects jmemansi.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emory manager.  You'll probably wan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setting --- you want it to be a couple hundred K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free memory.  Put "#define DEFAULT_MAX_MEM nnnn" into j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 or djpeg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 or djpeg, since we enable a signal catcher to explicit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s before exiting.  But if you use the JPEG librar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-style interface can be used by defining USE_C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(see next entry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 and djpeg.c) are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style command line interface.  You can use this interfac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ink's ccommand() library routine.  However,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style user interface has been prepared by Jim Brunner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ource code needed for that user interface by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, file /info-mac/dev/src/jpeg-convert-c.hqx. 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im is working on updating this code to work with v5 of the IJ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ready as of v5 release time.  Should be out before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AR2= ar -ts" rather than "AR2= ranlib" in the Make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e,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f the error points to the last block of the files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ogus and may be safely ignored.  It seems to be beca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eam_LF and Backup/Compare has difficulty with the (presumably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iles.  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