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CO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umerous people will be contributing code and bug fixes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common coding style.  The goal of using similar cod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important than the details of just what that sty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we follow the recommendations of "Recommended C Style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" revision 6.1 (Cannon et al. as modified by Spencer, Kepp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er).  This document is available in the IJG FTP arch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/doc/cstyle.ms.tbl.Z, or cstyle.txt.Z for those without nroff/t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ents should be laid out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lock commen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dent statements in K&amp;R sty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-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-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spaces per indentation level.  (This indentation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 by GNU Emacs and many other text edi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names should be written in lower case with underscor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word_name (not multiWordName).  Preprocessor symbols and enu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but upper case (MULTI_WORD_NAME).  Names should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fteen characters.  (On some older systems, global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ithin six characters.  We accommodate this without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by using macros to substitute shorte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function prototypes everywhere; we rely on automat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o feed prototype-less C compilers.  Transform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mple and portable tool 'ansi2knr.c' (courtesy of Gh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 is not very bright, so it imposes a format requirement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 the function name MUST BEGIN IN COLUMN 1.  Thu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in the follow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name (int a, char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function definition is prefixed with GLOBAL, LO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DEF.  These macros expand to "static" or nothing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a readable indication of the routine's usage and can read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 special needs.  (For instance, all routines can be made glob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debuggers or code profilers that requir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 does not transform method declarations (function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).  We handle these with a macro JMETHOD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HAVE_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type (*methodname)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type (*methodname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unction_poin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METHOD(void, init_entropy_encoder, (int somearg, jparms *j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METHOD(void, term_entropy_encoder, 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t of parentheses surrounding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solution is used for external function declarations (see the 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is to work on non-ANSI compilers, we cannot rely on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o coerce actual parameters into the right types.  Therefo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asts on actual parameters whenever the actual parameter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formal parameter.  Beware of implicit conversions to 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re are some non-ANSI compilers in which the sizeof(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o return int, yet size_t is defined as long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rain-damaged.  Always use the SIZEOF() macro in place of sizeo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sult is guaranteed to be of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is intended to be used within larger programs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it to be reentrant so that it can be used by application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concurrently.  The following rules support thes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void direct use of file I/O, "malloc", error report printouts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through the common routin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nimize global namespace pollution.  Functions should be declare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.  (Note that our method-based calling conventions hel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: in many modules only the initialization function will ev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rectly, so only that function need be externally visible.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unction names should begin with "jpeg_", and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name (unique in the first six characters) substituted b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_SHORT_EXTERNAL_NAME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use global variables; anything that must be used in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common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use static variables except for read-only constant tabl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private to a module can be placed into private struct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chitecture document, structur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rce file names should begin with "j" for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per; source files that are not part of the library, such as cjp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.c, do not begin with "j".  Keep source file names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plus ".c" or ".h", etc) to make life easy for MS-DOSer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ode in separate source files -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want only one half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rules (particularly #4) are not followed relig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used in cjpeg/djpeg but are not part of the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.  Those modules are not really intended to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