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AGE instructions for the Independent JPEG Group's JPE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implement JPEG image compression and decompression. 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nounced "jay-peg") is a standardized compression method for full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y-scale images.  JPEG is designed to handle "real-world" sce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scanned photographs.  Cartoons, line drawing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alistic images are not JPEG's strong suit; on that sort of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et poor image quality and/or littl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is lossy, meaning that the output image is not necessarily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image.  Hence you should not use JPEG if you have to hav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its.  However, on typical real-world images, very good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can be obtained with no visible change, and amazingly high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if you can tolerate a low-quality image.  You can trade of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gainst file size by adjusting the compressor's "quality"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ovide two programs, cjpeg to compress an image file into JPEG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jpeg to decompress a JPEG file back into a conventional im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peg [switches] list of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peg [switches] list of jpe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named is compressed or decompressed.  The input file(s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; the output data is written to files which have the sam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extension.  cjpeg always uses ".jpg" for the output file n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; djpeg uses one of ".bmp", ".gif", ".ppm", ".rle", or ".tg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at output format is selected by th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convert xxx.gif to xxx.jpg and yyy.ppm to yyy.jpg,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peg xxx.gif yyy.p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systems you can use standard wildcards to specify the list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; for example, on DOS "djpeg *.jpg" decompresses all the JPEG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intended output file already exists, you'll be asked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it.  If you say no, the program skips that input file and go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termix switches and file names;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peg -gif file1.jpg -targa file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es file1.jpg into GIF format (file1.gif) and file2.jpg into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file2.tga).  Only switches to the left of a given file name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that file; when there are conflicting switches, the righ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akes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verride the program's choice of output file nam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outfile switch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peg -outfile output.jpg input.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outfile only affects the first input file name to it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supported image file formats are: PPM (PBMPLUS color for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 (PBMPLUS gray-scale format), BMP, GIF, Targa, and RLE (Utah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format).  (RLE is supported only if the URT library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isn't on most non-Unix systems.)  cjpeg recognizes the inpu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utomatically, with the exception of some Targa-format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tell djpeg which format to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files are in the defacto standard JFIF file format.  There are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widely used JPEG-based file formats, but we don't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witch names may be abbreviated; for example, -grayscale may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ay or -gr.  Most of the "basic" switches can be abbreviated to as litt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etter.  Upper and lower case are equivalent (-GIF is the same as -gi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spellings are also accepted (e.g., -greyscale), though for bre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ot mentio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PEG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command line switches for cjpe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uality N</w:t>
        <w:tab/>
        <w:t>Scale quantization tables to adjust imag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ality is 0 (worst) to 100 (best); default is 7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ee below for more inf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rayscale</w:t>
        <w:tab/>
        <w:t>Create monochrome JPEG file from col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sure to use this switch when compressing a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F file, because cjpeg isn't bright enough to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ther a GIF file uses only shades of gray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ying -grayscale, you'll get a smaller JPEG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kes less time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ptimize</w:t>
        <w:tab/>
        <w:t>Perform optimization of entropy encod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out this, default encoding paramete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optimize usually makes the JPEG file a little sm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t cjpeg runs somewhat slower and need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mory.  Image quality and speed of decompres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affected by -optim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arga</w:t>
        <w:tab/>
        <w:tab/>
        <w:t>Input file is Targa format.  Targa fil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"identification" field will not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gnized by cjpeg; for such files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targa to make cjpeg treat the input as Targa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most Targa files, you won't need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quality switch lets you trade off compressed file size against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nstructed image: the higher the quality setting, the larger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the closer the output image will be to the original input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 the lowest quality setting (smallest file) that de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omething visually indistinguishable from the original image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the quality setting should be between 50 and 95; the default of 7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about right.  If you see defects at -quality 75, then go up 5 o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at a time until you are happy with the output image.  (The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will vary from one image to ano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uality 100 will generate a quantization table of all 1's, eliminating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quantization step (but there is still information loss in subsamp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roundoff error).  This setting is mainly of inter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 purposes.  Quality values above about 95 are NOT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use; the compressed file size goes up dramatically for hardly any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tput imag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ther direction, quality values below 50 will produce very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w image quality.  Settings around 5 to 10 might be useful in prepa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of a large image library, for example.  Try -quality 2 (or so)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ing Cubist effects.  (Note: quality values below about 25 generate 2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 tables, which are considered optional in the JPEG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eg emits a warning message when you give such a quality valu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ercial JPEG programs may be unable to decode the resul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-baseline if you need to ensure compatibility at low quality valu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for advanc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ct int</w:t>
        <w:tab/>
        <w:t>Use integer DCT metho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ct fast</w:t>
        <w:tab/>
        <w:t>Use fast integer DCT (less accur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ct float</w:t>
        <w:tab/>
        <w:t>Use floating-point DCT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loat method is very slightly more accurat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int method, but is much slower unless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 very fast floating-point hardware. 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ults of the floating-point method may vary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ross machines, while the integer methods sh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ame results everywhere.  The fast integ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much less accurate than the othe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start N</w:t>
        <w:tab/>
        <w:t>Emit a JPEG restart marker every N MCU rows, 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MCU blocks if "B" is attached to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restart 0 (the default) means no restart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mooth N</w:t>
        <w:tab/>
        <w:t>Smooth the input image to eliminate dithering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, ranging from 1 to 100, indicates the str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moothing.  0 (the default) means no smo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axmemory N</w:t>
        <w:tab/>
        <w:t>Set limit for amount of memory to use i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rge images.  Value is in thousands of by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llions of bytes if "M" is attached to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xample, -max 4m selects 4000000 bytes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ace is needed, temporary fil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erbose</w:t>
        <w:tab/>
        <w:t>Enable debug printout.  More -v's give mor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 -debug</w:t>
        <w:tab/>
        <w:t>Also, version information is printe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restart option inserts extra markers that allow a JPEG deco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nchronize after a transmission error.  Without restart markers,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ompressed file will usually ruin the image from the point o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the image; with restart markers, the damage is usually con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rtion of the image up to the next restart marker. 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markers occupy extra space.  We recommend -restart 1 for im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ansmitted across unreliable networks such as Us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smooth option filters the input to eliminate fine-scale nois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useful when converting GIF files to JPEG: a moderate smoothing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to 50 gets rid of dithering patterns in the input file, result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JPEG file and a better-looking image.  Too large a smooth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visibly blur the imag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for wiz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rithmetic</w:t>
        <w:tab/>
        <w:t>Use arithmetic coding rather than Huffman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Not currently supported for legal reas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aseline</w:t>
        <w:tab/>
        <w:t>Force a baseline JPEG file to be gener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amps quantization values to 8 bits even a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alit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ointerleave</w:t>
        <w:tab/>
        <w:t>Generate noninterleaved JPEG file (not yet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tables file</w:t>
        <w:tab/>
        <w:t>Use the quantization tables given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.  The file should contain one to four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64 values each) as plain text.  Comments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#' may be included in the file.  The t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plicitly numbered 0,1,etc.  If -quality 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ied, the values in the file are scal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cjpeg's quality scaling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slots N[,...] Select which quantization table to use for eac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onent.  By default, table 0 is used for lum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table 1 for chrominanc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ample HxV[,...]</w:t>
        <w:tab/>
        <w:t>Set JPEG sampling factors. 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ewer H/V pairs than there are compon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aining components are set to 1x1 sampl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 setting is equivalent to "-sample 2x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wizard" switches are intended for experimentation with JPE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at you are doing, DON'T USE THEM.  You can easily produ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orse image quality and/or poorer compression than you'll g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.  Furthermore, these switches should not be used whe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ended for general use, because not all JPEG implement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unusual JPEG parame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PEG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command line switches for djpe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lors N</w:t>
        <w:tab/>
        <w:t>Reduce image to at most N colors.  This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-quantize N</w:t>
        <w:tab/>
        <w:t>number of colors used in the output image,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be displayed on a colormapped display or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colormapped file format.  For exampl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8-bit display, you'd need to reduce to 256 or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ors.  (-colors is the recommended name, -quan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provided only for backwards compati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ast</w:t>
        <w:tab/>
        <w:tab/>
        <w:t>Select recommended processing options for fast,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ality output.  (The default options are chos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ghest quality output.)  Currently, this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"-dct fast -nosmooth -onepass -dither order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rayscale</w:t>
        <w:tab/>
        <w:t>Force gray-scale output even if JPEG file is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ful for viewing on monochrome displays;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jpeg runs noticeably faster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cale M/N</w:t>
        <w:tab/>
        <w:t>Scale the output image by a factor M/N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cale factor must be 1/1, 1/2, 1/4, or 1/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aling is handy if the image is larger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een; also, djpeg runs much faster when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w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mp</w:t>
        <w:tab/>
        <w:tab/>
        <w:t>Select BMP output format (Windows flavor). 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ormapped format is emitted if -colors or -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specified, or if the JPEG file is gray-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wise, 24-bit full-color format is e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if</w:t>
        <w:tab/>
        <w:tab/>
        <w:t>Select GIF output format (this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nce GIF does not support more than 256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colors 256 is assumed (unless you specify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 of colors).  If you specify -fa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 number of colors is 2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s2</w:t>
        <w:tab/>
        <w:tab/>
        <w:t>Select BMP output format (OS/2 1.x flavor). 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ormapped format is emitted if -colors or -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specified, or if the JPEG file is gray-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wise, 24-bit full-color format is e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nm</w:t>
        <w:tab/>
        <w:tab/>
        <w:t>Select PBMPLUS (PPM/PGM) output format.  PG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mitted if the JPEG file is gray-scale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grayscale is specified; otherwise PPM is e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le</w:t>
        <w:tab/>
        <w:tab/>
        <w:t>Select RLE output format.  (Requires URT libr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arga</w:t>
        <w:tab/>
        <w:tab/>
        <w:t>Select Targa output format.  Gray-scal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mitted if the JPEG file is gray-scale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grayscale is specified; otherwise, colormapp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emitted if -colors is specified; otherwise, 2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ll-color format is e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for advanc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ct int</w:t>
        <w:tab/>
        <w:t>Use integer DCT metho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ct fast</w:t>
        <w:tab/>
        <w:t>Use fast integer DCT (less accur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ct float</w:t>
        <w:tab/>
        <w:t>Use floating-point DCT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loat method is very slightly more accurat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int method, but is much slower unless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 very fast floating-point hardware. 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ults of the floating-point method may vary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ross machines, while the integer methods sh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ame results everywhere.  The fast integ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much less accurate than the othe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ither fs</w:t>
        <w:tab/>
        <w:t>Use Floyd-Steinberg dithering in color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ither ordered</w:t>
        <w:tab/>
        <w:t>Use ordered dithering in color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ither none</w:t>
        <w:tab/>
        <w:t>Do not use dithering in color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default, Floyd-Steinberg dithering is appli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antizing colors; this is slow but usually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best results.  Ordered dither is a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tween speed and quality; no dithering is fas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ually looks awful.  Note that these switch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effect unless color quantization is being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dered dither is only available in -onepas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ap FILE</w:t>
        <w:tab/>
        <w:t>Quantize to the colors used in the specifi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.  This is useful for producing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identical color maps, or for forcing a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f colors to be used.  The FILE must be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PPM file.  This option overrides -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one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osmooth</w:t>
        <w:tab/>
        <w:t>Use a faster, lower-quality upsamp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nepass</w:t>
        <w:tab/>
        <w:t>Use one-pass instead of two-pass color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one-pass method is faster and needs less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t it produces a lower-quality image.  -onep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gnored unless you also say -colors N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one-pass method is always used for gray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put (the two-pass method is no improvement t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axmemory N</w:t>
        <w:tab/>
        <w:t>Set limit for amount of memory to use i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rge images.  Value is in thousands of by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llions of bytes if "M" is attached to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xample, -max 4m selects 4000000 bytes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ace is needed, temporary fil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erbose</w:t>
        <w:tab/>
        <w:t>Enable debug printout.  More -v's give mor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 -debug</w:t>
        <w:tab/>
        <w:t>Also, version information is printe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C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GIF files are not the ideal input for JPEG; JPEG is really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ng full-color (24-bit) images.  In particular, don't try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s, line drawings, and other images that have only a few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 GIF works great on these, JPEG does not.  If you want to conv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to JPEG, you should experiment with cjpeg's -quality and -smoot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satisfactory conversion.  -smooth 10 or so is often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id running an image through a series of JPEG compression/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.  Image quality loss will accumulate; after ten or so cycle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noticeably worse than it was after one cycle.  It's bes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less format while manipulating an image, then convert to JPEG form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file the imag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optimize option to cjpeg is worth using when you are making a "f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posting or archiving.  It's also a win when you are using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settings to make very small JPEG files; the percentage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ten a lot more than it is on larg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D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quick preview of an image, use the -grayscale and/or -scal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-grayscale -scale 1/8" is the fastes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ptions are available that trade off image quality to gai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-fast" turns on the recommend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dct fast" and/or "-nosmooth" gain speed at a small sacrifice in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ducing a color-quantized image, "-onepass -dither ordered" is fas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ower quality than the default behavior.  "-dither none" ma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results in two-pass mode, but is seldom tolerable in one-pas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fortunate enough to have very fast floating point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-dct float" may be even faster than "-dct fast".  But on most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-dct float" is slower than "-dct int"; in this case it is not worth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s theoretical accuracy advantage is too small to b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-pass color quantization requires a good deal of memory; on MS-DO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run out of memory even with -maxmemory 0.  In that case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, with some loss of image quality, by specifying -onepa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pass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BO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space is needed than will fit in the available main memory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-maxmemory), temporary files will be used.  (MS-D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get extended or expanded memory first.)  The temporar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rather large: in typical cases they occupy three bytes per pixe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*800*600 = 1.44Mb for an 800x600 image.  If you do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disk space, leave out -optimize (for cjpeg) or specify -onepas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S-DOS, the temporary files are created in the directory named by the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MP environment variable, or in the current directory if neither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  Amiga implementations put the temp files in the directory na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MP:, so be sure to assign JPEGTMP: to a disk partition with adequat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S-DOS machines, -maxmemory is the amount of main (conventional)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(Extended or expanded memory is also used if available.)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specific versions of this software do their own memory space est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not need you to specify -max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standard allows "comment" (COM) blocks to occur within a JPE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standard doesn't actually define what COM blocks are fo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idely used to hold user-supplied text strings.  This lets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s, titles, index terms, etc to your JPEG files, and later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text.  COM blocks do not interfere with the image stored in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maximum size of a COM block is 64K, but you can have as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you like in one JPE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ovide two utility programs to display COM block contents and ad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to a JPE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jpgcom searches a JPEG file and prints the contents of any COM bloc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utput.  The command lin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djpgcom [-verbose] [input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"-verbose" (or just "-v") causes rdjpgcom to also display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imensions.  If you omit the input file name from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file is read from standard input.  (This may not work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, if binary data can't be read from std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jpgcom adds a COM block, containing text you provide, to a JPE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ly, the COM block is added after any existing COM block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lete the old COM blocks if you wish.  wrjpgcom produces a new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; it does not modify the input file.  DO NOT try to overwrite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directing wrjpgcom's output back into it; on most systems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estroy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syntax for wrjpg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jpgcom [switches] inputfilename output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oth input and output file names must be given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jpgcom understands thre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place</w:t>
        <w:tab/>
        <w:tab/>
        <w:t xml:space="preserve"> Delete any existing COM blocks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mment "Comment text"</w:t>
        <w:tab/>
        <w:t xml:space="preserve"> Supply new COM text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file name</w:t>
        <w:tab/>
        <w:tab/>
        <w:t xml:space="preserve"> Read text for new COM block from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witch names can be abbreviated.)  If you have only one line of comm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, you can provide it on the command line with -comment. 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ust be surrounded with quotes so that it is treated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Longer comments can be read from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neither -comment nor -cfile, then wrjpgcom will read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rom standard input.  You can enter multiple lines, up to 64KB w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 end-of-file indicator (control-Z) to terminate the comm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jpgcom will not add a COM block if the provided comment string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-replace -comment "" can be used to delete all COM block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