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OMMENTOR v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many other utilities, this one was written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could not find an existing one which would d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embed textual comments into GIF file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pular GIF viewers have a facility for view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 A picture may be worth a thousand word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planatory text is also very helpful. Many GIF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nature have lengthy embedded comments, but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one has to edit the graphic part of the file, s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ping, then save the resultant GIF, the commen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rom the new GIF (and often replaced by an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ropping program!) GIF Commentor enables the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ily reembedded. It can also be useful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GIF filename in the GIF particularly if it is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 PB1147-A.GIF) and one wishes to rename i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scriptive, or if the original GIF file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allows (eg.  EARTH_BY_NIGHT.GIF - many GIF sources ar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canning of the current directory and repor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mments in any GI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Viewing of embedded comments: last comment,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or all comments. An in-built scrolling text vie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nd Repeat find features facilitates comment view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r details). This saves having to view the GI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want to read its comments; also most GIF view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tatic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moval of any comment by erasure (overwriting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) where removing it by truncating the GIF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wha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Existing Features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Remove, No prompt (/rn) mode has been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, without (eX) prompting (/rx) mode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move nth comment (/r[n]). Also, previously th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omment operation aborted if the last comment was un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by truncating the GIF file. Now under equivalent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ces, the operation would proceed and the com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by erasure (overwriting the text with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Scrolling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viewer is designed to work with a screen which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wide. A variable number of screen lines is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(the usual number of screen lines is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viewer activates automatically i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ines (including titles which GIF Commentor add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or comments requested for viewing is more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a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bottom status line indicates line numbers displayed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rough the display and keys to activate the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Repeat find  features, and  Qu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iling blank lines in comments are not displayed,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blank line after the final displayed comment i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sake, if the display exceeds a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 Find text  feature does a simple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ext entered, beginning at the top of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eding through to the document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 Repeat find  feature searches from the last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found through to the document's end. If  Repea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ivated when no  Find text  has been  specified, th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dialogue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scrolling text viewer's capacity is limited but its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maximum should be enough to accommodat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ly commented GIF file. A banner line announc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capacity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ressing  q  or the  Esc  key exits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Commentor's major functions may be summar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s a specified GIF file and reports the number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 Scans the current directory and repor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isting comments in all GI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mbeds specified text at the end of a GIF file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eading and/or trailing carriage-returns/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text becomes an integral part of th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CompuServe GIF89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ables viewing of the last comment, a specified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ables extraction of the last or a specified com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ables removal (if safe) of the last comment in a GIF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, or removal by erasure of any commen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ables making of a series of backups of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nd other associated utility functions also avail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fully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GC.EXE without any command line parameters to see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gc [GIF name]  without any other parameter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GIF file contains existing embedded com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comments handled is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ultiple command line parameters when used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ord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BED A COMMENT, there must be at least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present, one (and one only) GIF filename or name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gif or test) and EITHER one (and one only) text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eg. abc.txt or abc) OR text in double quotes (eg. "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ons"). Maximum ["text"] allowable will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what else is on the command line, but a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(80 characters) should usually be possible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["text"] would need to wrap to the nex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a full line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At a DOS prompt (eg. C:\GIF&gt;, where C:\GIF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files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abc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abc.txt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.gif "NGC2001 via "fixed" H.S.T."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"Artist's impression of major asteroid impacting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ern hemisphere (meteor.gif from JPL)"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more than 2 sets of quote marks (") occur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everything between the first and la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aken as ["text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ust the name of a text file is given (eg. abc)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or will attempt to open the file ABC. (ie. no 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ails, it will attempt to open ABC.TXT. If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all execution will halt with a PROBLEM messag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complete filename of the text file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embed XYZ.DOC in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xyz.doc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 may also be 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While in C:\, on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c:\gif\test d:\docs\abc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operations specified through the use of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ill occur in the following order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 are arrang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ackup the specified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. View the last comment, a specified comment or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b. Extract the last or a specified comment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move the last or a specifi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leanup the specified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 GI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mbed text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on the last comment take precedence o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comments, except in the case where a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omment to be removed has been given (/r  or  /rx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se all operations on the last comment will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n specified comments. Because of this,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nd Extract operations will occur will var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above they are given equivalent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omment is defined as being the comment nearest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end. Note that the Last Comment may always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even if the GIF file contains more than nine comments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file contains several comments, Comment #1 is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iew, Extract or Remove operation is specified o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number exceeds the actual number of comments pres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quest is reached all operation will halt with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valid combinations of switches is large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ne would WANT to use is limited) and 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rder preempts what might be requested. It's obvious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to make the Backup first, and it would make no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 a comment only to remove it immediately. It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to remove an existing comment and replace it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owever. If all else fails, operations can always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- scan All GIF files in the current or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 the number of existing comments in each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be done in conjunction with any 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- make a Backup. The original GIF (eg. test.gif)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.BK[n] (n = 1 through 9, according to which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). TEST.BK[n] is copied to TEST.GIF using the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mmand, with the verif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9 backups already exist, all execution will hal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message will suggest that you delete at least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NO BACKUP is the default so, as common sense sugg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keep original copies of valuable GIF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make a backup of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b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- Cleanup the specified GIF file by removing extraneou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r end-of-file (EOF) markers (1Ah) which occu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terminator (3Bh). Note that "Cleanup" automatical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mbedding of a comment, so that while the switch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then it is ignored as a sepa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files obtained by downloading from BBSs or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sometimes contain such superfluo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cleanup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c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-  - prevents any carriage-return/line-feeds (CR-LF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file (EOF) markers (1Ah) already present at the ver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cified text from being included in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 Many editors such as MS-DOS's EDIT add invisible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(0Dh 0Ah) to the end of any text file they gener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automatically in effect if  /e[n]  (see follow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o ensure the desired number of CR-LF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ensure no CR-LFs or EOF markers at the end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e-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- Marks the comment position in bytes when view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isplaying it in brackets (eg. (@123678) )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r. This can be useful when tracking down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mark the position of the last comment in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v/m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[n] - add [n] (n = 1 through 9) carriage-returns/line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-LFs) at the Start of the specified text.  /s  ac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/s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you want to add another comment to a GI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contains a comment, so that the comment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. Note that some GIF viewers automatic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comments separately regardless of CR-LFs, som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IF Commentor automatically display comments separately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stance of  /s[n]  may be specified on any on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[n] - add [n] (n = 1 through 9) carriage-returns/line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-LFs) at the End of the specified text.  /e  act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1 . Only one instance of  /e[n]  may be specified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place two CR-LFs at both the start and the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ABC.TXT) to be embedded in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abc /s2/e2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- Remove the last comment in the GIF file if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s chosen and if it is "safe" to do so  i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s separated from the GIF terminator (3Bh) by 00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If this is not the case, the last comment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ie. the text of the comment is overwritten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such caution is that when comments ar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TRUNCATED from the beginning of th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wards. Removing a comment at the very end of the GI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 harm to the graphic part (though the convers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ways a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55 characters of the comment found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pauses and the options to proceed with remova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providing an option which display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comment is that comments can occu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file between control and data blocks, but it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GIF Commentor to identify such blocks.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ing a comment, it looks for the byte sequence 21h FE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oceeds to check the comment for internal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GIF89a specification.  It's possibl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mon, for a non-comment series of bytes (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eaningless sequence of symbols) to be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remove the last comment, then add a ne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ward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r "archie.au: /images/earth7.g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press Enter, then 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 abort  is chosen, all execution halt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s not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[n] - Remove the nth comment in a GIF file, where n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9 and is the number of the comment, if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s chosen. If the nth comment happens to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it will be removed by truncating the GIF file if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, or by erasure otherwise (see notes for  /r 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only if the option to proceed is chosen.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the last comment will be removed by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 /r1  is NOT the same as  /r  unless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present. Only one instance of  /r[n] 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on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 - Remove the last comment in the GIF file by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(eX) prompting, if it is "safe" to do so (note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apply).  NO option to abort is given and GIF Com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what it identifies as the last comment in the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n you want to quickly remove a know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a GIF file. See also notes as for  /r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remove all bytes in TEST.GIF beyond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omm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rx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- View the last comment. If the total number of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titles which GIF Commentor adds) is 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ful, a static display is given (note that trail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not displayed), otherwise the scrolling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(see WHATS NEW section for a description of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arriage-returns and line-feeds occurs as CR-LF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GIF Commentor interprets a line-feed (LF or 0Ah) un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arriage-return (CR or 0Dh), or a CR unpaired with a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R-LF pair, to obviate overwriting of an existing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bsequent one or improperly formatted text. 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existing comment still display in a garbl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intelligible fashion, an exact (byte for byte)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may be obtained using the extract switch (see  /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[n]). It should be possible to remove (see  /r /rx  or /r[n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(using a suitable text or binary editor) and re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view the last comment in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v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[n] - View the nth comment, where n is 1 through 9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comment. Notes as for  /v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 /v1  is NOT the same as  /v  unless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present. Only one instance of  /v[n] 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on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view the 2nd comment in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v2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a - View All comments (up to a maximum of nin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s for  /v 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view all comments in TEST.GI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va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- eXtract the last comment in the GIF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name X[m].TXT (where is m is 1 through 9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ackup files already exist). This feature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 text file/hardcopy of an existing comment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n exis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[n] - eXtract the nth comment in the GIF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name X[m]#n.TXT, where m is as before, and n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9 and is the number of the comment, comment #1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t to the front of the file.  Thus X3#2.TXT is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of comment #2. If however, there are say only 3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the 3rd comment will be recognized as the la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/x3  will extract the 3rd comment to X[m]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 /x1  is NOT the same as  /x  unless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present. Only one instance of  /x[n] 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on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extract the last comment in TEST.GIF to a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x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of X1.TXT through X9.TXT already exist, all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 and a PROBLEM message will suggest that you dele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xtr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extract the 2nd comment in TEST.GIF to a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x2     (and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if all of X1#2 through X9#2 exist, all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 with a PROBLE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�  - embed the comment one byte after (/t+) or one by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t-) the GIF Terminator.  Usually a GIF termin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sequence 00h 3Bh.  GIF Commentor normally emb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starting at 3Bh by changing it to 21h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.  However experience shows that some GIF 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to where comments start and in this case wo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.  Starting the comment one byte position af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3Bh often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use this feature when embedding a comm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t+ "Sunset on Mars"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t- "Sunset on Mars"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87 - set the GIF type to GIF87a. Useful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very good use of this is if you want to use Rob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mond's excellent utility GIFPALET.EXE (part of 6GIFUTL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), which changes a GIF's background colour. GIF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n GIF87a but not on GIF89a files, though seems to wor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atter if the identifier bytes in the GIF h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GIF87a (which is what  /87  does).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contains any comments, be sure to restore the GIF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89a so that GIF viewers will still display it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s officially only the GIF89a type support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Commentor won't allow this switch to be us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filename, ["text"], /e-, /s[n], /e[n], /v, /v[n], /va, /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[n], /t� or /89  ie. anything to do with embedding,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 comment. GIF Commentor will however, 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IF files of either GIF87a or GIF89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b/87/ru     (and press Enter),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87 descript.doc     (and press Enter),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89 - set the GIF type to GIF89a. Useful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to this. See notes for  /87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GIF type is automatically set to GIF89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ing of a comment, so while the switch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t is ignored as a sepa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To set the GIF type to GIF89a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 test /89     (and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as Shareware. While all due c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aken in the construction of this program,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, you do so entirely at your own risk and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ccepted by the author for consequent loss or da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may use GIF Commentor for their own privat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) purposes gratis  ie. for no charge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, please send an E-mail message with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jrl@wombat.newcastle.edu.au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or anyone anticipating any commercial use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or MUST obtain prior written permission by con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View, P.O. Box 35, Cooranbong 2265, N.S.W.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