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MBLER 2.0  Copyright (C) Carlo Moretti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 Carlo Mor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 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: 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and PMAKER 1.0 are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tinue using them after a trial evaluation period of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if you want to use CRUMBLER 2.0 with images larger than 640x4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N'T work if you don't register it, becaus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REGISTERING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software is CHEAP, and also lets you test i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gister a shareware software, you have a LICENSED program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) and you can use it without any moderation and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if you register NOW, you will receive the FREE upgra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that registering shareware software is fair to remu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REGISTERING CRU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UMBLER 2.0 is limited to images up to 640x480 for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but the UNPROTECTED version is able to generate stereograms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00 x XXXX pixels (using conventional memor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gister CRUMBLER 2.0 you also receive a 32 bit version,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mages limited only to you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 BOTH CRUMBLER and PMAKER you'll receive EVERY FREE upgra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elease will let you use an optional easy_to_us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 CRUMBLER and/or PMAKER you will receive a LICE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ny purposes (see below). You obviously CAN'T SELL, CAN'T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istribute the 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tribute ONLY THIS SHAREWARE limited version, and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n the complete file you found (see FILE_ID.DIZ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CRUMB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CRUMBLER 2.0 by paying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y bank credit transfer (you will be given the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fter I receive your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y check (enclose it with the order form inside the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at i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y cash (enclosed with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ON'T USE ME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NSURE THE CASH CANNOT BE SEEN FROM OUTSID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I don't like this payment metho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e REGISTER.FRM as shown below and send it via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 of 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- Priv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- Commerci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RIVATE and COMMERCIAL licences are valid for a SINGLE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C. For a multiple licence you have to ask for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ersonal licence you can use CRUMBLER for your pers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 it for a commercial purpose, while the commercial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you to use CRUMBLER for COMMERCIAL PURPO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the REGISTER.FRM file and send me via e-mail or Mail.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for CRUMB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private licence for CRUMBLER      25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commercial licence for CRUMBLER  200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ultiple licence for CRUMBLER           120 US$ x PC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private licence for PMAKER        15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commercial licence for PMAKER     30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ultiple licence for PMAKER              20 US$ x PC 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dd  7 US$  for handling &amp;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sources of PMAKER are available, like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-writing .TG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MAKER sources + TGA.H (ANSI C language)  15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RGA I/O library (ANSI C language)        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the sources of CRUMBLER I WON'T sell for now, because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-depth" stereogram-maker in the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 BOTH CRUMBLER and PMAKER, you will receiv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(next version of CRUMBLER will enclose PMAKER in the same 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only want to register CRUMBLER you won't obtain the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will obtain the upgrades for the CRUMBLER's batch version onl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ay a little additional fee for the upgrade to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 register PMAKER only, you will obtain the free up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AKER batch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suggest you to register BOTH CRUMBLER &amp; PMAKER now! by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file, clear and legible. You can send the form via 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   Carlo Mo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R. Medri 2050 Gatt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 47020  Cesena (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: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If I don't answer in 3 days, please, send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