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MBLER 2.0  Copyright (C) Carlo Moretti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 Carlo Mor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:  moretti@cobra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:  moretti@zeus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Quick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UMBLER is a SIRDS (Single Image Random Dots Stereogram) and SIS (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ereogram) generator, able to render "TRUE-DEPTH" ho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1.x &amp; 2.0 are totally BATCH oriented, so they ru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CRUMBLER &lt;input[.TGA]&gt; &lt;output[.TGA]&gt; [+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and output are TARGA files; input file can be either com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256 gray-shade or 256 indexed coloured or 24 bit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ALWAYS truecolor 24 bit, it can be compressed or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"+" activates the specified option; when CRUMBLER check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prints "+&lt;opt.&gt;" for explicated options, while prints "-&lt;opt.&gt;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the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p&lt;pattern[.TGA]&gt;"  tells the program to create a SIS and &lt;pattern.TGA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file you want to superimpose to the Stereogram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either compressed, uncompressed, 256c, 256g, 24 b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b"   is NOT compatible with "+p&lt;&gt;", neither with "+g". Tell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&amp; WHITE SIRDS (so it doesn't need a patter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g"   is NOT compatible with "+p&lt;&gt;", neither with "+b". Tell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Y-SHADE S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+dXXX" tells the input image depth-level. Means the way to read the colou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lour represent a "depth-level" in the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d256" : 256 gray-values (Default)                    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d768" : 256(RED) + 256(GREEN) + 256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d4069": RED*16 + GREEN + BLUE/16 (from 3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d64k" : smoother images from 3D programs             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d16m" : top number of depth-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d256" is the easiest way to use CRUMBLER. The BRIGHTER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omes THE NEAREST to you in the output stereogram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RKER becomes the fa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r"   is the RESOLUTION in DPI. Default=72 DPI, it depends on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 This is NOT compatible with "+w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w"   is the MAX distance between two repeated patterns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"+r" one and it's NOT compati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z"   is the Depth of Field. Values greater than 1.0. "+z1.0"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EPEST stereogram, while values greater than 10.0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t' stereograms. Default = 2.0 for Wall-eye, 4.0 for Cross-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INT" uses a classical INTEGER algorithm to generate SIS &amp; S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for "flat" stereograms, which don't ne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c"   generates CROSS-EYED stereograms (WALL-EYED is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sXXX" cuts the stereogram into "XXX" slices and i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o"   overwrites existing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RLE" writes outpu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START: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check a command line and say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in.tga out.tga +ppatt.tga +d256 +r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s a SIS by using "PATT.TGA" as pattern file, and consi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-shade input image (IN.TGA), by producing a "true-depth" stere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.TGA) of 6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in out +b +int +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black &amp; white SIRDS by using an INTEGER algorithm (non true-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"OUT.TGA" with RLE compression. Input file "IN.TGA"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gray-shade, by 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i o +g +s18 +w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gray-shade SIRDS by repeating a random pattern of max. 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aw, and cuts it into 18 inverted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i o +pp +c +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s "O.TGA" if already exists and creates a CROSS-EYED 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MBLER in ou +d64k +r100 +z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coloured SIRDS (resolution = 100 DPI) quite deep, by us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3D program like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UMBLER i o +pp +d64k +r80 +s32 +c +o +R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n 80 DPI cross-eyed SIS from a 3D image, cuts it in 32 s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m and then overwrites "O.TGA" and writes i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&gt;     CHECK CRUMBLER.DOC TO SEE HOW TO CREATE 3D-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&gt;     CHECK CRUMBLER.DOC TO SEE HOW TO CREATE INPUT-IMAG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way, start drawing a simple WHITE shape (like a filled squar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) on a BLACK background, then try changing the BRIGHTNESS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gray values is the easiest way, to use with "+d256" option)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depth of the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ry writing (BIG FONTS) with gray shades, then mor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... In this way you can easily learn b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 check sample files to see how the input image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GISTER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REGISTER.DOC file to register CRUMBLER 2.0 and the upgrad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CKSTART.DOC -                 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o Mor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    moretti@cobra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:       moretti@zeus.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:           Carlo Mo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. R.Medri 2050 Gattol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P 47020, Cesena (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