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Ŀ������������������������      ��   ��    ������� �� 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�   �   � � �����</w:t>
      </w:r>
      <w:r>
        <w:rPr/>
        <w:t>ķ ���      ��   ��      �����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Ĵ �   �   � � �  �  � ��       ��� ���      �����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��� ��� � � �  �  � ���       �����  �� ������� 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ulletin Board (+31)01185-2213   V22(bis)/V32(bis)   VFast Cla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ince 1987                       * ZOOM VFX/28K8 * USR DS V.Fa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ponsored by : Caribits - Dronten - Phone +31-3210-19009/19020Fa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r archive has been tested with the newest anti-virus scann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F-Prot (Skulason) / TBScan (Thunderbyte) / Scan (McAfee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archive contains a &lt;filename&gt;.CRC file that could be usefu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hen checking original CRC-32/Hex values of in_archive file(s)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se you suspect virus infection of the original archive file(s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archive is compressed with the latest ARJ v2.41 version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must ALLWAYS contain the famous ARJ security envelope 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