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MANAG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 (if applicable):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Home:......................Phone Work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Registrations (AU$35.00 each or   #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$28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UK pounds 17.00 e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(AU$3.00 or AU$6.00 if overseas)   $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US$4.50 or UK pounds 3.00 if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O T A L                                   $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payment:[ ] Credit card [ ] cheque [ ] Money Order [ ]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ebit my : 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Australian Bank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number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iry date   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name on card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ed: .............................    Date: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pecify size of a disk:   [ ] 3.5" 1440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[ ] 5.25" 360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ration price is AU$35.00, or US$28.00, or UK pounds 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hipping within Australia add AUS$3.00, for shipp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ies add AUS$6.00 (or US$4.50 or UK pounds 3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heques must be drawn on an Australian bank in AU$, US$, or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as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oft International                Phone (08) 478-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Box 411                                  (618) 478-090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kenny  SA  5009                     Fax   (08) 477-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ralia                                    (618) 477-405 Overs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