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BM - database manager   ver 1.12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Top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xiting D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ouse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BM Scr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ubmenu Hia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Keys in PAG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Keys in WINDOW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Load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atabase Alias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Load Screen Format and Prin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How to Create a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Wri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oggle Work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dit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reate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uplicate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earch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reate or Edit Databas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ake, Load and View Databas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et and View Databas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et and View Database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Load and Edit User Scr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rint Work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erge a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version between Database and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ext Dump and Field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as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xtern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Top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creen Format Database (*.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rint Design Database (*.db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ranslation Map Database (*.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Users' Scratch Publi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rint Desig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O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BM - database manager is a general-purpose database mana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PC and compatible computers. It works in text mod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llent mouse support. DBM also supports user configu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tasks on specific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M may be cut down on its power in such a way that only pre-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mode and other tasks are permitted, so that less-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may be prevented from viewing and/or altering importa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ustness is another purpose of D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ouse support, and 25/43/50 x 80/132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dit/view in page(s)-per-record mode, with user-defin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dit/view in traditional row-per-reco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dit/view record in colum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nput via translation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et/make indexes, filters and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reate/merge/convert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version between database and text, that protects 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xecute user-defined action tasks such as printing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erform user-defined business transac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llow cutdown on edit/view power to suit e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mmand line initialisation of database, index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copy three files DBM.EXE, DBM.OVL and DBM.HLP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, say C:\DBM. If you want to run DBM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, then put the DBM subdirectory on the PATH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al parameter DBMHELPFILE to the helpfile name, via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BMHELPFILE=c:\dbm\dbm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asic Topic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DBM, just type "DBM" at the DOS command prompt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submenu. You may now load in some existing databas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some new database files yourself. Nevertheless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the database filenames etc via the command line, se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ption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t least one database is loaded/opened, you may genera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ng three sect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  PAG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/edit a single record in one or sever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 WINDOW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/edit a single record as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ellaneous tasks, with another choice of view/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hich fields of a single record is list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s to move from section to section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alt-S&gt;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  </w:t>
      </w:r>
      <w:r>
        <w:rPr/>
        <w:t>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&lt;esc&gt; or &lt;num-d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  </w:t>
      </w:r>
      <w:r>
        <w:rPr/>
        <w:t>WINDOW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F3&gt;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on-line help at any time, just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cally, a screen in PAGEMODE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lp� Submenu� Window� Toggle� Goto� Append� Delete� Recall� Mark� Escape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  �������  ������  ������  ����  ������  ������  ������  ���� 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## �  ## �  # �  # �  # �  # �  # �  # �  �� �  # �  � �  # �  # �  # �  !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  ����  ���  ���  ���  ���  ���  ���  ����  ���  ���  ���  ��� 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</w:t>
      </w:r>
      <w:r>
        <w:rPr/>
        <w:t>stock.db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age No: 1/1     Rec No: 1/2                                           STOC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tem�name���� LADIES 12 INCH SHOES (super size)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rcode������ 94/LS-12                              Order�No.��          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te�of�stock 02/14/94    Last�stocked�� 05/01/94   Tax�class�� TAX 0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tal�cost���     800.00  Total�stock���         40 Surname���� DAVI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uy�price����      21.65  Total�sold����          8 Main�Suppliers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ale�price���      49.95  Sold�today����          0 1� Women On Top Limi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scount�����       0.00  Sold�now������          1 2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tes�������� The main suppliers are all women with hugh feet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: stock.dbm,+.dbp                                                &lt;vie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screen in SUBMENU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lp� Submenu� Window� Toggle� Goto� Append� Delete� Recall� Mark� Escape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  �������  ������  ������  ����  ������  ������  ������  ���� 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## �  ## �  # �  # �  # �  # �  # �  # �  �� �  # �  � �  # �  # �  # �  !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  ����  ���  ���  ���  ���  ���  ���  ����  ���  ���  ���  ��� 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���������������������������������������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���������������������������������������������</w:t>
      </w:r>
      <w:r>
        <w:rPr/>
        <w:t>ķ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ı��File��Edit��Locate��Structure��Review��Utility��Info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����</w:t>
      </w:r>
      <w:r>
        <w:rPr/>
        <w:t>Ŀ���������������������������������������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</w:t>
      </w:r>
      <w:r>
        <w:rPr/>
        <w:t>Load        #����������������������������������������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</w:t>
      </w:r>
      <w:r>
        <w:rPr/>
        <w:t>Writ���������������Ŀ��������������������������������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</w:t>
      </w:r>
      <w:r>
        <w:rPr/>
        <w:t>save�Database added ���������������������������������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</w:t>
      </w:r>
      <w:r>
        <w:rPr/>
        <w:t>conV�Format file    ���������������������������������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</w:t>
      </w:r>
      <w:r>
        <w:rPr/>
        <w:t>db c�Print design   ���������������������������������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</w:t>
      </w:r>
      <w:r>
        <w:rPr/>
        <w:t>Remo�New database   ���������������������������������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</w:t>
      </w:r>
      <w:r>
        <w:rPr/>
        <w:t>pacK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</w:t>
      </w:r>
      <w:r>
        <w:rPr/>
        <w:t>Print        ����������������������������������������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</w:t>
      </w:r>
      <w:r>
        <w:rPr/>
        <w:t>Edit print   ����������������������������������������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</w:t>
      </w:r>
      <w:r>
        <w:rPr/>
        <w:t>Shell        ����������������������������������������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</w:t>
      </w:r>
      <w:r>
        <w:rPr/>
        <w:t>Quit         ����������������������������������������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�������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���������������������������������������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���������������������������������������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���������������������������������������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���������������������������������������������</w:t>
      </w:r>
      <w:r>
        <w:rPr/>
        <w:t>Ľ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���������������������������������������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screen in WINDOWMODE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CK:  stock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�]��������������������������������������������������������������������[?]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 xml:space="preserve"># �  � �  + �  - �  � 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# �  � �  # �  # �  � �  � �  * �  # �  ! � �</w:t>
      </w:r>
    </w:p>
    <w:p>
      <w:pPr>
        <w:pStyle w:val="PreformattedText"/>
        <w:bidi w:val="0"/>
        <w:jc w:val="left"/>
        <w:rPr/>
      </w:pPr>
      <w:r>
        <w:rPr/>
        <w:t xml:space="preserve"> �  ���  ���  ���  ���  ���  ���  ���  ���  ���  ���  ���  ���  ���  ��� 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lt;i+f&gt; &lt;dup 2&gt;    &lt;tagged&gt;                      Record 2/2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-&gt;1/address,3/data                             Idx 1: BARCODE         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BARCODE           NUMCODE      STOCKDATE   LASTDATE   TOTALCOST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94/LS-12        �          1 � 02/14/94  � 05/01/94 �     800.00     �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94/MT-50        � ���������2 � 01/01/94  � 10/10/94 �     900.00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�            �           �          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�            �           �          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�            �           �          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�            �           �          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�            �           �          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�            �           �          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�            �           �          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�            �           �          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�            �           �          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�            �           �          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�            �           �          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�            �           �          �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�������������������������������������������������������������������������#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"�-&gt;1/address,3/data" in the above imp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�"       :  current workarea is a child of some other work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-&gt;"      :  current workarea also parents some other work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/address :  address (workarea 1) is a child of current work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/data    :  data (workarea 3) is also a child of current work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&lt;i+f&gt;       :  index or/and filter active in the display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&lt;dup 2&gt;     :  record number 2 is tagged for future duplication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dx 1: BAR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  index no. 1 (BARCODE) active i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later sections Keys in PAGEMODE and Keys in WINDOWMODE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 on the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g DBM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press &lt;esc&gt; key will exit one level, sufficient &lt;esc&gt;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enable you to leave DBM with the orig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it DBM unconditionally and instantly, just press &lt;alt-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Conven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browsing window, pressing mouse buttons has in genera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&lt;left&gt;=oneline, &lt;right&gt;=onepage, &lt;left&gt;+&lt;right&gt;=top/farleft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ouse drag along the line has movement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the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       - highlight the item, and make the choice if alr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ed before the mouse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       - often equivalent to pressing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+Right   - e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+drag    - move to highlight the new entry, or move a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dragging dir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+drag   - move a page in the dragging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 Keys</w:t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   - help request at any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F1          - text dump of nonmemo fields, with sums on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erical field at the end of the du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-F10       - often residential program hot keys, i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_F10      - choose externally provided tasks in PAGEMOD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MODE, when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_F1-9     - hot keys for some of the tasks which are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via Alt_F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&lt;char&gt;   - often picks the main menu or button item that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char&gt; as its upper case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M Scratch Fi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M uses three scratch files _IDX@#$.TMP, _PRN@#$.TMP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BM@#$.TMP. So do not use these three names as your nor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M  [/?] [/25] [/43] [/50] [/c] [/cc] [/ccc] [/a] [/b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/d] [/m] [/n] [/w] [/!] [/!!] [/la] [/lb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/l#] [/+help] [/:initial] [//f:num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bfile,format,prndesign,index1,...]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M  /ab|/ae  textfiles [...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/25] [/43] [/50] [/c] [/cc] [/ccc] [/d] [/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?          - help on command lin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25         - 25 lin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43         - 43 lin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50         - 50 lin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          - color monitor (defaul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c         - color different from /c option only in page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for removing the background-highlight ef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cc        - color choice in slightly altered setting, useful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conventional color monitors, so that the tex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ill be easily read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          - date in American format mm/dd/y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          - date in British format dd/mm/y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          - disable mouse, useful if your local mouse driv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able to support properly such as the 43x132 text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m          - monochrome mon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          - no initial link via index or fil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/filter in pagemode will not be pass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mode initially, unless it is been togg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icitly in the window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          - display initially set to window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b         - browse ascii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e         - edit ascii text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a         - memoedit line length adjusted to window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b         - text edit with borderlines, when combined with /ab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a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#         - (40� # �250) memo line length for editing set to 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per line (default=25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v          - global view only: none of the main databases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!          - disable edit mode and submenu for nonformatted datab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!!         - disable edit,submenu and window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+help      - "help" is the name of the help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:initial   - "initial" is the number of order of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which indicates which database i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ly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/f:num     - max number of open files a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file      - first databas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     - format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ndesign   - print design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1,...  - inde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even run DBM in 43x132 screen mode, if you set your mon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externally to that display mode first. Moreover,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GA monitor and set it to simulate CGA, you may actually li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note that sometimes a screen, particularly in the 132 column mod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exhibit `weird' color combination. In such cases, the appa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ndant options "/25" etc often fix the color to the righ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in PAGEMOD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mode, a record occupies one or severa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H      -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S      - Submenu for services on file, search et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W      - Window edit/view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T      - Toggle view/edi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G      - Go a particular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A      - Append a new record at the end of database (to insert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record position, see edit of submenu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D      -  Delete current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R      - Recall deleted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M      - Mark area as scratch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E      - Escape: once to leave edit mode, twice to quit comple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X      - Brutal exit/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F  ##  - First undeleted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L  ##  - Last undeleted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P   #  - Previous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N   #  - Next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Up    #  - Previous page if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    #  - Next page if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Home   #  - First entry in current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End    #  - Last entry in current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     - Leftmost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       - Rightmost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PgUp      - First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PgDn      - Las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       -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     #  - Check the relative cursor position inside input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 Alt_W  - Edit or view database in a line-per-record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in the case of limit being exceeded in 50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, for instance, a 25 line mode may still be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mit. Memo edit has largest width in the mode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other 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 Alt_M  - Screen-Keyboard-Logfile swapping ut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     �  - Total number of filtered records, with current record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        - Current date and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     #  - Workarea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     #  - Select a work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    ��  - Browsing current all records of current field, with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lgorith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    #  - Toggle specific filter provided by the related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esig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F10 !  - Choose an external codeblock to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F1 - Alt_F9   -   special external codeblo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F10       - Call up or create a map, map altered in non-edit mod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menu Hiararchy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Database added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Format fil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Print design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</w:t>
      </w:r>
      <w:r>
        <w:rPr/>
        <w:t>Ŀ  �New database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Load        #�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Write dbfile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save Maps    � 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conVert file#�  �copy To     �  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     �db cOmmit    �  �append From �   �SDF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Remove       �  �Style      #�   �deLimited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pacK         �  �Db2asc      �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Print        �  �Asc2db      �  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Edit print   �  �Mode       #�   �Truthful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Shell        �  ��������������   �Dump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Quit         �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Format free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Insert record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Duplicate record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Merge file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      �Previous record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Next record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Top record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Bottom record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Goto record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Select workarea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Edit string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Mark fields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Start search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     �Continue search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Reverse search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from Bottom     � 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match mOde     #�  �Substring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  �</w:t>
      </w:r>
      <w:r>
        <w:rPr/>
        <w:t>Who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New struct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Ed struct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 �Duplicate struct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write Format struct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Prn design struct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Load main log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Edit main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EW     �Write main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load Sublog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Review sublog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sub To mainlog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User defined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Field string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No filte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View filter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Tmp index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</w:t>
      </w:r>
      <w:r>
        <w:rPr/>
        <w:t>Ŀ �index Off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Filter      #� �Make index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   �Index       #� �Extra index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Relation    #� �Load new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Dump and sum � �Pick control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 �</w:t>
      </w:r>
      <w:r>
        <w:rPr/>
        <w:t>Rebuild inde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Add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Delet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View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Paren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General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       �Program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Freeware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in WINDOWMOD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mode, each record is displayed in a horizont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     - Edit/view current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       - Toggle automatic sear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&lt;seek off&gt;, then an unrecognised key will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the entry immediately. If in &lt;keyseek&gt; mode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the pressed key will be searched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of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case letters etc will enable string search (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BAR to restart search string), while in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s, only letter search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G      - Goto record by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I    # - Select controlling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F    � - Toggle filter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S    * - Search for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=          - Mark (tag) current recor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ion into oth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     ? -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        - Current cursor position, when editing area is foc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      � -  Reverse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        - Area mar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        - Record number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        - Current time and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      # - Toggle workare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      # - Select work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      � - Forward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     # - Toggle external fil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F10  ! - Choose an external codeblock to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F1 - Alt_F9    -  execute special external code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keys are active in edit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      - - Delete record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      + - Insert empty record at the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=          - Mark (tag) current record for duplication into oth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^Enter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ppend tagged record at the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-    # - Copy tagged record into current record number, pus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existing records behind by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0      - Same as Alt_-, except empty record is in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in SUBMENU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_DEL    - Leave SUBMENU unconditionally, same as click both butt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bottom borderline of the box that contains the sub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    - Back to the previous menu level, same as click both butt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op borderline of the box that contains the sub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     - Make a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F      -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E      -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L      - Lo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S      - Stru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R      - Re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U      - Ut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I      -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Database Fi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oad in a new database file as into a workarea, choose LOAD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UBMENU - you can reach the submenu from the main PAGEMOD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e.g. Alt_S. In the choices given via LOAD option,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will add the new database file as a new workarea,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ing all the other workarea open. The choice NEW DATABAS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 first close all the existing workareas and then open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file as the only work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oad database files on the command line, simply put the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s there. Wildcard characters are supported. For instance,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database files stock*.dbf and addr.dbf, we could just ru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M addr stock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Alias Conven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ias of a database, when loaded, is in general the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the path and extension. However, if such derived ali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s an existing alias or contains characters o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phabets, digits and underscore, then _TMP#### in which ####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umber will be used to denote the alias. The numbers deno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will increment sequentially for each thus opened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Screen Format and Print Desig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creen format file is a special database file, normall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.DBM, which will direct the display format of the concer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. A print design file is another special database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 with extension .DBP, which will direct a print procedu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er many externally defined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when a database is is loaded into a workarea,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with extension .DBM (if exists and is valid) will be 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s the screen format, while the same filename with extension .DB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loaded in as the print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verride the default, pick the format filename and print des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before loading a new database. However once a new databas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ed in, the program resets itself to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formatted display, the prompt does not have to be th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corresponding field. To find out the accurate fieldname,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F9 (browsing the field) or F3 (windowmode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Create a Format Fil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se you have a database file TEST.DBF which has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{ NAME,     "C", 10, 0 }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MAPLIST,  "C", 4,  0 }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at you wish to make MAPLIST field a field translated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 database file under the name MAPLIST.MAP. Then one way of do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Use option WRITE FORMAT STRUCT of submenu STRUCTURE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mpty format database file under the name TEST.D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Load in TEST.DBM and add a record for each fieldnam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database TEST.DBF. If you don't add a recor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articular field, then that field is masked: in other wo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ield will not be seen on the screen in page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Enter the following two records for the fields NAME and MAP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record 1 ---       --- record 2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AME     NAME         FNAME     MAP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   1            MODE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NO    1            PAGENO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FILE                MAPFILE   c:\dbm\maplist.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  Name         PROMPT    Map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W      9            PROW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L      3            PCOL   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DTH    10           PWIDTH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      9            ROW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       14           COL    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   15           WIDTH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    0            HEIGHT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MODE  0            VIEWMODE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LOR                 P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Load in database TEST.DBF with format TEST.DBM. You will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PLIST entry (under the prompt Map Choice) is give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nknown". Use ^F10 to create a map in the editing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ogglable via Alt_T). Finally use SAVE MAPS in FILE o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MENU to save the newly created/edited map. Since th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editing area is sensible to the maximum widt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entries, a good idea is to edit an entry of typ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s and then re-enter the map-editing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Step 4 may be replaced by directly editing MAPLIST.MAP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e details, see the ADVANCED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Databas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write current workarea into a database file, use SUBMENU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only outputs the current filtered records to the databas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us deleted records are no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move all the deleted records physically, use PACK in op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Workarea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more than one databases files are opened, then we can togg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workareas corresponding to these files by pressing key F7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. Key F7 will pick the next workarea in the list, while F8 will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workareas to let you choose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a Recor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atabase record may be edited in three different ways - in PAGEMOD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INDOWMODE and via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n PAGEMODE, a record will occupy a single page of screen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pages are needed. Use Alt_T to toggle edit and view. Thi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deal for large number of fields and for the case when a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of a single record is more meaningful than the overvie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field of a list of records. This mode can also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he display position and format, and determine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are permitted to view 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n SUBMENU mode, choice EDIT will enable one to edit a singl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y line, similar to vertically browsing all fields of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n WINDOWMODE, a more traditional display format, we agai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T to toggle the edit and view. In this mode, each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pies a virtual line of window. This mode offers a better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particularly when the number and width of fields are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Recor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reate a record, the general rule is to append an empty recor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 of a database and then edit the record accordingly.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possible to insert a record in the middle of a database, 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MENU or in WINDOWMODE. In the former case, just choose th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by EDIT, while in the later case, use Alt_0 (insert blank rec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lt_- (insert marked record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PAGEMODE or WINDOWMODE, a new record may be created only if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urrently in the edit mode, rather than the view onl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a Recor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ecord may be duplicated at any physical position of a database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ion inside a same database, it is easiest to perform the ta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INDOWMODE, in which Alt-= will mark a record for duplica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- will insert the marked record at the current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uplicate a record across different database files or within a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, we can use the facilities provided by SUBMENU. Th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RECORD of EDIT, will enable us to copy current recor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workarea to any position of any other work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a Recor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search matchings are case-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n PAGEMODE, i.e. the default display mode, we can brow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eld of all the filtered records by pressing F9. On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/browse state, a lower case key will first try to mat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ing character of the field, then try to match any positio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 If a letter is in upper case, then all such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orm a single search string, until a space key or 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n SUBMENU mode, i.e. if we want to use submenu to loc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, we can choose LOCATE, and then enter the substring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EDIT STRING. The default searches all field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for a substring match. However we can restrict ourselv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ome specific fields by marking them via MARK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n WINDOWMODE, i.e. each record is displayed as a single line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Alt_S to bring out a search pad, whose function is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at of LOCATE in SUBMENU, or use F9 to search forward and F3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above cases are interrelated - each has some advantag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dva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or Edit Database Structur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options given by STRUCTURE in SUBMENU accordingly,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the structure, use Ctrl_Enter to save the new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special database structures, i.e. the ones for screen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.DBM) and for print design (*.DBP) respectively, can be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from the options within STRUCTURE in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, Load and View Database Index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asiest way of loading database indexes is to do it on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 The command line has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M [/options]  [ &lt;workarea-str1&gt; ] [ &lt;workarea-str2&gt; ]  [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&lt;workarea-str&gt; is a string (containing no empty space)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s separated by ",". The names are given in the ord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bfile&gt;,&lt;format&gt;,&lt;prndesign&gt;,&lt;index1&gt;[,&lt;index2&gt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hich database filename &lt;dbfile&gt; must be valid, while for oth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DBM will default accordingly. For example,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workarea-str&gt; is "abc,,,name,order", then it will be defaul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bc.dbf,abc.dbm,abc.dbp,name.ntx,order.nt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ing abc.dbf into a workarea, with format given by abc.db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design by abc.dbp, and with the index files name.ntx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.nt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can also be loaded or completely removed via the use of SUB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UTILITY from SUBMENU, then choose INDEX. We may load in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via menu choice EXTRA INDEX, on top of the existing indexes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original controlling index remain in control, or we c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in a new index as the only index - thus closing all the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files in the current workarea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iew what indexes are active in current workarea or to choose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ling index, just use menu option PICK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functions such as removing all existing indexes or rebuilding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ing indexes of current workarea,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and View Database Filter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filter may be set, removed and viewed via the use of SUB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UTILITY of SUBMENU, then choose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ndition of logical type can be entered as a filter throug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option of USER DEFINED. If matching substrings of some field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used as the filter, then choose option FIELDS. We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option USER DEFINED will disable existing filter before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user filter, option FIELDS will add the condition itself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defined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substring match via option FIELDS should be used sparing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t may slow down the operations considerably - particularly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base is large and the filtered number of records is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AGEMODE, all displayed records are filtered records, unl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number is chosen by such as GOTO (Alt_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INDOWMODE, display between natural order and indexed or fil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, can be toggled by Alt_F. In other words, we can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 global records and the selected or index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and View Database Rela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re are more than one workareas, different workareas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to each other, in the form that one workarea being a chil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ave of another workarea. Two workareas may be related throug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 (indexed) field, or through just the physical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wo workareas are related to each other, then when the recor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ent workarea is moved, the record in the child workarea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moved (or sought) so that the common field that is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lated the two workareas is the same, or the physical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the record is the same in the oth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when two workareas are related by a common field, the chi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area must have that field as an active index. Otherwise the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 in child workarea will be moved to LASTREC()+1. If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areas are related by the direct physical location, then unl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ld workarea in not indexed, the record pointer in child work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so be moved to LASTREC()+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ions are executed sequ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t a relation is to choose a common field, or just the natu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order, and a child workarea. A child workarea is not a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arent any of its parents or grandparent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parent workarea is in display, either in PAGEMODE or in WINDOWMOD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its direct child workareas are displayed 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1st_child,...,last_ch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nd out all the parents and grandparents of the current workare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choose PARENT of RELATION of UTILITY in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and Edit User Scratch Fi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G files are the scratch files for the user. Scratch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ly useful when one wants to cut a piece of text from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. For example, if we want to copy a block of text on scree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within on memo field, then we first mark the block text by cop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o a buffer given by the marking pad activated by key F4, then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the buffer to a scratch file for future use: just get the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into mark pad buffer and then play the buffer at the proper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of such another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LOG files, main log and minor log, are for the conveni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toring the block text. However, ALWAYS delete them with Alt_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you think they are no longer useful, so as to relea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ing comput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options are still primitive. However they can be used to achie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prisingly useful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Workarea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BM, printing method is to be supplied externally by the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 database file. A print design file will determine which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record and how is to be printed. See the example STOCK.DBF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CK.DBP for more illu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xternal printing directives are supplied, EDIT PRINT of FI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MENU will first output the printout to a file for view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. The user may then save it to a file or send it directl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r PRN, i.e. save it to the file under the name "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ge a Database Fil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may merge a new database file into the current workarea,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position (overwrite) or at the end (append). The field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name, type and width will be copied. However in the ca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type, if the widths is different, then the merged string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padded or truncated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 between Database and Ascii Tex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conversion modes: TRUTHFUL and DUMP. The Ascii tex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converted from a database will contain in the first few lines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structure in the forma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ilename&gt; &lt;type&gt; &lt;width&gt; &lt;d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line until the first character of the line becomes "-" 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us used to separate the structure from 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vert database records into Ascii text, DUMP mode will simply du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non-empty field as a text line and mark the end of a recor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mpty line -- all empty lines inside a memo field will thus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RUTHFUL mode, however, the conversion is essentially rever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assumption that no fields other than memo field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more than a text line, i.e. containing &lt;CR-LF&gt;. Since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eneral usage such an assumption will always hol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 keeps all the structure and data of the datab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over, memo fields that contain only SPACE and TAB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nullified as empty mem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RUTHFUL mode, there are several special markings which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ingful when located at the beginning of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+        - mark start of a new record (must prese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+*       - mark start of a new but deleted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-        - mark the end of a memo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memo markings are optional when no confusion is to occu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that an empty line for a particular field represents a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EMPTY for the that particular fiel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TRUTHFUL conversion, one can edit a database in tex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ly or by another program, and then convert it back to tr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example explains a typical ASCII text converted truthfu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---------NOTES    ASCII TEXT ----------------------------------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names  -&gt;    TITLE C 20 0         (TRUTHFUL) mode: A.DBF -&gt; A.AS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_ONE M 10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CKDATE D 8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LEPRICE N 10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_TWO M 10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T L 1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LINE C 20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ing "-"  -&gt;    --- end of structure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st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gnored 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%+" starts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      -&gt;    %+ 1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st entry    -&gt;    Normal Rec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nd entry    -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a memo    The first (i.e. above) line of this memo fiel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, and is      empty. This entry has two paragraphs: the 2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ed by the       paragraph will be separated by 2 empty lin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endmemo    the 1st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r "%-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ing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ginning      This is the 2nd paragraph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line    -&gt;    %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rd entry    -&gt;    02/14/9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9.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memo -&gt;    Text of the 2nd memo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ed by "%-"      %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entry   -&gt;    all entries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nd (delet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starts-&gt;    %+* 2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%+%+" is %+ -&gt;    %+%+ Strange Rec (2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al markers %+ and %- at the beginning of a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+%+  - mark start of a new record uncondi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unless it is followed IMMEDIATELY by itself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the first occurence will be ignor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%-%-" is %- -&gt;    %-%-  - mark the end of a memo field and is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no confusion is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record is to be deleted, but not remov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/01/0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other combina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%-%+"             %-%-%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%+%+"             %+%+%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%-%-"             %-%-%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%+%-"             %+%+%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F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- effect of mar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rd record   -&gt;    %+ 3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pty Rec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th record   -&gt;    %+ 4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Rec (4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  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field, last memo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       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Dump and Field Summ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imple utility via DUMP AND SUM in UTILITY of SUBMENU is provi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utput all non-memo fields, with summation for each numer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reported at the end of the text 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Editi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M carries a simple text editor, so that memo fields can be read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ed or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dit separate text files, use EDIT MAIN of REVIEW in SUBMENU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editor supports basic cursor movement and search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W        - (ctrl-w) save and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   - quit without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BKSP    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        - delete curren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T        - delete word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Y     - delete the whole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U     - delete up (all previous tex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D     - delete down (all following tex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Home     - beginning of curren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End      - end of curren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PgUp     - beginning of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PgDn     -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    - beginning of curren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end      - end of curren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    - beginning of nex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A        - a work left  (^Left_Arr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F        - a word right (^Right_Arr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N        - insert a lin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S     - edit search string and search forw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F     - forward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R     - reverse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T     - toggle case/nocase in string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P     - toggle showing line/column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L     - length of current fil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I     - insert a file in edi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W     - save to a new file in edit mode, otherwise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ivalent to ^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       - mark and paste (avoid marking controlling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 to use DBM simply as as a program viewer or editor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ould use  " DBM  /ab files [...] " to view or " DBM /ae files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dit. However DBM is not designed to be a goo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e Tex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marking and paste is supported in a limited form in DBM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strategy is to use F4 to mark a portion of text display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then play the text back as if they are keyed in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after another. Two log strings or files via SUBMEN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mainly as the scratch pads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se we need to copy a portion of a text file to a memo field,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first load the text file into the main log or minor log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EW in SUBMENU), the mark the area via F4. After we mov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position where we want the marked text to be keyed in, use F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to dump the mark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way of doing it is through the use of Alt_U/Alt_D/Alt_W/Alt_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ext editing, so that a block of text may first be saved to a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then load it in later on at a proper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DBM temporarily to run some other DOS applications. Type EXI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D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Utility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external programs IRON.COM and SCREEN.COM to are used with D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ON.COM irons any of the four DBM options "/m", "/n", "/!" and "/!!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dbm.exe itself. For instance, to make dbm.exe use monochr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setting by default, just run " iron dbm.exe m ".  Simila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can force option "/n" to dbm.exe, thus leaving the window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/filter state independent of that of the page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roning option "/!" or "/!!" is to reduce the user's p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database management, so that only pre-designated databas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 tasks are allowed to be performed. This way, important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accessed by unprevilidged users, without having to worry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secrecy of some of its fields and its being edited accide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ironing the options are irreversible (apart from /m),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 backup copy before doing it. Or better still, copy dbm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file under a new name, and then iron this new executabl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o, we could have two DBM programs sharing a same dbm.o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COM is for the use of VGA monitor. It allows you to se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 to 25x132 or 43x132 text mode, so that you could have a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er screen. This can be very helpful in using the windowmod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editing. Since mouse drivers often can not support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modes, we may have to add option "/d" to disable the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unning D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or some reason can't leave your printer ready for your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time, you could always redirect it to a file and send it l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printer. To redirect your printer, you could use PRN2FILE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a shareware (or freeware ?) from VOL6N21.ARC (PC Magazine,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vanced Topics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Format Database (*.dbm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AME      - field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      - edit strategy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=normal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=memo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=character field masked by interpre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=memo display directly via input reg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/view in larger normal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=memo display directly as in 5, edit or vi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input region specified by four fiel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W,COL,WIDTH,HEIGHT given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NO     - which page to include the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FILE    - map filename for Mode=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    - prompt name for field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W       - starting row of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OL       - starting col of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WIDTH     - width of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W        - row of input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        - col of input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TH      - width of input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IGHT     - height of input region for memo, vali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=5 or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MODE   - editmode when under viewonly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=default: view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=allow to edit even under viewonly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OLOR     - new color string for the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 "W/R" (""=take the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ed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"FNAME","C",10,0}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"MODE","N",3,0}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"PAGENO","N",3,0}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"MAPFILE","C",160,0}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"PROMPT","C",100,0}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"PROW","N",3,0}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"PCOL","N",3,0}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"PWIDTH","N",3,0}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"ROW","N",3,0}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"COL","N",3,0}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"WIDTH","N",3,0}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"HEIGHT","N",3,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"VIEWMODE","N",3,0}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"PCOLOR","C",10,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atabase file of structure different from the above will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ed as a valid form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ormat file (*.DBM) pin-points the places for (chosen) field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. This way we may just display partially the database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very useful to curb user's power to alter data unintention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format file contains certain fieldnames foreign to the re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, the format will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format or print design files adopt new database structur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er version of DBM due to the extension, then the old files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easily convertible to new forms (and vise versa) by just mer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ld file into a new file created by the current version of D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via its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note that although PWIDTH=0 will imply that no prompt i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, the values of PROW and PCOL will still be used to calcu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clear all' rectangular area. Likewise for other similar fiel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nce, if for example one entry of a format file contains PROW=0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OL=0, then the left blanking corner will be the top left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er, which in this case is undesirable because a turning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page would blank out the button displays as well. In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s, creating format filess need in general some caution and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Design Database (*.dbp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N_MODE    - 0=conti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14, 100=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_SKIP      - horizontal skip of columns before executing the codebloc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prn_mode!=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_LINES   - execute current block will print out max_lines of tex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meaning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_BLOCK  - external code block in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_NAME   - string name for choosing an external codeblock to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block specified by CODE_BLOCK field may take thre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LeftSkip   - fixed horizontal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LineCount  - current line number in current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PrintMode  - 0=display any informative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=program requests quiet, whenever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n the PrePrintBlock (Prn_Mode=9), the first two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utomatically passed a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current print block is non-empty with PRN_MODE!=0, and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block is also nonempty and returns a non-zero value 1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tra horizontal skip of LEFTSKIP, specified in the ca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N_MODE=1, will be done before the execution of the new codeblock.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a nonzero value returned by code block also implies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_LINES has been fulfilled by the code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ed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"PRN_MODE","N",3,0}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"H_SKIP","N",3,0}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"MAX_LINES","N",3,0}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"CODE_BLOCK","C",300,0}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"CODE_NAME","C",20,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atabase file will not be considered as a proper print desig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s structure is different from the above other than perhap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dth of CODE_BLOCK so that long codeblock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N_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no horizontal skip before executing current codeblock --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regarded as a continuation of a previous block which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in this mode, H_SKIP and MAX_LINES are the line width (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) and the horizontal column skip number respectiv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in this mode, H_SKIP and MAX_LINES are the page heigh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line skip number (not in us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code block for the title of print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code block to print each valid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block to handle end of a pagebre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block to handle start of a new page after a page break (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printou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code block for printing end remark of print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help string to be sought in DBM.H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codeblock that decides if a printout is to be done 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-zero value to pri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codeblock to perform after printout, it will be executed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 is not performed due to zero return of block in mode 9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filter in string or codeblock for filter toggle specifi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database. If the starting character is "{", then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block, otherwise it will be considered that the st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an expression for the fil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view/edi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=ignore this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=view only for this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=edit a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external codeblocks for some jobs specific to the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The strings in specified in 8. will be used as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uch codeblocks when choosing them. The first 9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will be assigned to keys ALT_F1 to ALT_F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same as mode 13, apart from that they are never assigned to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F1 to ALT_F9. Instead, they must be called via ALT_F1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initialisation codeblocks. It will be run immediately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design file is read in. Only the first block of cons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, which have PRN_MODE equal to either 100 or 0,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ed as the initialisation blocks. Error at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sation will not be reported: so it is the block's job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any execut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ies should enter in natural order, apart from 0 and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 FUN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otal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otal number of filtered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View(nWhichAre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xecute print/view external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ject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ge e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ck current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To(xFile,bCondition,lQuie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ppend all current records satisfying bCondition,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file xFile or workarea number xFile. If lQuie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ue, no summary will be re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_0(nNu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et codeblock of nNum-th position of public block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_1(nNu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et string representation of current last posi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-block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ion Map Database (*.map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two fields serves as the 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GET(1)=translated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GET(2)=original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of less than two fields are ignored. All map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field and maps are applicable to string type field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' Scratch Public Variab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e 31 public scratch variables which can be used insid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ble print design files. These variables are X_0, X_1 to X_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hould be considered as temporary variables. For more perman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 variables, use the global storage array. If field CODE_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s with character other than "{", then the translated code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ppended to the storage array. For the position of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 block, Z_1(0) is the number in string format (so that i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ily be macro expanded via &amp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cally, we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tashblock {|| block1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x_1:=Z_1(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ives the position This operation is again stash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_list{}, although usel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stashblock {|| block2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tashblock {|| block3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x_2:=Z_1(-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x_3:=Z_1(-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{||&amp;x_1,&amp;x_2,&amp;x_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note that once 7. is read in, the code block will no longer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/public variables x1,x2,x3. This way, reading ex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blocks will not exhausts the scratch public variables 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 the program. All stashed codeblocks remain available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until a LOAD NEW DATABASE command (which will first clos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areas)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Design Examp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e following record in a print design file will calcul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number of records in related main database file which, und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filter, have a nonzero 13-th field. In the case of STOCK.DB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nzero 13-th field is a request for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N_MODE: 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_SKIP: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_LINES: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_BLOCK:   {|x,y,z| x_1:=rectotal("fieldget(13)!=0"),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x_1!=0 .and. z=0, Message(alltrim(str(x_1))+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 records printed"),)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_NAME:  PostPrint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x=leftskip, y=linenumber and z=messagemode (1=qui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he following 5 consecutive print design records will set the 13-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of the related database to 0 value, under current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N_MODE:  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_SKIP: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_LINES: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_BLOCK:   if(.f.,, {||fieldput(13,0)}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_NAME:   &lt;step-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.e. save codeblock {||fieldput(13,0)}) to a designated public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N_MODE:  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_SKIP: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_LINES: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_BLOCK:   if(.f.,,{||x_1:=fieldget(13)!=0,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x_1,x_3:=x_3+1,),x_1}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_NAME:   &lt;step-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.e. save codeblock {||x_1:= ...} again to the public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N_MODE:  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_SKIP: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_LINES: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_BLOCK:   if(.f.,, x_1:=z_1(-1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_NAME:   &lt;step-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.e. get the stack pointer in string that points to the bloc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tep-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N_MODE:  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_SKIP: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_LINES: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_BLOCK:   if(.f.,, x_2:=z_1(-1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_NAME:   &lt;step-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.e. get the stack pointer x_2 that points to the block in &lt;step-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N_MODE:  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_SKIP: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_LINES: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_BLOCK:   {||x_3:=0, dbeval(z_0(&amp;x_1),z_0(&amp;x_2)),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x_3&gt;0, message("Sales on "+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trim(str(x_3))+" items removed"),)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_NAME:   Cancel S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macro expansion of x_1 and x_2 is done at the time of 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records. Thus x_1 and x_2 are available for other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se print design records are read in. Variable x_3 how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ctive only when the final (visible) block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Detail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DBM program on-line help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