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COPY/386 6.0 - improved replacement for DISKCOPY, FORMAT and DIS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pload the shareware version of VGACOPY/386 6.0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or to  give  copies  of VGACOPY/386 6.0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ensure to upload the complete version with all files, se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VGACOPY/386 6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86-CPU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least about 2 MB fre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GA or VGA graphic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oppy-Drive (up to 2.88Mb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you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y fast one-pass disk-copy -format -verify -imag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phical user-interface with buttons, icon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 sector-interleave-format  (allows  up  to  100%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access for DOS and Window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high-capacity-formats (up to 1,72 MB on 3,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s "impossible" formats (e.g.. 1,44MB or 720KB on 5,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oundblaster and build-in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image-files, useful for disk-transfer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McAfee's and Frisk-Software's Anti-Virus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able intelligent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international hel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hareware-version is not crippled in any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,  Thomas M�nkeme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-Beratung, 26122 Oldenburg, Germ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this manual,  some software products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ir  trade names.   In most cases,  these designations are clai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by the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software products are NOT part of VGACOPY/386 6.0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r register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COPY/386  6.0  is  shareware  and  may  be  freely  distribut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all files (exception :  the .VOC and .MOD-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  when  VGACOPY/386 6.0 is spread by modem).   No user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/386 6.0 or this document in  any way.   No fee,  charge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f more than 5 US$ may be accepted  or  request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written consent  of  the  author.  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/386 6.0 in conjunction with any other product is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simila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-Version of VGACOPY may be distributed on shareware-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IMTEL). Distributors of public domain software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ACOPY/386 6.0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 trial-period  of  30  days  you  must  register  to  ge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y of VGACOPY/386.   See chapter HOW TO REGISTER  VGACOPY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f any kind,  express or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urpose.   Furthermore, 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data or property  which  may  be directly or indirect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GACOPY/386 6.0.  At no case the author wi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space on your harddisk and needs tim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et dies, beacause you got so excited of this program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t, the autor won't buy you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VGA-COPY ist not available. Get high - write your ow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routines of various other autors that should not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THAT COME WITH VGACOPY/386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.BAT    a littl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 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 .IDF</w:t>
        <w:tab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1 .V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9 .VOC    several V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RDER.ASC    ord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EAD .EXE</w:t>
        <w:tab/>
        <w:t>little driver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 .DOC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 .BIN   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OPY .PIF    Windows-Pi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:  If you have less harddisk-space or you don't like icons a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elete every file except VGACOPY.EXE, VGACOPY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un VGACOPY/386 6.0 as soon as you finished decompress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asy to reach, because of the graphical user-interf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lick on the easy-to-understand icons.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icon is given in the LED-Display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you start VGACOPY/386,   you  should add the utility "VGAREA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.   This little program adds  the  ability  to 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to get rid of special disk-formats.   It uses less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base  memory - of course you can load this use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to the HMA...  NOTE: VGAREAD is NOT necessar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GACOPY/386 ! It's just a little driver for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was originally developed by Christoph Hochst�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ogram FDFORMAT and given to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 see  the  graphical  user  interface  -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-magazines it was described as "cockp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ckpit contains four parts : button&amp;switches-zone, I/O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display and disk-parameter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uttons &amp; switches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</w:t>
      </w:r>
      <w:r>
        <w:rPr/>
        <w:t>Read     � Write    � Compare  � fOrmfill  � Verify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</w:t>
      </w:r>
      <w:r>
        <w:rPr/>
        <w:t>Load     � Save     � laBel    � reTries   � Format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</w:t>
      </w:r>
      <w:r>
        <w:rPr/>
        <w:t>scAn     � Kill     � Dirinfo  � Quit      � Modify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 -&gt; � Welcome                                    �:.:.;:.;.  �  &lt;-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�������������������������������������������  �</w:t>
      </w:r>
      <w:r>
        <w:rPr/>
        <w:t>|�|�|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�������������������������������������������  �</w:t>
      </w:r>
      <w:r>
        <w:rPr/>
        <w:t>۳۳</w:t>
      </w:r>
      <w:r>
        <w:rPr>
          <w:rtl w:val="true"/>
        </w:rPr>
        <w:t>ۺ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�������������������������������������������  �</w:t>
      </w:r>
      <w:r>
        <w:rPr/>
        <w:t>۳۳</w:t>
      </w:r>
      <w:r>
        <w:rPr>
          <w:rtl w:val="true"/>
        </w:rPr>
        <w:t>ۺ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�������������������������������������������  �</w:t>
      </w:r>
      <w:r>
        <w:rPr/>
        <w:t>۳۳</w:t>
      </w:r>
      <w:r>
        <w:rPr>
          <w:rtl w:val="true"/>
        </w:rPr>
        <w:t>ۺ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�������������������������������������������  �</w:t>
      </w:r>
      <w:r>
        <w:rPr/>
        <w:t>۳۳</w:t>
      </w:r>
      <w:r>
        <w:rPr>
          <w:rtl w:val="true"/>
        </w:rPr>
        <w:t>ۺ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͹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  ����  ����  ����  ����  ����  ����  ����  ���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rackdisplay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 : I/O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2 : disk-parameter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are requested to type in a little number in the I/O-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-reminder. This is the only difference between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and the reg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lick to the buttons to start action or click to th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/deselect features.   If you  prefer  keyboard-input, 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mouse, you can press the underlined key to 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: if you activate this button, the disk inserted in the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 into the buffer. If you have a machine woth two idetic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, you will see a COPY-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after reading from the first drive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next drive without furth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  :  this button starts the write or format access to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 every disk-copy is divided into two parts :   "read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" and "write buffer to disk".   Even if you only want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you will first have to fill the buffer (see FORM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  :  you may write a 3.5" 1.44MB buffer to a 5.25" HD-disk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 !  That means, that you now have the ability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 disks to the disk-form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RE :  compares the  buffer  with  the 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will be displayed yellow or orange in the track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don't be afraid,  if there are differences in track 0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tor 2. If the MODIFY-selector  is ON,  the special VGACOPY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is located in the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MFILL :  displays all possible format-capacities in the track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a bar to select capacity and the buffer will be filled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WRITE to write buffer to disk.   You also can fill the buff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F1  -  F12 (se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 bad sectors will be displayed yellow in the trackdispla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marked as bad (like MSDOS Format does)!    You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disks containing bad sectors.  Even if the dos-forma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s, your data on these disks is not s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you can create impossible formats,  e.g..   5.25" HD with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, 5.25" DD with 720 KB, 3.5" HD with 1.2 MB and 3.5" DD with 360 KB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if you select a format, VGAREAD is necessary for, VGA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 :  if  the  verify-switch  is  on,   every written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: a disk-image-file is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to memory. See chapter DISKIMAG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: a disk-image-file containing the data in memory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rddisk. See chapter DISKIMAG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BEL : you may change the label of an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RIES : you can set how often VGACOPY/386 will try to read a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before marking it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 if you have older disks with errors on it you may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VGACOPY/386 and RETRY = 99. If the errors are based o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 of data it is often more successful to read data with VGA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rying to repair the disk with spe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MAT :  if the format-switch is on,  every track on  the  targe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formatted regardless of an exis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  :   if your target disk is not formatted with VGACOPY/386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set  the   format-switch   ON   to   get  the  special  VGA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-interleave-  format,   that  allows  up   to   100%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access for Dos and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  :   VGACOPY/386 supports the antiviral software from McAfee (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isk-Software (F-Pr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software-packages are found in the VGACOPY/386-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rector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-environment,   the files on the selected drive will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Every disk will automatically scanned for bootsector-viru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read of the disk. This heuristic-scan is a part of VGACOPY/386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ternal softwar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LL : if a virus has been found, you may kill it using the K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cAfee's or Frisk's KILL is in the VGACOPY/386 directory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 the viruses on the disk in the selected drive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INFO : displays directory-information of an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 : quit VGACOPY/386 6.0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Y : the mofify-switch has different mean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or read-action : with Modify on only tracks containing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to the buffer. Modify off will read all tracks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wether they contain any dat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or write-access : with Modify on the bootsector of the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uffer will be changed to the VGACOPY-bootsector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TEM-DISKS ! Modify off will no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ootsector enclosed to VGACOPY/386 will show a little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Copy-Boot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keine Systemdiskette ...    No system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DOS von Festplatte booten       F1 - boot DOS from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Laufwerke vertauschen           F2 - swap drive A: &amp;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Neu versuchen                   F3 -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Reset                           F4 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swap drives a: and b: will solve problems wi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e in the wrong  disk-size  to  you,   because you can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: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  If you want to copy system-disks turn the MODIFY-switch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py them with MODIFY ON,  they can't boot your compu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GACopy boot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The bootsector-file is stored in VGACOPY.BIN.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bootsector. Therefore you can create a new VGACOPY.BI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th your favorite bootsec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010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A little tool VGABOOT comes together wit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VGACOPY/386. With VGABOOT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bootsector. VGABOOT ist not part of VGACOPY/386 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ister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/O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messages, errormessages, warnings and dialog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-BAR. Dialoges und actions are displayes yellow, statusmessage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messages orange, and warnings or requests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K-PARAMETER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ee some basic-info about the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ormat program that formatted the disk,  number of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,   number  of sides,  interleave and so on.   (If you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with  VGACopy,   the  version  number is show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Date and time of format are displayed in the seco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rackdisplay tells you at any time during disk-access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serted disk.    Single  bars  on  the display represen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on the inserted disk.  Meanings of bar-co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green : track successfu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green  : track successfully read, but weak.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rewrite the SOURC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green   : tr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   : read- write- or verify-error (depends on the selected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or cyan  : write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      : CRC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   :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/SPACE  : stop current action (also right mouse-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2     : several format-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1</w:t>
        <w:tab/>
        <w:t>160 KB</w:t>
        <w:tab/>
        <w:t xml:space="preserve">   old 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2</w:t>
        <w:tab/>
        <w:t>200 KB</w:t>
        <w:tab/>
        <w:t xml:space="preserve">   special format DD,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3</w:t>
        <w:tab/>
        <w:t>360 KB</w:t>
        <w:tab/>
        <w:t xml:space="preserve">   5.25" D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4    410 KB     special-format DD,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5    420 KB     special-format DD,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6</w:t>
        <w:tab/>
        <w:t>640 KB     laptop-OEM-DOS DD,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7</w:t>
        <w:tab/>
        <w:t>720 KB</w:t>
        <w:tab/>
        <w:t xml:space="preserve">   3,50" D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8</w:t>
        <w:tab/>
        <w:t>820 KB</w:t>
        <w:tab/>
        <w:t xml:space="preserve">   special-format DD,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9   1200 KB     5,25" H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  1440 KB</w:t>
        <w:tab/>
        <w:t xml:space="preserve">   3,50" H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1   1600 KB</w:t>
        <w:tab/>
        <w:t xml:space="preserve">   special-format 3,50" HD,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2   1722 KB     special-format 3,50" HD,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:     switches screen between color and black/white.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-bli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:      increase frequency of display (on SOME monitors and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s you get a bette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/END : different screen-savers. Have a look and for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:       Play Disk-Invaders. For very brave users only ! 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 it is  not  necessary to set environments,  because 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es its standard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   set path and name virusscanner. It's not necessa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, when the scanner is to be foun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   set path and name for virus-killer. It's not necessary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, when  CLEAN.EXE  is  located  in 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ote  :   McAfee's  and Frisk's anti-virus-to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is software- package. You  should only us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available in almost every mailbox or internet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gister shar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the  program  mentioned  in  this  path  can  be  used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formation of  the  selected  drive.    (e.g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=C:\VGACOPY\VGAINFO.EXE)  If  the INFO-variable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DIR-command  will  be  used  to  displa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eople use special tools  to  show  directory-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VGAINF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OTE  :  You can use the settings of the INFO-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pecial external programs you may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S    set path for disk-im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K-IMAG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COPY/386 is able to create disk-image-files. This is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transfer  a  whole  disk  by modem or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backups to tapes. These .VCP-files are created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the SAV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file consists of all sectors in dos-sequenc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the famous ARJ-packer when this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ath or in the VGACOPY/386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VGACOPY/386 with the /P-switch the image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cked. This is useful when your whole harddisk is already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like 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a filename, a short description and optio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yption-password. When you enter a password the descrytion-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files will be stored in the VGACOPY/386 directory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CPS to use a special directory for VC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at the LOAD-button a list of image-files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display. You are requested to enter the filenam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: look out for the little utility VCP2DISK, a little pd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back  VCP-Images without using VGACOPY/386.   This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so you can send it by modem together with each VCP-image. Du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(yet) unpack the new VCP-format, it is not shipp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-Lin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GACOPY /? to see the command-line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may change in every new version, so no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is manual. Normally, you won't need them anyway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implemented to fit the special needs of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: VGACOPY/386  is not a windows-application.   On most compu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Windows,  if you delete all sound-files (.MOD &amp; .V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sound may cause timer-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: VGACOPY/386 will work fine in Dos-Fullscreen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-Disks: ED   is  the  new  2.88 MB  disk-standard.    Obviously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 of ED controllers and drives use the stand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.   VGACOPY/386  was  developed  on a Longshine-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a later revision of this controlle made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So I assume, that there might be a lot of troub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ith program) if you decide to buy yourself the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with ED-Diskettes, be warned ... ;-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Copy duplicates only standard-dos-disks!  It is no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copy-protected-disks.   Although I foun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-protection-shemes are correctly cloned, this is no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. As many programs  are  sold  on unprotec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software-piracy is a cr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RECEIVE THE LATEST SHAREWARE-VERSION OF VGA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Sites : The latest version will be available on SIMTEL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and mirrors of the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 : There is a main VGA-COPY/386-Support-BBS in Germany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wnload the latest version of VGA-COPY/386. As a FIDO-Us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under the Magic VGACOPY. Modem speeds up to 19.200BPS (Zyx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00 BPS (V.fast) and 64.000 BPS (ISDN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Line 1: int+49-(0)441-391593   (ZyXEL 19k2, FIDO: 2:2426/2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Line 2: int+49-(0)441-391452   (ZyXEL 19k2, FIDO: 2:2426/20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Line 3: int+49-(0)441-391698   (USR V.Fast, FIDO: 2:2426/2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Line 4: int+49-(0)441-9390942  (USR V.Fast, FIDO: 2:2426/20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ox Line 5: int+49-(0)441-9390944  (ISDN only!, FIDO: 2:2426/20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ial-period of 4 Weeks, you have to register VGACOPY/38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      : Direkt beim Autoren selbst, V-Scheck �ber 50.- DM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neckenpost schicken, Porto und Verpackung si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kasse inklusive. Lieferung an Firmen und Beh�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n Rechn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Buch zum Programm gibt es auch. Es kostet 1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hat die ISBN-Nummer 3-89442-175-4. Sie k�nn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er den Buchhandel beziehen oder auch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ammen beim Autoren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: Please contact: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arl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net Brow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46 SW Id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ttle WA 9813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World:  a) Please send 40 US-Dollars or the  same  amou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cy to the address below.   Do NOT use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  coins,   because  I  can  NOT  exchange 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!   [No!   I really do not plan a tri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!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ssign 40 US-Dollars or the same amount in you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omas M�nkemeier EDV-Beratung,  Kto# 000-135764, B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8050100 at Landessparkasse zu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Send an Euro-check,  issued with 50,- DM to  m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don't forget to send me your COMPLETE ADDRES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0 to 14 days for delivery after your payment reach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REDIT-CARDS ACCEP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V-Beratung Thomas M�nkemei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e Amalienstra�e 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6135 Oldenbur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RMAN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:_______________________,19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atisfied with the shareware-version of VGACOPY/386. Please send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"VGACOPY/386" registered version  (US$ 40,00)            = _____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Updates from "VGA-COPY" to "VGACOPY/386" (US$ 20,00)     = _____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please find the disk-label of m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VGA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post &amp; package 3,00 US$                                  = _____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 </w:t>
      </w:r>
      <w:r>
        <w:rPr/>
        <w:t>= _____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s enclosed (cash or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o# 000-135764 at Landessparkasse zu Oldenburg, BLZ 28050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shareware-copy of ____________________________ Version 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om BB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om Packet-Radio _______________________________________ (73! DG9B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om Internet-Si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nclosed in a disk- or computer-magazin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om a friend, colleague, owner of registered version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s part of a software-packag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ING THOMAS M�NKEMEIER EDV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ggest new features for future versions of VGACOPY/38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tact  THOMAS  M�NKEMEIER  EDV-BERATUNG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Our normal business  hours  are  4:00  PM to 6:00 PM week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european-(summer)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M�nkemeier EDV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 Amalienstrass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13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&amp; Fax:        int+ 49 (0)441 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(Mobile)      int+ 49 (0)172 837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:    2:2426/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vgacopy@cyberbox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written by Frank Freese, Oldenburger Str. 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3 Wardenburg, Germany. If you have access to internet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 to freese@math7.mathematik.uni-bielefeld.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VGACOPY/386 is distributed with .HLP-files in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em by executing a tiny program with the name "VGALAN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within the ZIP-file f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.HLP file in a language that did not co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"VGALANG.EXE", the author of this tool would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Even more, if you will send him a new language fil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