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Problem or bug re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problem with Terminate or something you think that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as much information as possible. The more informatio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the chance of solution. Just use as many lin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ove any information in the document that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your problem with Terminate, such as these lines her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&amp; Firm)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1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2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phone  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phone   : _________________  Hours: 00:00-24:00 GMT Fido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PROFESSIONAL version, where did you purchase your ke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Version       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er (&amp; version) : _________________ (None/Win/Dos/OS2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              : Intel ___ (8086,286,386,486,Pentium) Speed: ___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M memory        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            : FAT _ (DOS)  HPFS _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type          : IDE _  SCSI _  MFM _  RLL _  Unknow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card manufacturer : Model: __________________________ RAM: ____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type              : Manufactur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l     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Init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CONFIG.SY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AUTOEXEC.B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onfiguration dump: Enable capture and send the config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in your manual. AT&amp;V for most modems. ATI4 for USRob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captured 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lem. Be SPECIFIC and GIVE EXAMPLES OF HOW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as many lines as you n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CHECK THE PROBLEM REPEATEDLY AND SEE IF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THAT WAS WRONG. TRY CREATING A NEW CONFIGURATION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GOES AWAY, THEN TRY TO EXPORT BOTH CONFIGU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FGxx.EXE AND COMPARE THE DIFFERENCES. THIS NORMALLY SOLV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xport your Terminate configuration with the T-CFG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UTILS\ and send us that or just send the TERMINAT.CFG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together in a file with an archiving program and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your-name-in-6-chars.ARJ (or ZIP). Ex.: P-JOHN.ARJ or P-CHRISTO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should be sent on a disk as a private upload to DAN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send it with the Terminate Point System to DAN BBS 2:236/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expect a personalised answer since we already ge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that it is impossible to answer them all - but all bugs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corre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