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Using Terminate with Novell Netware Connect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PC Bios Interrupt 14 supports only speeds up to 96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WC Interrupt 14 supports much higher speeds. Terminate is 100%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os 100% compatible so it will only support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, Terminate will think that the speed is 9600 baud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connected at a much faster rate. Don't let the statusbar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you CAN the NWC Interrupt 14 to work with Terminat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ly to have some problems with hanging up and detecting a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blems should be eliminated in the next version of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hing to do is to create a new device in 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main-screen press ALT-O and choose Communcation setup.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a device which is not used and se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interface              =  Interrupt 1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rt                       =  (A free com-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Name                   =  Netw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rate                      =  9600 (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ess ESC to return to the previus menu, where you press spa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't Netware Connect to be your default port. Press ESC tw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your system administrator to obtain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ame of the server where the NWC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ame of the group of modems you ca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ath to the NWC-programs (NASI and NINT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also have to ask him to give you access to use th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this information, add the directory  for the NWC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ATH statement of your AUTOEXEC.BAT and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batch file (easier than always using the command lin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ly gets a NASI-connection and creates an INT-14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sample batchfile to load NASI, Novell INT 14 before 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and unloading the drivers after exiting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NASITERM.BAT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Don't echo command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Load the NASI-interface and prompt you for a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 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Load the interrupt 14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  /Ncorp1     'corp1' is the name of the server where NWC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  /Gpool1     'pool1' is the name of the modem-group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  /C2         '2' is the comport number (the free one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                 in Termin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  /I          Ignore commands from Terminate (to allow higher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                 than 9600 bau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 NINT14 /Ncorp1 /Gpool1 /C2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Load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Unload the interrupt 14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NT14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Unload the NASI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SI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NASITERM.BAT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SITERM has a significant drawback: If NINT14 fails to load,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s strange. As NINT14 doesn't return an errorlevel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yourself if the driver has not been loaded and maybe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should be launched. But DOS doesn't offer that utilit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have to find on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procedure should be followed under OS/2. With new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Netware Requester you'll have to load NINT14 under a boot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DOS-disk. Novell has released a preconfigured image-fi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OS/2 on Net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an Beau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