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of COPYRIGHT and EXCLUS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local laws and according to the relevant international conven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rsions of Terminate are copyright 1992-94 of Strathrory Syste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wide distributor SerWiz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STRATHRORY SYSTEMS LIMITED, SERWIZ COMM OR ASSOCIAT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TO YOU FOR ADDITIONAL DAMAGES, INCLUDING ANY LOST PROFITS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, OR OTHER INCIDENTAL OR CONSEQUENTI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TERMINATE OR UTILITIES FOR TERMINATE, EVEN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intly: By using this program, you agree not to hold Strathror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, SerWiz Comm or associates responsible for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up a lot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Wiz Comm hereby grants to all a licence terminable at 7 days not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opies of the Shareware evaluation version of Terminat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must be distributed. The individual files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nd unmodified and without the addition of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may NEVER be sold or distributed for profit or anticip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without the written permission of the worldwid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may not be `bundled' with hardware without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worldwide distributor. Cost-effective licences for Terminate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for modem manufacturers and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+44 171 394 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inctly: no one other than SerWiz Comm and the authorised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s may charge money for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a personalised Key File, Terminate Lite, Terminate Profess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-f-W, Terminate NT or Terminate OS/2 may be copied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ckup purposes) or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OF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Wiz Comm and associates hereby offers you, the reader of this o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cence to use Terminate for 21 days for evaluation purpose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or your agreement to report to SerWiz Comm directly or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ugs found or suggestions fo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line this offer, please do not use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&gt;   P R I Z E   D R A W   R E G I S T R A T I O N   &lt;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think Terminate is the final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courage you to share copies of this evaluation version of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s we now have a little incentive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month beginning 1 January 1994, the Electronic Regsit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fty pounds sterling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) to some lucky Terminate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o is eligible?        When people register at the Electronic Reg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have the ability to detect the two people who previously cop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to the person upgrading to Terminate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se two previous users (our `distribution team') that qualif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ers are announced in Terminate Tech Support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oin the list of eligible prizewinners,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 Terminate around - the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need are in the \GIVEAWAY directory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used your real name upon installation since the priz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at address - so please make be sure that you fi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rrectly when you installed Termin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ater decide to register and pay for Terminate,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to generate your personalised Key File. (You can'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under an alias like Donald Du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for an organisation also give the name of the pers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eg: Users Name (title and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pplicable):  Sir Oliver Smith / The Hunting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