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Using Terminate on ISDN lines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DN-Blaster card using an ISDN-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ISDN lines often requires special bps rates, therefore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apable of detecting bps rates 64000 and 128000, which normal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by ISDN lines. Just load the ISDN fossil device, select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in Communications Setup and set the bps rate to the maximu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 bps rate to the device does not matte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at STI2 ISDN 'modem' using an UART-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odem must be set up correctly, look in TERMINAT.MOD for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s. You must set the bps rate to 38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test or get the newest Terminate, then the ISD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AN BBS is +45-436610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