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erminate history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rt date          : 2.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Changed feature for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= Let us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+} = Registered feature activated in Professional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51 Release date:  4-Dec-1994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selfextracting archives 0???TER?._XE from LHA/ZIP to RAR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05000 bytes in the distribution files, both packed/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ceZmodem, Smodem and vFAST protocol added to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agger works inside filelists, press T or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ivacy Insurance Alt-M, N, prevents annoying callers and burg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6,F for viewing filelists and tagging directly in any filelis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how big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list manager. Alt-O,F and Alt-F6,F packing/unpacking/searching i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st calculation now have an additional field called Add Connect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will be added when Terminate get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-CODE.EXE was added in the TMAIL directory, encode/decode UU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When overwriting capture files, the old file is renamed to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delist searcher now gives you must more information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!25 !30 !43 !50 can now be added on commandline for any 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erminate change screen size befor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rced fax receiv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witch for not using high ASCII in menus. Will not work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witch for external sound files. Added CONNECT.SND, TRANSFER.S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.SND in UTILS\. These files are compatible with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pture keystrokes, divided into Capture keystrokes/special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TILS\T-GIF.EXE added, used by the filemanager, very fast VES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SI graphics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LIND.DOC now have a hot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t is now possible to capture to PRN or LPTx (printer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OORWAY mode automatic on/off when receiving [[=25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is included in UTILS\ so the only thing you need to d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emote control your computer is to unpack DOORWAY.EXE in 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are running. Supervisor access requir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HostMode was improved again. First GOODBYE.ANS/ASC was add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bulletin menu able of showing/download 1000 differen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ost files has moved to HOST\ since the number of files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BBS problem, really a BBBS programming problem, bu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pload of readonly files now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'Bridge problem was FINALLY fixed, no more trouble, sending empt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f no fil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 was not possible to use small characters in the fax head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ointsystem, when asking, call at once, the mail passwor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ERMINAT.FAX i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ny small bugs have been fixed, removed and squ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martPad has changed name to Smar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5 Release date: 22-Aug-1994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Fax-Manager, Alt-M,F or Alt-F12. The final 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g to describe here. Read th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troducing the SmartPad system. An clipboard editor where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all all your information easily. Try it and you will see.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atch upload, prepare list of files before calling. PgUp, Alt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SR receive faxes in the background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lemanager: Whenever you place the menubar on a mailfile, fido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address will be shown on the bottom line. Address 1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alculation. Also mailpackages like F5F50001.MO1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twork lock, lock EXE and KEY file to a certain networ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0 Lines now build in if you have a VGA card, 25.EXE, 30.EXE, 50.EX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TILS\ I know you can guess what they ar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af support, will flash the screen when the alarms ar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V will start up in VISIBLE F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Blind features, check BLIND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imum diskspace can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ERRORLEVEL has now been structured, look in MAINCONF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crypt and decrypt any file (faxmenu/encryption)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agger was improved. Now Cursor left/right can be used to adjust.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s to resize and reposi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ssil: When uploading Terminate now uses th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ondary costs. Works in statusline, voicecalls and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stmanagement there is now 3 addi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maphore directory and exit file defined allowing you to forc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M, Copy file to terminal mode: Simulate characters received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can capture some screen and review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append to capture was added to the togg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0..Alt-1 now works i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U,S Calculate screen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6, Tagmenu, will now show where you tagged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rrorhandler installed will grab any runtime erro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2, can now show cursor x,y positions in statusline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M,G Show/change all standard 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miniscripts for logging into CompuServe via Inf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lect on which ring the hostmode should pick up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llback security wai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om Tagmenu you can now call any external utility (G) and unt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ound test from System Information Alt-U,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Hostmode: now detect ANSI and shows WELCOME.ANS. The menu is n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SUPERVIS.ANS/ASC or NORMAL.ANS/ASC depending on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ILES.BBS and directory listing is now shown in f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PU-speed added in Systeminformation (Alt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F1 shows 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 new palettes with intens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callback in the hostmode can now ask the user for a nu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at instead of th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MAIL will now read and write QWK offline mail (quick-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MT time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T102 scrolling commands now WORKS. In the future there will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betatesters to test this emulation alone, so we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users always are happy. Also any other specia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re welcome in the future. It was both tested with I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KU-MUD and worked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a | in your username you can now use || tha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| instead of a CR (#13). Used in some nordic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phone entry can now select if it should download t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use the wildcard system. Before you could not tur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changing to 8N1 when transfering files (not kermit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stimated transfer time is now calculated as elapsed time+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usefunction was changed so you now can send up to 20 cha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ly 1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Codepage 850 is in use the manual files will be shown correctly (corn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ggles menu was cleaned and grou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0 AKA's will be tested when calling a system with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in phonebook can use the bar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 different initstrings can now be defined (5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a wildcard directory did not exist Terminate wou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 problem when detecting Pentium was solved. Terminate will now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Pentium chips from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times the connects was increased by 2 instead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hostmode would sometimes not pick up the ph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blanker 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activity is disabled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ould calculate online time wrong if clock was synchronized with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manager, When moving several files to same drive, the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 afterwards, unless overwrite all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n old XT's the soundcard check could mess up the realtime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solved by default turning off soundcheck for these processor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soundcard check use the /YESC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1 Release date: 19-Jan-1994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 re-writing the code from the ground up to save over 10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were introduced. This bug-fix patch attempts to stabili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are also recruiting a team of Beta testers. (We want to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bringing out new features quickly and not having too short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 period.) There will probably be more 1.4n bug fixes and will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our normal program of major releases of new featur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0. We would like to apologise for the problems and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one for the continuing support and patience they have shown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ise to try ha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firmed new file naming scheme to tolerate small fixe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major versions: Distribution files will be named nnnnTE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g: 0141TER1.ZIP) and patches to be applied to the immediately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be called nnnnXTER.ZIP (eg: 0141XTE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heck for FILES=? 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ntime error 204 sometimes occurred when remov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lerequest was not deleted af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@DIAL di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inAddress is now first in AKA-list even if not u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me problems with manu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creenblanker time was not rese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orequest was printing in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ime period did not turn on/off windowsound and ansi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blem after calling external protocols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manager, when scanning through a Binkley style outbound like OUT\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will calculate the address of the file and show it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4 Release date: 08-Jan-1994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3 was an unlucky number. These things just had to be fix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 BUGFIX: Comments (1&amp;2) in the phonebook c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roblems installing on some machines using 4DOS. Fixed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batchfile, instead installing directly from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problem with Statusline in point system not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ixed a problem with some lines being overwritten in the log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problem with encrypted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esting for costs, all spaces and hyphens (-) are now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esting the two strings, making the comparison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xtra backup of phonebook, FON -&gt; PBK -&gt; 2B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uto installation of local language files. Create an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nd call it T-LOCAL.EXE and put in install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.3 Release date: 07-Jan-1994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was forced to use 1-2 days on Christmas again like last yea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ear I bought a small portable, so I got a littl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nd the competitors were eating greasy food. I r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o the program now uses more than 100K less memory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has increased a little because much has been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 and therefore cannot be compressed, but this saves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complaints, we have revised the naming conven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.             Thus: 013TER_A.ARJ and 013TER_B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New registration forms, menu option and updated and new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ites in ISRAEL, ITALY, NEW ZEALAND, PORTUGAL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pport sites in more than 20 countries are now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NOEND has been moved to a toggle. (Omit clos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VISIBLE FAST (tm) access menu installed on Alt-V (Dos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the filemanager). This menu is so fast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all keys is presented on one scree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is menu with the mouse: click on any portion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creen. You can then select any functi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 was just testing some mouse functions when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the need for this menu. Once I tried, it I couldn't l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!).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allerID is grabbed in hostmode when picking up the ph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N: 'RING '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S2\INSTALL.CMD a REXX file that will setup a folder and ic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curity password can now be asked when leaving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t-Z keyhelp, can now be a user defined file (MANUAL\ALT-Z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ranslated into the local language. (Online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other than english have already been avail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 secondary/encrypted logfile (on networks etc.) so that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phonecalls, etc can be detected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scrollback is now sav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U)nmark added in tagmenu,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covery of phonebooks with incorrect size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oHoo/2U2 mail transfer handshak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 will zoom the grabber (Alt-K) to maximum/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 send a ^ in a modem string you can now use ^^, ^M will send a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now adjust the size of the grabber (Alt-K)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ber aroun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keyword when calling external programs. !CD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front of the file. Example: C:\ROBOMAIL\ROBOMAIL.EXE !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C:\ROBOMAIL first before starting program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ant to be started in their own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Show connect speed in statusline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trl-right and left now works whenever edit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Release some timeslices while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s 4DOS, shown in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tects IPX, shown in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asks if files should be deleted after sending i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Reginfo bright, to adjust registration colour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oggle: Ask phone, when changing phonebook with Alt-D,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point system is now supporting 4D poin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ort from TELIX (copyright deltaComm Development/Jeffrey L W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CN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avily reduced the amount of memory used. Around 100-150k mo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reen blanker will now work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st editor can now edit 1000 entries (500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filemanager when deleting, the tags will not dis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any entries are tagged in the phonebook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agged or delete current?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te will now respond faster when print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rminate Manual files (available in most european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1000 lines long instead of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hen moving many entries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Alt-X was pressed from the hostmode or phonebook, Termin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without asking 'Are you sure' (if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problem with the mouse for some people afte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Change mail, when changing destination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skDevice was turned off by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a bug with not calculating costs in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dialing and system was not open, then costs would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e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